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рядку разработки, реализации 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ценки эффективности муниципальных програм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>Дивеевского района Нижегородской 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.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б использовании бюджетных ассигнований бюджета Дивеевского муниципального округа Нижегородской области на реализацию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Управление муниципальными финансам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Дивеевского муниципального округа Нижегородской области»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 1 полугодие 2021 год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82"/>
        <w:gridCol w:w="1887"/>
        <w:gridCol w:w="1544"/>
        <w:gridCol w:w="1575"/>
        <w:gridCol w:w="1559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– координатор, соисполнител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дная бюджетная роспись,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на 1 января отчетного год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дная бюджетная роспись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ную дату </w:t>
            </w:r>
            <w:hyperlink w:anchor="Par320">
              <w:r>
                <w:rPr>
                  <w:rStyle w:val="InternetLink"/>
                  <w:sz w:val="24"/>
                  <w:szCs w:val="24"/>
                </w:rPr>
                <w:t>&lt;01.07.2021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0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униципальная  программа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Управление муниципальными финансами Дивеевского  муниципального округа Нижегородской области (на 2021 – 2028 гг.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сег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 611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87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 296,787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разработчи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 611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87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 296,787</w:t>
            </w:r>
          </w:p>
        </w:tc>
      </w:tr>
      <w:tr>
        <w:trPr>
          <w:trHeight w:val="61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соисполнитель 1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Подпрограмма 1 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рганизация и совершенствование бюджетного процесса Дивеевского муниципального округ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сег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 012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 17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 226,469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разработчи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 012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 17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 226,469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соисполнитель 1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сновное мероприятие 1.1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вершенствование нормативного правового регулирования и методологического обеспечения бюджетного процесс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сновное мероприятие 1.2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Формирование бюджета муниципального округа на очередной финансовый го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сновное мероприятие 1.3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здание условий для роста налоговых и неналоговых доходов бюджета Дивеевского муниципального округ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сновное мероприятие 1.4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правление средствами резервного фонда администрации Дивеевского муниципального округ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 00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 16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 223,27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сновное мероприятие 1.5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рганизация исполнения бюджета муниципального округ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сновное мероприятие 1.6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Формирование и представление бюджетной отчетности Дивеевского муниципального округ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сновное мероприятие 1.7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еализация мер по оптимихзации муниципального долга Дивеевского муниципального округ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сновное мероприятие 1.8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воевременное исполнение долговых обязательств Дивеевского муниципального округ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,00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,19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сновное мероприятие 1.9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рганизация и осуществление полномочий по внутреннему финансовому контролю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сновное мероприятие 1.10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рганизация и осуществление полномочий по контролю в сфере закупок товаров, работ, услуг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одпрограмма 2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овышение эффективности бюджетных расходов Дивеевского муниципального округ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сег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разработчи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соисполнитель 1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сновное мероприятие 2.1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еспечение взаимосвязи стратегического и бюджетного планирова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2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азработка и реализация муниципальных программ Дивеевского муниципального округ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3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Формирование программной классификации расходов бюджета Дивеевского муниципального округ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4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еспечение взаимосвязи муниципальных программ и муниципальных задан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5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птимизация подходов к оказанию однотипных муниципальных услуг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6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еспечение выполнения муниципальных заданий максимальным количеством муниципальных учреждений, которым установлены муниципальные зада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7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еспечение надлежащего качества оказания муниципальных услуг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8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асширение практики применения нормативных затрат на предоставление муниципальных услуг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9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еспечение зависимости оплаты труда руководителей органов исполнительной власти и руководителей муниципальных учреждений от результатов их профессиональной деятельно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сновное мероприятие 2.10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Стимулирование органов исполнительной власти Дивеевского муниципального округа к повышению качества финансового менеджмент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1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Повышение эффективности внутреннего финансового контрол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2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Повышение эффективности ведомственного контроля в сфере закупок товаров, работ, услуг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3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Модернизация муниципальной информационной системы управления общественными финансам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4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Повышение прозрачности деятельности органов исполнительной власти и муниципальных учреждений Дивеевского муниципального округа Нижегородской области по оказанию муниципальных услуг и соблюдению требований к их качеству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5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Повышение открытости информации о бюджетном процесс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одпрограмма 3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беспечение реализации муниципальной программ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сег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 599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 599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 070,318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разработчи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 599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 599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 070,318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соисполнитель 1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1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ого управл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дминистрации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веевского муниципального округ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 599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 599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 070,31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.2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расходах бюджета Дивеевского муниципального  округа, а также иных средств на реализацию муниципальной программы «Управление муниципальными финансами Дивеевского муниципального округа Нижегородской области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166"/>
        <w:gridCol w:w="2062"/>
        <w:gridCol w:w="2062"/>
        <w:gridCol w:w="1818"/>
      </w:tblGrid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ресурсного </w:t>
              <w:br/>
              <w:t xml:space="preserve"> обеспеч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  <w:b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</w:t>
              <w:br/>
              <w:t xml:space="preserve"> расходы </w:t>
              <w:br/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муниципальной</w:t>
              <w:br/>
              <w:t>программы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и финансами Дивеевского муниципального округа Нижегородской област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871,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96,787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871,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96,787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ов поселен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областного бюджет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федерального бюджет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внебюджетных фондов РФ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 (собственные средства предприятий, средства населения и пр.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вершенствование бюджетного процесса Дивеевского муниципального округ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72,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26,469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72,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26,469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ов поселен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областного бюджет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федерального бюджет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внебюджетных фондов РФ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 (собственные средства предприятий, средства населения и пр.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бюджетных расходов Дивеевского муниципального округ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ов поселен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областного бюджет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федерального бюджет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внебюджетных фондов РФ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 (собственные средства предприятий, средства населения и пр.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599,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70,318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599,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70,318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ов поселен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областного бюджет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федерального бюджет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внебюджетных фондов РФ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 (собственные средства предприятий, средства населения и пр.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сполнитель: главный специалист ________________________  Еричева М.Н.        08.07.2021</w:t>
      </w:r>
    </w:p>
    <w:p>
      <w:pPr>
        <w:sectPr>
          <w:type w:val="nextPage"/>
          <w:pgSz w:w="11906" w:h="16838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отчету по исполнению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1 полугодие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реализацию  МП «Управление  муниципальными финансами Дивеевского  округа Нижегородской области»  в  отчетном периоде  было запланировано 13 871,0 тыс. руб.,  исполнение программы – 6 296,787 тыс. руб., что составляет 45,4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еализацию  Подпрограммы 1 запланировано 2 172,0 тыс. руб., исполнено в сумме 1 226,469 тыс. руб., что составляет 56,5 %. Денежные средства запланированы на управление средствами резервного фонда администрации Дивеевского муниципального округа,  уплату процентов по муниципальному долгу Дивеевского муниципального округ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 Подпрограммы 2   запланировано  100,0 тыс.  руб.  Ассигнования будут направлены в третьем квартале текущего года на стимулирование отделов администрации муниципального по результатам проведения мониторинга финансового менеджмента ГРБ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беспечение реализации Подпрограммы 3 запланированы средства в сумме  11 599,0 тыс.  руб.,  исполнение составило – 43,7 %. Денежные средства  запланированы на содержание аппарата управления финансового орга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Для совершенствования системы управления муниципальными финансами, необходимо:</w:t>
      </w:r>
    </w:p>
    <w:p>
      <w:pPr>
        <w:pStyle w:val="Normal"/>
        <w:spacing w:lineRule="auto" w:line="240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. совершенствование форм и методов контроля, позволяющие повысить эффективность контрольной деятельности;</w:t>
      </w:r>
    </w:p>
    <w:p>
      <w:pPr>
        <w:pStyle w:val="Normal"/>
        <w:spacing w:lineRule="auto" w:line="240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2. повышение эффективности бюджетных расходов на основе дальнейшего совершенствования бюджетных правоотношений и механизмов использования бюджетных средств;</w:t>
      </w:r>
    </w:p>
    <w:p>
      <w:pPr>
        <w:pStyle w:val="Normal"/>
        <w:spacing w:lineRule="auto" w:line="240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3. проведение оценки качества управления финансами муниципального образования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Calibri"/>
          <w:sz w:val="28"/>
          <w:szCs w:val="28"/>
          <w:lang w:eastAsia="ru-RU"/>
        </w:rPr>
        <w:t>4. проведение о</w:t>
      </w:r>
      <w:r>
        <w:rPr>
          <w:sz w:val="28"/>
          <w:szCs w:val="28"/>
        </w:rPr>
        <w:t>ценки эффективности налоговых расходов муниципального образования.</w:t>
      </w:r>
    </w:p>
    <w:p>
      <w:pPr>
        <w:pStyle w:val="Normal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 Narrow" w:hAnsi="Arial Narrow" w:cs="Arial Narrow"/>
      <w:b/>
      <w:caps/>
      <w:sz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rFonts w:ascii="Arial Narrow" w:hAnsi="Arial Narrow" w:cs="Arial Narrow"/>
      <w:b/>
      <w:caps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2:53:00Z</dcterms:created>
  <dc:creator>KATY</dc:creator>
  <dc:description/>
  <cp:keywords/>
  <dc:language>en-US</dc:language>
  <cp:lastModifiedBy>управление Финансовое</cp:lastModifiedBy>
  <cp:lastPrinted>2021-07-08T10:07:00Z</cp:lastPrinted>
  <dcterms:modified xsi:type="dcterms:W3CDTF">2021-07-08T07:07:00Z</dcterms:modified>
  <cp:revision>150</cp:revision>
  <dc:subject/>
  <dc:title/>
</cp:coreProperties>
</file>