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ценки эффективности муниципальн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Дивеевского района 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ьзовании бюджетных ассигнований бюджета Дивеевского муниципального района Нижегородской области на реализацию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правление муниципальными финансами Дивеевского район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полугодие 2020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2"/>
        <w:gridCol w:w="1887"/>
        <w:gridCol w:w="1544"/>
        <w:gridCol w:w="1575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– координатор, соисполнител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на 1 января отчетного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ую дату </w:t>
            </w:r>
            <w:hyperlink w:anchor="Par320">
              <w:r>
                <w:rPr>
                  <w:rStyle w:val="InternetLink"/>
                  <w:sz w:val="24"/>
                  <w:szCs w:val="24"/>
                </w:rPr>
                <w:t>&lt;01.07.2020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правление муниципальными финансами Дивеевского  муниципального района на 2015 – 2023 г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 326,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26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 812,4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 326,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26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 812,402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дпрограмма 1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9,5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9,53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64,3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1.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оевременное исполнение долговых обязательств администрации Диве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20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9,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9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,26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9,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9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,26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беспечение поселений Дивеевского муниципального  района  средствами на выравнивание бюджетной обеспеченности и сбалансированности бюдж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9,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9,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,2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ирование межбюджетных трансфертов, предоставляемых бюджетам сельских поселений  Дивеевского муниципального района за счет средств федераль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ханизмов межбюджетного регул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вышение эффективности бюджетных расходов Диве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3.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униципальных программ Диве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ограммной классификации расходов район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связи муниципальных программ и муниципальных зад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5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подходов к оказанию однотипных муницип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униципальных заданий максимальным количеством муниципальных  учреждений, которым установлены муниципальные зад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адлежащего качества оказания муницип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рактики применения нормативных затрат на предоставление муниципальных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висимости оплаты труда руководителей органов исполнительной власти и руководителей муниципальных учреждений  от результатов их профессиональ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органов исполнительной власти Дивеевского муниципального района к повышению качества финансового менедж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1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внутреннего финансового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2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муниципального контроля в сфере закупок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3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муниципальной информационной системы управления общественными финанс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4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  по оказанию  муниципальных услуг и соблюдению требований к их качеств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5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ткрытости информации о бюджетном процесс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456,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456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604,6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456,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456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604,60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456,9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 456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 604,60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2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ах бюджета Дивеевского муниципального  района, а также иных средств на реализацию муниципальной программы «Управление муниципальными финансами Дивеевского муниципального района Нижегород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66"/>
        <w:gridCol w:w="2062"/>
        <w:gridCol w:w="2062"/>
        <w:gridCol w:w="181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</w:t>
              <w:br/>
              <w:t xml:space="preserve"> обеспеч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 расходы </w:t>
              <w:b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Дивеевского муниципального района Нижегородской област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20,5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93,46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26,0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2,402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84,8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74,46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9,53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53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03,5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19,32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9,0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8,265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84,8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74,46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6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Дивеевского муниципальн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6,9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4,60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6,9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4,601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федерального бюдж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небюджетных фондов Р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главный специалист ________________________  Еричева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7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по исполнению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 МП «Управление  муниципальными финансами Дивеевского  района»  в  отчетном периоде  было запланировано 76 320,501 тыс. руб.,  исполнение программы – 24 093,462 тыс. руб., что составляет 31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 Подпрограммы 1 было запланировано 2 760 тыс. руб., исполнено в сумме 1 469,536 тыс. руб., что составляет 53,2 %. Денежные средства были запланированы на управление средствами резервного фонда администрации Дивеевского муниципального района, на уплату процентов по муниципальному долгу Дивее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 Подпрограммы 2   запланировано  62 103,542 тыс.  руб.  Исполнение составило 27,4 %. Большая часть ассигнований направлена на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дотаций бюджетам поселений, исполнение – 47,5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сбалансированности бюджетов, исполнение – 0 %, заключение контракта по плану в сентябре 202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финансирование мероприятий по развитию паломническо-туристического кластера «Арзамас-Дивеево-Саров», исполнение – 0 %.  Расходы на реализацию мероприятий запланированы на 3-4 кварталы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реализации Подпрограммы 4 запланированы средства в сумме  11 456,959 тыс.  руб.,  исполнение составило – 48,9 %. Денежные средства  запланированы на содержание аппарата управления финансов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счет средств районного бюджета исполнены на 44,4 %, областного и федерального бюджетов исполнены соответственно на 26,7 % и 50,2 % к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совершенствования системы управления муниципальными финансами, необходимо: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совершенствование форм и методов контроля, позволяющие повысить эффективность контрольной деятельности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;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проведение оценки качества управления финансами муниципального образова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4. проведение о</w:t>
      </w:r>
      <w:r>
        <w:rPr>
          <w:sz w:val="28"/>
          <w:szCs w:val="28"/>
        </w:rPr>
        <w:t>ценки эффективности налоговых расходов муниципального образ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cs="Arial Narrow"/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Narrow" w:hAnsi="Arial Narrow" w:cs="Arial Narrow"/>
      <w:b/>
      <w:caps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KATY</dc:creator>
  <dc:description/>
  <cp:keywords/>
  <dc:language>en-US</dc:language>
  <cp:lastModifiedBy>111</cp:lastModifiedBy>
  <cp:lastPrinted>2020-07-07T15:52:00Z</cp:lastPrinted>
  <dcterms:modified xsi:type="dcterms:W3CDTF">2020-07-08T11:44:00Z</dcterms:modified>
  <cp:revision>76</cp:revision>
  <dc:subject/>
  <dc:title/>
</cp:coreProperties>
</file>