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Мониторинг и оценка качества финансового менеджмента главных распорядителей бюджетных средств Дивеевского района  за 2012 год проводился на основе показателей главных распорядителей согласно приложения 2   к Методике бальной оценки качества финансового менеджмента главных распорядителей бюджетных средств,  утвержденного Постановлением администрации Дивеевского района от 26.04.2012 года  № 379 «О Порядке  проведения мониторинга и оценки качества финансового менеджмента главных распорядителей бюджетных средств Дивеевского района».</w:t>
      </w:r>
    </w:p>
    <w:p>
      <w:pPr>
        <w:pStyle w:val="Style15"/>
        <w:jc w:val="both"/>
        <w:rPr/>
      </w:pPr>
      <w:r>
        <w:rPr/>
        <w:t>Оценка качества финансового менеджмента производилась по 7 главным распорядителям бюджетных средств.</w:t>
      </w:r>
    </w:p>
    <w:p>
      <w:pPr>
        <w:pStyle w:val="Style15"/>
        <w:jc w:val="both"/>
        <w:rPr/>
      </w:pPr>
      <w:r>
        <w:rPr/>
        <w:t>Средняя суммарная оценка качества финансового менеджмента составила 71 балл при максимальной 100 баллов. Наибольший балл набрали Финансовое управление 83 балла, Управление с/хозяйства 81 балл, Отдел культуры и кино 70 баллов,  Отдел образования 68 баллов, Земское собрание 68 баллов. Низкий уровень качества  отмечается у Отдела капитального строительства и архитектуры администрации 61 бал, администрация района 63 балла.</w:t>
      </w:r>
    </w:p>
    <w:p>
      <w:pPr>
        <w:pStyle w:val="Style15"/>
        <w:jc w:val="both"/>
        <w:rPr/>
      </w:pPr>
      <w:r>
        <w:rPr/>
        <w:t>Необходимо отметить, что низкие показатели по доли бюджетных ассигнований, запланированных на реализацию районных целевых программ  по  разделу I«Оценка механизма планирования расходов бюджета» связаны с  тем, что в районе  всего было профинансировано 17 целевых программ на общую сумму 5 975тыс.рублей. Наименьший показатель у Отдела  культуры  и  кино администрации Дивеевского района - профинансирована 1 программа на сумму 6 000тыс.рублей,  Отдела образования  администрации Дивеевского района - 2 программы на сумму 20 000тыс.рублей, Отделакапитального строительства и архитектуры администрации Дивеевского района - 2 программы на сумму 30 997 тыс.рублей.</w:t>
      </w:r>
    </w:p>
    <w:p>
      <w:pPr>
        <w:pStyle w:val="Style15"/>
        <w:jc w:val="both"/>
        <w:rPr/>
      </w:pPr>
      <w:r>
        <w:rPr/>
        <w:t>По п. 5 разделаII «Оценка результатов исполнения бюджета в части расходов», наименьшее количество балов получили  следующие ГРБС:Отдел образования  администрации Дивеевского района и Администрация Дивеевского района,  у которых количество уведомлений об изменении бюджетных назначений превышает 100,  у ГРБС  Отдел  культуры  и  кино администрации Дивеевского района, Финансовое  управление  администрации Дивеевского района,Управление с/х администрации Дивеевского района, данный показатель колеблется от 20 до 40 уведомлений, всего в 2012 году было обработано  464 уведомления. Доля  расходов бюджета за IY квартал  от среднего объема расходов за I–III квартал превышает 25%, из за того что, в IYквартале были получены дополнительные доходы, за счет дополнительных доходов была уточнена расходная часть бюджета на общую сумму  20867,1 тыс. рублей. Низкий показатель  по оценки  качества планирования бюджетных ассигнований связан с большим количеством уведомлений об изменении бюджетных назначений на сумму  17 751,2 тыс.рублей.</w:t>
      </w:r>
    </w:p>
    <w:p>
      <w:pPr>
        <w:pStyle w:val="Style15"/>
        <w:jc w:val="both"/>
        <w:rPr/>
      </w:pPr>
      <w:r>
        <w:rPr/>
        <w:t>По разделу IY «Оценка управления обязательствами в процессе исполнения бюджета» связаны с тем,  что  дебиторская задолженность  на 1 число года, следующего за отчетным годом выросла по следующим ГРБС: Отдел  культуры  и  кино администрации Дивеевского района, Отдел образования  администрации Дивеевского района, Земское собрание Дивеевского района.</w:t>
      </w:r>
    </w:p>
    <w:p>
      <w:pPr>
        <w:pStyle w:val="Style15"/>
        <w:jc w:val="both"/>
        <w:rPr/>
      </w:pPr>
      <w:r>
        <w:rPr/>
        <w:t>Рейтинг главных распорядителей бюджетных средств  выглядит следующим образом:</w:t>
      </w:r>
    </w:p>
    <w:p>
      <w:pPr>
        <w:pStyle w:val="Style15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650"/>
        <w:gridCol w:w="2874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йтинговая</w:t>
              <w:br/>
              <w:t>оценка (R)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нансовое  управление  администрации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авление с/х администрации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дел  культуры  и  кино администрации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дел образования  администрации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ское собрание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ция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6:00Z</dcterms:created>
  <dc:creator>Admin</dc:creator>
  <dc:description/>
  <cp:keywords/>
  <dc:language>en-US</dc:language>
  <cp:lastModifiedBy>Admin</cp:lastModifiedBy>
  <dcterms:modified xsi:type="dcterms:W3CDTF">2022-03-29T11:56:00Z</dcterms:modified>
  <cp:revision>1</cp:revision>
  <dc:subject/>
  <dc:title>Мониторинг и оценка качества финансового менеджмента главных распорядителей бюджетных средств Дивеевского района  за 2012 год проводился на основе показателей главных распорядителей согласно приложения 2   к Методике бальной оценки качества финансового м</dc:title>
</cp:coreProperties>
</file>