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 ноября 2022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финансового управления администрации Дивеевского муниципального округа Нижегородской области от 26 сентября 2022г.№ 37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формирования бюджета муниципального округа на 2023 год и на плановый период 2024 и 2025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Методику планирования бюджетных ассигнований бюджета муниципального округа на 2023 год и на плановый период 2024 и 2025 годов, утвержденную приказом финансового управления администрации Дивеевского муниципального округа Нижегородской области от 26 сентября 2022г.№37,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6 Раздел 2 «Общие подходы к планированию бюджетных ассигнований бюджета муниципального округа» изложить в следующей редакции:</w:t>
      </w:r>
    </w:p>
    <w:p>
      <w:pPr>
        <w:pStyle w:val="Normal"/>
        <w:ind w:left="8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8 Расхода на реализацию национальных проект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ы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2023-2024 годы на реализацию мероприятий в рамках национальных проектов, реализуемых в соответствии с Указом Президента РФ от 07.05.2018 № 204 "О национальных целях и стратегических задачах развития Российской Федерации на период до 2024 года", рассчитаны в соответствии с утвержденными паспортами муниципальных программ с учетом соглашений, заключенных между органами исполнительной власти администрации Дивеевского муниципального округа Нижегородской области и областными органами исполнительной власти о предоставлении субсидий из федерального и областного бюджета бюджету муниципального округа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объемами средств, предусмотренными в законопроекте  «Об областном бюджете на 2023 год и на плановый период 2024 и 2025 годов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ходы на финансирование мероприятий национальных проектов, реализация которых будет осуществляться в 2025 году, определены на уровне прогноза бюджета на 2024 год и (или) на основании заявок органов исполнительной власти администрации Дивеевского муниципального округа Нижегородской области.»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  <w:tab/>
        <w:t>финансового управления                                                М.И.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1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19:00Z</dcterms:created>
  <dc:creator>Николай Владимирович Москалёв</dc:creator>
  <dc:description/>
  <cp:keywords/>
  <dc:language>en-US</dc:language>
  <cp:lastModifiedBy>Учетная запись Майкрософт</cp:lastModifiedBy>
  <cp:lastPrinted>2022-11-28T14:24:00Z</cp:lastPrinted>
  <dcterms:modified xsi:type="dcterms:W3CDTF">2022-11-28T11:27:00Z</dcterms:modified>
  <cp:revision>4</cp:revision>
  <dc:subject>Распоряжение</dc:subject>
  <dc:title>О назначении ответственных лиц за создание безопасных условий труда</dc:title>
</cp:coreProperties>
</file>