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644"/>
        <w:gridCol w:w="440"/>
        <w:gridCol w:w="1030"/>
      </w:tblGrid>
      <w:tr>
        <w:trPr>
          <w:trHeight w:val="377" w:hRule="atLeast"/>
        </w:trPr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 2021 г.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й возврата в         бюджет Дивеевского муниципального округа остатков субсидий, предоставленных бюджетным и автономным учреждениям Дивеевского муниципального округа Нижегородской области на финансовое обеспечение выполнения муниципальных заданий на оказание муниципальных услуг         ( выполнение работ)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 2 Федерального закона от 01.01.2001 № 174-ФЗ «Об автономных учреждениях», статьей 30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й  возврата в бюджет Дивеевского муниципального округа остатков субсидий, предоставленных бюджетным и автономным учреждениям Дивеевского муниципального округа Нижегородской области на финансовое обеспечение выполнения муниципальных заданий на оказание муниципальных услуг      (выполнение работ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начальника отдела учета и отчетности финансового управления Архипову Н.Н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Т.Н. Чернягина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</w:t>
      </w:r>
      <w:r>
        <w:rPr>
          <w:rFonts w:cs="Times New Roman" w:ascii="Times New Roman" w:hAnsi="Times New Roman"/>
          <w:bCs/>
          <w:sz w:val="28"/>
          <w:szCs w:val="28"/>
        </w:rPr>
        <w:t>.03</w:t>
      </w:r>
      <w:r>
        <w:rPr>
          <w:rFonts w:cs="Times New Roman" w:ascii="Times New Roman" w:hAnsi="Times New Roman"/>
          <w:sz w:val="28"/>
          <w:szCs w:val="28"/>
        </w:rPr>
        <w:t>.2021г. № 24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объема и условий возврата в  бюджет Дивеевского муниципального округа  остатков субсидий, предоставленных бюджетным и автономным учреждениям Дивеевского  муниципального округа Нижегородской области на финансовое обеспечение выполнения муниципальных заданий на оказание муниципальных услуг ( выполнение работ)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далее- Порядок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определения объема и условий возврата в бюджет Дивеевского муниципального округа остатков субсидий, предоставленных бюджетным и автономным учреждениям Дивеевского муниципального округа Нижегородской области на финансовое обеспечение выполнения муниципальных заданий на оказание муниципальных услуг (выполнение работ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озврату в бюджет Дивеевского муниципального округа подлежат остатки субсидий, предоставленных на финансовое обеспечение выполнения муниципального задания на оказание муниципальных услуг (выполнение работ) муниципальными учреждениями, в объеме, соответствующем не достигнутым в отчетном году показателям муниципального задания, характеризующим объем муниципальных услуг (работ) (далее – Остатки субсидии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объем муниципальных услуг (работ), считаются выполненными с учетом допустимых (возможных) отклонений от установленных показателей, определенных органом, осуществляющих функции и полномочия учредителя в отношении муниципальных бюджетных и муниципальных автономных учреждений (далее – органы, осуществляющие функции и полномочия учредител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лучае недостижения муниципальным учреждением значений показателей, характеризующих объем муниципальных услуг (работ), установленных муниципальным заданием в отчетном году, в текущем финансовом году муниципальным учреждением не допускается расходование остатков субсидии до рассмотрения органом осуществляющим функции и полномочия учредителя, годового отчета о выполнении муниципального задания, предоставляемого муниципальным учреждением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(далее –годовой отчет о выполнении муниципального задания), утвержденным постановлением администрации Дивеевского муниципальн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, осуществляющий функции и полномочия учредителя, по результатам рассмотрения годового отчета о выполнении муниципального задания принимает решение о возврате (не возврате) муниципальным учреждением Остатков субсидий в бюджет Дивеевского муниципального округа (далее – Решени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б объемах субсидии  на финансовое обеспечение выполнения муниципального задания на оказание муниципальных услуг (выполнение работ), подлежащих возврату в бюджет Дивеевского муниципального округа за отчетный финансовый год, оформленное по форме согласно приложению 1 к настоящему постановлению, является приложением к Реш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функции и полномочия учредителя, оформляют Решение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руководителя структурного подразделения – структурными подразделениями администрации Дивеевского муниципального округа, имеющими статус юридического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м администрации Дивеевского муниципального округа – структурными подразделениями администрации Дивеевского муниципального округа, не наделенными статусом юридического лица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определения объема Остатков субсид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Остатков субсидии, подлежащей возврату муниципальными учреждениями в бюджет Дивеевского муниципального округа определяется органом, осуществляющим функции и полномочия учредителя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т</w:t>
      </w:r>
      <w:r>
        <w:rPr>
          <w:rFonts w:cs="Times New Roman" w:ascii="Times New Roman" w:hAnsi="Times New Roman"/>
          <w:sz w:val="28"/>
          <w:szCs w:val="28"/>
        </w:rPr>
        <w:t>)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266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465" cy="2470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48" r="-8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, связанные с невыполнением муниципального задания по i-ой муниципальной услуге, руб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7515" cy="2470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48" r="-8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, связанные с невыполнением муниципального задания по w-ой работе,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Затраты, связанные с невыполнением муниципального задания по i-ой муниципальной услуге N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слуга),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 xml:space="preserve">Ni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i Ni * Vi </w:t>
      </w:r>
      <w:r>
        <w:rPr>
          <w:rFonts w:cs="Times New Roman" w:ascii="Times New Roman" w:hAnsi="Times New Roman"/>
          <w:sz w:val="28"/>
          <w:szCs w:val="28"/>
        </w:rPr>
        <w:t>невып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- Pi * Vi </w:t>
      </w:r>
      <w:r>
        <w:rPr>
          <w:rFonts w:cs="Times New Roman" w:ascii="Times New Roman" w:hAnsi="Times New Roman"/>
          <w:sz w:val="28"/>
          <w:szCs w:val="28"/>
        </w:rPr>
        <w:t>невып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da-DK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da-DK"/>
        </w:rPr>
      </w:pPr>
      <w:r>
        <w:rPr>
          <w:rFonts w:cs="Times New Roman" w:ascii="Times New Roman" w:hAnsi="Times New Roman"/>
          <w:sz w:val="28"/>
          <w:szCs w:val="28"/>
          <w:lang w:val="da-DK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 - нормативные затраты на оказание i-ой муниципальной услуги, руб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евып - значение показателя, характеризующее невыполненный объем i-ой муниципальной услуги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 - размер платы (тариф и цена) за оказание i-ой муниципальной услуги, установленной муниципальным заданием, в натуральных показателях. Применяется в случае, если муниципальное учреждение осуществляет платную деятельность в рамках установленного муниципального задания, по которому в соответствии с законодательством предусмотрено взимание пла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атрат, связанных с невыполнением муниципального задания не учитываются расходы, независящие от объемных показ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мунальные услуг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имуществ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плату налогов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работную плату с начисле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ь, характеризующий невыполненный объем i-ой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евып), определяется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невып =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З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кл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акт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З - показатель объема i-ой муниципальной услуги, установленный муниципальным заданием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откл - допустимое (возможное) отклонение, установленное органом, осуществляющим функции и полномочия учредителя муниципальному учреждению для i-й муниципальной услуги, в пределах которого муниципальное задание считается выполненным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факт - фактическое значение показателя объема i-ой муниципальной услуги за отчетный период в соответствии с годовым отчетом о выполнении муниципального задания, в натуральных величи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траты, связанные с невыполнением муниципального задания по w-ой муниципальной работе (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 xml:space="preserve"> работа), определяются по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 xml:space="preserve"> работа = 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невып - </w:t>
      </w:r>
      <w:r>
        <w:rPr>
          <w:rFonts w:cs="Times New Roman" w:ascii="Times New Roman" w:hAnsi="Times New Roman"/>
          <w:sz w:val="28"/>
          <w:szCs w:val="28"/>
          <w:lang w:val="en-US"/>
        </w:rPr>
        <w:t>Pw</w:t>
      </w:r>
      <w:r>
        <w:rPr>
          <w:rFonts w:cs="Times New Roman" w:ascii="Times New Roman" w:hAnsi="Times New Roman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невып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w - нормативные затраты на выполнение w-ой муниципальной работы,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невып - значение показателя, характеризующее невыполненный объем w-ой муниципальной работы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w - размер платы (тариф и цена) за выполнение w-ой муниципальной работы, установленной муниципальным заданием, в натуральных показателях. Применяется в случае, если муниципальное учреждение осуществляет платную деятельность в рамках установленного муниципального задания, по которому в соответствии с законодательством предусмотрено взимание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выполненный объем муниципального задания по w-ой муниципальной работе (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невып), определяется по следующей формул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невып = 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МЗ - 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откл - </w:t>
      </w: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факт, гд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МЗ - показатель объема w-ой муниципальной работы, установленный муниципальным заданием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откл - допустимое (возможное) отклонение, установленное органом, осуществляющим функции и полномочия учредителя муниципальному учреждению для w-ой муниципальной работы, в пределах которого муниципальное задание считается выполненным, в натуральных величин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w</w:t>
      </w:r>
      <w:r>
        <w:rPr>
          <w:rFonts w:cs="Times New Roman" w:ascii="Times New Roman" w:hAnsi="Times New Roman"/>
          <w:sz w:val="28"/>
          <w:szCs w:val="28"/>
        </w:rPr>
        <w:t xml:space="preserve"> факт - фактическое значение показателя объема w-ой муниципальной работы за отчетный период в соответствии с годовым отчетом о выполнении муниципального задания, в натуральных величин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, осуществляющий функции и полномочия учредителя, осуществляет расчет остатка субсидии на финансовое обеспечение выполнения муниципального задания на оказание муниципальных услуг (выполнение работ) в объеме, соответствующем не достигнутым в отчетном году показателям муниципального задания, характеризующим объем муниципальных услуг (работ), по форме согласно приложению № 1 к настоящему Порядку (далее - расчет)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возврата в бюджет остатков субсид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, осуществляющий функции и полномочия учредителя на основании  годового отчета о выполнении муниципального задания в целях выявления необходимости возврата муниципальным учреждением в бюджет Дивеевского муниципального округа Остатков субсид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1 марта текущего года формиру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б объемах субсидии на финансовое обеспечение выполнения муниципального задания на оказание муниципальных услуг (выполнение работ), подлежащих возврату в бюджет Дивеевского муниципального округа, по форме согласно приложению 2 настоящему Порядку (далее – заключение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5 рабочих дней со дня подписания руководителем органа, осуществляющим функции и полномочия учредителя расчета и Решения напра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учреждению - расчет и заключ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финансов администрации Дивеевского муниципального округа - информацию о выявленных фактах недостижения муниципальным учреждением показателей муниципального задания, характеризующих объем муниципальных услуг (работ) с приложением копий Реш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Муниципальные учреждения обеспечивают возврат средств в бюджет Дивеевского муниципального округа  в срок до 1 июля текущего финансово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Перечисление неиспользованного остатка субсидии осуществляется бюджетными и автономными учреждениями в пределах общего остатка средств на лицевом счете бюджетного или автономного учреждения по муниципальному зад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перации по перечислению неиспользованного Остатка субсидии осуществляются с лицевого счета бюджетного учреждения по муниципальному заданию с № 20******* или лицевого счета автономного учреждения по муниципальному заданию с № 30******* на лицевой счет администратора доходов районного бюджета с кодом 04, открытый  в управлении Федерального казначейства по Нижегородской области.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статки субсидий перечисляются в доход бюджета Дивеевского муниципального округа и направляются на приоритетные расходы бюджета, или уменьшение дефицита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 Порядку</w:t>
      </w:r>
      <w:r>
        <w:rPr>
          <w:rFonts w:cs="Times New Roman" w:ascii="Times New Roman" w:hAnsi="Times New Roman"/>
          <w:szCs w:val="24"/>
        </w:rPr>
        <w:t xml:space="preserve"> определения объема и условий  возвра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юджет Дивеевского муниципального округа остатков субсидий,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ных бюджетным и автономным учреждениям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финансовое обеспечение выполнения муниципальных зада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 оказание муниципальных услуг( выполнение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татка субсидии на финансовое обеспечение выполнения муниципального задания на оказание муниципальных услуг (выполнение работ) в объеме, соответствующем не достигнутым в отчетном году показателям муниципального задания, характеризующим объем муниципальных услуг (работ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именование муниципального учреждения: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1835"/>
        <w:gridCol w:w="858"/>
        <w:gridCol w:w="850"/>
        <w:gridCol w:w="1560"/>
        <w:gridCol w:w="1133"/>
        <w:gridCol w:w="1560"/>
        <w:gridCol w:w="1133"/>
        <w:gridCol w:w="1416"/>
        <w:gridCol w:w="1413"/>
        <w:gridCol w:w="8"/>
        <w:gridCol w:w="1954"/>
      </w:tblGrid>
      <w:tr>
        <w:trPr>
          <w:trHeight w:val="283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номер реестровой запис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слуги (работы) в соответствии с ведомственным перечне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i-й муниципальной услуги (w-ой муниципальной работы), установленный муниципальным заданием в отчетном году (Vi M3, Vw M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ое (возможное) отклонение, установленное органом, осуществляющим функции и полномочия учредителя муниципальному учреждению для i-й муниципальной услуги (w-ой работы), в пределах которого муниципальное задание считается выполненным (Vi откл, Vw отк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ическое значение объема i-ой муниципальной услуги (w-ой работы) за отчетный период в соответствии с годовым отчетом о выполнении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Vi факт, Vw 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платы (тариф и цена) за оказание i-ой муниципальной услуги (выполнение w-ой работы), установленной муниципальным задани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, характеризующее не выполненный объем i-ой муниципальной услуги (w-ой работы)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убсидии на финансовое обеспечение выполнения муниципального задания на оказание муниципальных услуг (выполнение работ), подлежащий возврату в бюджет муниципального образования _______________ сельское поселение**</w:t>
            </w:r>
          </w:p>
        </w:tc>
      </w:tr>
      <w:tr>
        <w:trPr>
          <w:trHeight w:val="63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**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***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= 4 - 6 - 8 - (9х10)</w:t>
            </w:r>
          </w:p>
        </w:tc>
      </w:tr>
      <w:tr>
        <w:trPr>
          <w:trHeight w:val="2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а 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расход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 - показатели расчета формируются с точностью до двух знаков после запятой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** - расчетное значение показателя не может принимать отрицательное значение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 - указывается в натуральных величина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органа, осуществляюще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и и полномочия учредителя _________________ 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 </w:t>
        <w:tab/>
        <w:t>_________________ __________________________ ______________________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подпись</w:t>
        <w:tab/>
        <w:tab/>
        <w:t>расшифровка</w:t>
        <w:tab/>
        <w:tab/>
        <w:tab/>
        <w:t>телеф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к Порядку</w:t>
      </w:r>
      <w:r>
        <w:rPr>
          <w:rFonts w:cs="Times New Roman" w:ascii="Times New Roman" w:hAnsi="Times New Roman"/>
          <w:szCs w:val="24"/>
        </w:rPr>
        <w:t xml:space="preserve"> определения объема и условий  возвра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бюджет Дивеевского муниципального округа остатков субсидий,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ных бюджетным и автономным учреждениям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веевского муниципального округа 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финансовое обеспечение выполнения муниципальных зада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 оказание муниципальных услуг( выполнение рабо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бъемах субсидии на финансовое обеспечение выполнения муниципального задания на оказание муниципальных услуг (выполнение работ), подлежащих возврату в бюджет Дивеевского муниципального округа за ____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11"/>
        <w:gridCol w:w="3552"/>
      </w:tblGrid>
      <w:tr>
        <w:trPr>
          <w:trHeight w:val="33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ставл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учреж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по реестру участников бюджетного процесса, а также юридических лиц, не являющихся участниками бюджетного процес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классификации доходов бюджета Дивеевского муниципального округ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заключенного соглашения на предоставление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убсидии на финансовое обеспечение выполнения муниципального задания, рассчитанный с учетом нормативных затрат, руб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убсидии на финансовое обеспечение выполнения муниципального задания, фактически перечисленный на счет муниципального учреждения в отчетном финансовом году, руб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остатка субсидии на финансовое обеспечение выполнения муниципального задания на оказание муниципальных услуг (выполнение работ), соответствующий не достигнутым в отчетном году показателям муниципального задания, характеризующим объем муниципальных услуг (работ) и подлежащий возврату в бюджет Дивеевского муниципального округа, рубл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таток субсидии на финансовое обеспечение выполнения муниципального задания на оказание муниципальных услуг (выполнение работ) в размере 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умма прописью, рублей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лежит возврату в бюджет Дивеевского муниципального округа не позднее 00.00.0000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 </w:t>
        <w:tab/>
        <w:t>_________________ __________________________ 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подпись</w:t>
        <w:tab/>
        <w:tab/>
        <w:t>расшифровка</w:t>
        <w:tab/>
        <w:tab/>
      </w:r>
    </w:p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13:00Z</dcterms:created>
  <dc:creator>Николай Владимирович Москалёв</dc:creator>
  <dc:description/>
  <cp:keywords/>
  <dc:language>en-US</dc:language>
  <cp:lastModifiedBy>Пользователь Windows</cp:lastModifiedBy>
  <cp:lastPrinted>2021-04-20T15:30:00Z</cp:lastPrinted>
  <dcterms:modified xsi:type="dcterms:W3CDTF">2021-04-20T12:32:00Z</dcterms:modified>
  <cp:revision>49</cp:revision>
  <dc:subject>Распоряжение</dc:subject>
  <dc:title>О назначении ответственных лиц за создание безопасных условий труда</dc:title>
</cp:coreProperties>
</file>