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165"/>
        <w:gridCol w:w="1704"/>
        <w:gridCol w:w="1835"/>
        <w:gridCol w:w="1612"/>
      </w:tblGrid>
      <w:tr>
        <w:trPr>
          <w:trHeight w:val="71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Б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йтинговая </w:t>
              <w:br/>
              <w:t xml:space="preserve">оцен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R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 и спорта администрации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5" w:leader="none"/>
                <w:tab w:val="center" w:pos="73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5" w:leader="none"/>
                <w:tab w:val="center" w:pos="73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77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5" w:leader="none"/>
                <w:tab w:val="center" w:pos="73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5" w:leader="none"/>
                <w:tab w:val="center" w:pos="73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4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5" w:leader="none"/>
                <w:tab w:val="center" w:pos="73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5" w:leader="none"/>
                <w:tab w:val="center" w:pos="73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71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1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7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среднего уровня     </w:t>
              <w:br/>
              <w:t xml:space="preserve">качества финансового       менеджмента ГРБС (MR)   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Пояснительная записка к отчету о результатах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качества финансового менеджмента, осуществляемого главными распорядителями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ниторинг и оценка качества финансового менеджмента главных распорядителей бюджетных средств Дивеевского  муниципального округа Нижегородской области за 2022 год проводились на основе показателей главных распорядителей согласно приложению 2 к Методике бальной оценки качества финансового менеджмента главных распорядителей бюджетных средств,  утвержденного Постановлением администрации Дивеевского муниципального округа Нижегородской области от 11.02.2021 года  № 131 «О Порядке 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производилась по 10 главным распорядителям бюджетных средств. Мониторинг проводился по следующим группам показател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механизмов планирования расходов бюдж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 в части рас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бюджета в части до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правления обязательствами в процессе исполнения бюдж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рганизации контро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финансового менеджмента, позволяет количественно оценить организацию ГРБС процедур бюджетного планирования, исполнения бюджета, ведения бюджетного учета, составление и предоставление бюджетной отчетности, а так же работу с подведомственными учреждениями по соответствующи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значение оценок качества финансового менеджмента оказал объем бюджетных ассигнований ГРБС. Так ГРБС  с большим  объемом ассигнований, осуществляющий широкий круг функций  сложнее планировать, осуществлять и контролировать свою деятельность. Как правило, чем значительнее объем ассигнований закреплен за ГРБС, тем большее количество показателей к нему применимо и тем строже оц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были подведены итоги за 2022 год, средняя суммарная оценка качества финансового менеджмента составила 85  баллов при максимальном значении в 112 баллов. Наибольший балл набра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Финансовое управление  101 балл,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правление образования 100 баллов,</w:t>
      </w:r>
    </w:p>
    <w:p>
      <w:pPr>
        <w:pStyle w:val="Normal"/>
        <w:spacing w:lineRule="auto" w:line="360"/>
        <w:ind w:left="1134" w:hanging="426"/>
        <w:jc w:val="both"/>
        <w:rPr/>
      </w:pPr>
      <w:r>
        <w:rPr>
          <w:sz w:val="28"/>
          <w:szCs w:val="28"/>
        </w:rPr>
        <w:t xml:space="preserve">- Отдел  культуры и спорта 91 балл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ивеевский территориальный отдел  88 бал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изкий уровень качества отмечается по  Управлению сельского хозяйства 67 баллов, Сатисский территориальный отдел 75 бал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 отметить, что высокие результаты по доли бюджетных ассигнований, запланированных на реализацию  муниципальных программ  по 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ценка механизма планирования расходов бюджета» показали  следующие  ГРБС: Финансовое управление, Отдел  культуры и туризма, Дивеевский территориальный отдел, Сатисский территориальный отдел и Администрация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ценка результатов исполнения бюджета в части расходов» в п. 2 «Равномерность осуществления расходов» доля объема расходов бюджет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от среднего объема рас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(без учета субвенций и субсидий) наименьшее количество балов получили  следующие ГРБС: Управление капитального строительства и архитектуры, Сатисский и Северный территориальные отделы из- за того,  что, доля  расходов бюджета з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  от среднего объема расходов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превышает 25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управления образования администрации Дивеевского муниципального  округа, Администрации Дивеевского муниципального округа и Сатисского территориального отдела количество уведомлений об изменении бюджетных назначений превышает 100, у Отдела культуры и  туризма, Управления капитального строительства и архитектуры, Дивеевского территориального отдела и Северного территориального отдела от 40 до 100, у финансового управления и управления сельского хозяйства от 20 до 40 , у  Совета депутатов   менее 5 уведомлений,  Всего в 2022 году было обработано  702 уведомления. Низкий показатель   оценки  качества планирования бюджетных ассигнований связан с большим количеством уведомлений об изменении бюджетных назнач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ценка исполнения бюджета в части доходов» у Дивеевского территориального отдела и администрации Дивеевского муниципального округа отсутствует нормативно правовые акты главных администраторов доходов бюджета по администрированию доходов. К Совету депутатов, Сатисскому территориальному отделу и Северному территориальному отделу данный показатель не применялся,  так как они не являются администраторами до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«Оценка управления обязательствами в процессе исполнения бюджета» связаны с тем,  что  дебиторская задолженность  в отчетном периоде по сравнению с началом года  отсутствует у Сатисского территориального отдела и Северного территориального отдела , выросла у  финансового управления, снизилась у управления капитального строительства и архитек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«Оценка состояния учета и отчетности» низкие показатели связаны с тем,  что  по  7 –ми  ГРБС  в составе годовой бюджетной  отчетности отсутствуют сведения о мерах по повышению эффективности расходования бюджетных сред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Оценка организации контроля» низкие показатели связаны с тем,  что  у Сатисского территориального отдела в 2022 году не было инвентаризации и  по 5 - ти ГРБС не осуществлялся внутренний контро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езультатам мониторинга показателей качества финансового менеджмента у главных распорядителей сложились следующие оценки:</w:t>
      </w:r>
    </w:p>
    <w:tbl>
      <w:tblPr>
        <w:tblW w:w="49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6040"/>
        <w:gridCol w:w="2798"/>
      </w:tblGrid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ивеевского муниципального округ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культуры и туризма администрации Дивеевского муниципального округ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территориальный отде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 Дивеевского муниципального округ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округ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территориальный отде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питального строительства и архитектуры администрации Дивеевского муниципального округ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сский территориальный отдел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Дивеевского муниципального округа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 распорядителям бюджетных средств даны рекомендации о необходимости проведения анализа достигнутых результатов и дополнительной работы в части повышения качества финансового план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Рекомендации по повышению качества финансового менеджмента</w:t>
      </w:r>
    </w:p>
    <w:p>
      <w:pPr>
        <w:pStyle w:val="Style19"/>
        <w:numPr>
          <w:ilvl w:val="0"/>
          <w:numId w:val="2"/>
        </w:numPr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повышению качества (совершенствованию) финансового менеджмента и проблемные показатели, общие </w:t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главных распорядителей бюджетных средст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 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 </w:t>
              <w:br/>
              <w:t>проблемн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 </w:t>
              <w:br/>
              <w:t>оценка по</w:t>
              <w:br/>
              <w:t>показ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анализ </w:t>
              <w:br/>
              <w:t>причин, приведших </w:t>
              <w:br/>
              <w:t>к низкому значению</w:t>
              <w:br/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  <w:br/>
              <w:t>по повышению</w:t>
              <w:br/>
              <w:t>качества </w:t>
              <w:br/>
              <w:t>финансового </w:t>
              <w:br/>
              <w:t>менеджмент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программ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Низкое значение оценки по показателю  обусловлено  незначительным  охватом программной структуры расходов ГРБ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ля улучшения данного показателя ГРБС  необходимо ежегодно увеличивать долю расходов, реализуемых в рамках муниципаль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расходов: сумма внесенных изменений в бюджетную роспись в связи с уточнением ассигнований по решению Совета депутатов Дивеевского муниципального округа Нижегородской области о бюджете Дивеевского муниципального округ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Низкое значение оценки по показателю  связано   большим количеством внесений изменений в бюджет в связи с уточнением безвозмездных поступлений  из федерального и областного бюджетов, не предусмотренных  в первоначальном бюдж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нный показатель зависит от количества внесений изменений в Закон об областном  бюдже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ланирования расходов: сумма внесенных изменений в бюджетную роспись в связи с передвижками между кодами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Низкое значение оценки по показателю свидетельствует о том, что ГРБС было перераспределено большое количество средств между кодами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РБС следует представлять в финансовое управление предложения по внесению изменений в сводную бюджетную роспись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, что бы в последующем сократить число передвижек между кодами бюджетной класс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осуществляем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изкое значение оценки по данному показателю  свидетельствует о том,  что кассовые расходы в 4-м квартале составляют более трети годов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РБС следует обеспечить расходование средств равномерно равными долями (не более 25%) в течении финансового года,  исключить практику перераспределения расходов на 4-й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изкое значение оценки по данному показателю свидетельствует о низком качестве работы ГРБС по планированию, выразившееся в большом количестве изменений в бюджетную роспись расходов и лимитов бюджетных обязательств, связанных с перемещением бюджетных ассиг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РБС следует представлять в финансовое управление предложения по внесению изменений в бюджетную роспись расходов и лимиты бюджетных обязательств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изкое значение оценки по данному показателю свидетельствует  об авансовой (предварительной) оплате договоров за оказанные  услуги, выполненные 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РБС и подведомственным   муниципальным учреждениям  необходимо активизировать работу по систематической оценке причин возникновения дебиторской задолж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расходования        </w:t>
              <w:br/>
              <w:t xml:space="preserve">бюджетных средст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изкое значение показателя обусловлено отсутствием у ГРБС и подведомственных   муниципальных учреждений  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РБС и подведомственным   муниципальным учреждениям  необходимо предоставлять в составе годовой отчетности сведения о мерах по повышению эффективности расходования бюдже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Низкое значение показателя обусловлено отсутствием внутреннего контроля  осуществляемого ГРБ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ГРБС и подведомственным   муниципальным учреждениям  необходимо регулярно осуществлять внутренний контроль</w:t>
            </w:r>
          </w:p>
        </w:tc>
      </w:tr>
    </w:tbl>
    <w:p>
      <w:pPr>
        <w:pStyle w:val="Style19"/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25" w:after="225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225" w:after="2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повышению качества (совершенствованию) финансового менеджмента главных распорядителей </w:t>
      </w:r>
    </w:p>
    <w:p>
      <w:pPr>
        <w:pStyle w:val="Style19"/>
        <w:spacing w:lineRule="auto" w:line="240" w:before="225" w:after="225"/>
        <w:ind w:left="1080" w:hanging="0"/>
        <w:contextualSpacing/>
        <w:rPr/>
      </w:pPr>
      <w:r>
        <w:rPr/>
        <w:t>бюджетных средств, получивших по отдельным показателям низкую оценку качества финансового менеджмента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037"/>
        <w:gridCol w:w="1134"/>
        <w:gridCol w:w="3119"/>
        <w:gridCol w:w="340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N </w:t>
              <w:br/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Уровень </w:t>
              <w:br/>
              <w:t>качества 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Краткий анализ </w:t>
              <w:br/>
              <w:t>причин, приведших </w:t>
              <w:br/>
              <w:t>к низкому уровню </w:t>
              <w:br/>
              <w:t>оценки финансового</w:t>
              <w:br/>
              <w:t>менедж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Рекомендации</w:t>
              <w:br/>
              <w:t>по повышению</w:t>
              <w:br/>
              <w:t>качества </w:t>
              <w:br/>
              <w:t>финансового </w:t>
              <w:br/>
              <w:t>менеджмен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0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right="132" w:hanging="0"/>
              <w:rPr/>
            </w:pPr>
            <w:r>
              <w:rPr/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Normal"/>
              <w:ind w:right="13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13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132" w:hanging="0"/>
              <w:rPr/>
            </w:pPr>
            <w:r>
              <w:rPr/>
              <w:t xml:space="preserve">Доля бюджетных ассигнований, запланированных на реализацию муниципальных программ;           </w:t>
            </w:r>
          </w:p>
          <w:p>
            <w:pPr>
              <w:pStyle w:val="Normal"/>
              <w:ind w:right="13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widowControl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ланирования расходов: сумма внесенных изменений в бюджетную роспись в связи с передвижками между кодами бюджетной классификации»</w:t>
            </w:r>
          </w:p>
          <w:p>
            <w:pPr>
              <w:pStyle w:val="Normal"/>
              <w:spacing w:before="225" w:after="225"/>
              <w:ind w:right="13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225" w:after="225"/>
              <w:ind w:right="13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ind w:right="132" w:hanging="0"/>
              <w:rPr/>
            </w:pPr>
            <w:r>
              <w:rPr/>
            </w:r>
          </w:p>
          <w:p>
            <w:pPr>
              <w:pStyle w:val="Normal"/>
              <w:spacing w:before="225" w:after="225"/>
              <w:ind w:right="132" w:hanging="0"/>
              <w:rPr/>
            </w:pPr>
            <w:r>
              <w:rPr/>
            </w:r>
          </w:p>
          <w:p>
            <w:pPr>
              <w:pStyle w:val="ConsPlusCell"/>
              <w:widowControl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»;</w:t>
            </w:r>
          </w:p>
          <w:p>
            <w:pPr>
              <w:pStyle w:val="Normal"/>
              <w:spacing w:before="225" w:after="225"/>
              <w:ind w:right="13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225" w:after="225"/>
              <w:ind w:right="132" w:hanging="0"/>
              <w:rPr/>
            </w:pPr>
            <w:r>
              <w:rPr/>
              <w:t>«Представление в составе годовой бюджетной отчетности сведений о мерах по повышению эффективности расходования бюджетных средств.</w:t>
            </w:r>
          </w:p>
          <w:p>
            <w:pPr>
              <w:pStyle w:val="Normal"/>
              <w:spacing w:before="225" w:after="225"/>
              <w:ind w:right="13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ind w:right="13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132" w:hanging="0"/>
              <w:rPr>
                <w:highlight w:val="yellow"/>
              </w:rPr>
            </w:pPr>
            <w:r>
              <w:rPr/>
              <w:t>«Осуществление мероприятий внутреннего контро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  <w:t>Необходимо ежегодно увеличивать долю расходов, реализуемых в рамках муниципальных программ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  <w:t>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, в последующем более тщательно планировать свои расходы  на этапе составления проекта бюджета.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  <w:t>Необходимо провести инвентаризацию дебиторской задолженности, выявить  причины ее возникновения и определить способы, которыми на нее может повлиять ГРБС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 провести анализ исполнения и контроль за эффективностью расходования бюджетных средств, внести предложения по устранению причин, влияющих на снижение эффективности.</w:t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 регулярно осуществлять мероприятия по осуществлению внутреннего контроля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0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ind w:left="132" w:right="132" w:hanging="132"/>
              <w:rPr/>
            </w:pPr>
            <w:r>
              <w:rPr/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Normal"/>
              <w:ind w:left="132" w:right="132" w:hanging="132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32" w:right="132" w:hanging="132"/>
              <w:rPr/>
            </w:pPr>
            <w:r>
              <w:rPr/>
              <w:t xml:space="preserve">Доля бюджетных ассигнований, запланированных на реализацию муниципальных программ;       </w:t>
            </w:r>
          </w:p>
          <w:p>
            <w:pPr>
              <w:pStyle w:val="Normal"/>
              <w:ind w:left="132" w:right="132" w:hanging="132"/>
              <w:rPr/>
            </w:pPr>
            <w:r>
              <w:rPr/>
              <w:t xml:space="preserve">   </w:t>
            </w:r>
          </w:p>
          <w:p>
            <w:pPr>
              <w:pStyle w:val="ConsPlusCell"/>
              <w:widowControl/>
              <w:ind w:left="132" w:right="132" w:hanging="1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ланирования расходов: сумма внесенных изменений в бюджетную роспись в связи с уточнением ассигнований по решению Совета депутатов Дивеевского муниципального округа Нижегородской области о бюджете Дивеевского муниципального округа Нижегородской области»</w:t>
            </w:r>
          </w:p>
          <w:p>
            <w:pPr>
              <w:pStyle w:val="Normal"/>
              <w:spacing w:before="225" w:after="225"/>
              <w:ind w:left="132" w:right="132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32" w:right="132" w:hanging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ланирования расходов: сумма внесенных изменений в бюджетную роспись в связи с передвижками между кодами бюджетной классификации»</w:t>
            </w:r>
          </w:p>
          <w:p>
            <w:pPr>
              <w:pStyle w:val="Normal"/>
              <w:spacing w:before="225" w:after="225"/>
              <w:ind w:left="132" w:right="132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25" w:after="225"/>
              <w:ind w:left="132" w:right="132" w:hanging="132"/>
              <w:rPr/>
            </w:pPr>
            <w:r>
              <w:rPr/>
            </w:r>
          </w:p>
          <w:p>
            <w:pPr>
              <w:pStyle w:val="Normal"/>
              <w:spacing w:before="225" w:after="225"/>
              <w:ind w:left="132" w:right="132" w:hanging="132"/>
              <w:rPr/>
            </w:pPr>
            <w:r>
              <w:rPr/>
            </w:r>
          </w:p>
          <w:p>
            <w:pPr>
              <w:pStyle w:val="Normal"/>
              <w:spacing w:before="225" w:after="225"/>
              <w:ind w:left="132" w:right="132" w:hanging="132"/>
              <w:rPr/>
            </w:pPr>
            <w:r>
              <w:rPr/>
            </w:r>
          </w:p>
          <w:p>
            <w:pPr>
              <w:pStyle w:val="Normal"/>
              <w:spacing w:before="225" w:after="225"/>
              <w:ind w:left="132" w:right="132" w:hanging="132"/>
              <w:rPr/>
            </w:pPr>
            <w:r>
              <w:rPr/>
              <w:t>«Равномерность осуществления расходов»;</w:t>
            </w:r>
          </w:p>
          <w:p>
            <w:pPr>
              <w:pStyle w:val="Normal"/>
              <w:spacing w:before="225" w:after="225"/>
              <w:ind w:left="132" w:right="132" w:hanging="132"/>
              <w:rPr/>
            </w:pPr>
            <w:r>
              <w:rPr/>
            </w:r>
          </w:p>
          <w:p>
            <w:pPr>
              <w:pStyle w:val="Normal"/>
              <w:spacing w:before="225" w:after="225"/>
              <w:ind w:left="132" w:right="132" w:hanging="132"/>
              <w:rPr/>
            </w:pPr>
            <w:r>
              <w:rPr/>
            </w:r>
          </w:p>
          <w:p>
            <w:pPr>
              <w:pStyle w:val="ConsPlusCell"/>
              <w:widowControl/>
              <w:ind w:left="132" w:right="132" w:hanging="1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дебиторской задолженности ГРБС и подведомственных ему муниципальных учреждений в отчетном периоде по сравнению с началом года»;</w:t>
            </w:r>
          </w:p>
          <w:p>
            <w:pPr>
              <w:pStyle w:val="Normal"/>
              <w:ind w:left="132" w:right="132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32" w:right="132" w:hanging="132"/>
              <w:rPr/>
            </w:pPr>
            <w:r>
              <w:rPr/>
            </w:r>
          </w:p>
          <w:p>
            <w:pPr>
              <w:pStyle w:val="Normal"/>
              <w:spacing w:before="225" w:after="225"/>
              <w:ind w:left="132" w:right="132" w:hanging="132"/>
              <w:rPr/>
            </w:pPr>
            <w:r>
              <w:rPr/>
              <w:t>«Представление в составе годовой бюджетной отчетности сведений о мерах по повышению эффективности расходования бюджетных средств».</w:t>
            </w:r>
          </w:p>
          <w:p>
            <w:pPr>
              <w:pStyle w:val="Normal"/>
              <w:ind w:left="-374" w:right="132" w:firstLine="37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  <w:t>Необходимо ежегодно увеличивать долю расходов, реализуемых в рамках муниципальных программ.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/>
              <w:t>Данный   показатель не зависит от ГРБС и подведомственных ему учреждений, так как  зависит от количества внесений изменений в Закон об областном  бюджете.</w:t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  <w:t>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, в последующем более тщательно планировать свои расходы  на этапе составления проекта бюджет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  <w:t>Необходимо планировать исполнение бюджета путем равномерного ведения кассового плана на финансовый год, анализировать распределение  расходов по кварталам.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  <w:t>Необходимо провести инвентаризацию дебиторской задолженности, выявить  причины ее возникновения и определить способы, которыми на нее может повлиять ГРБС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 провести анализ исполнения и контроль за эффективностью расходования бюджетных средств, внести предложения по устранению причин, влияющих на снижение эффективност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/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0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ланирования расходов: сумма внесенных изменений в бюджетную роспись в связи с уточнением ассигнований по решению Совета депутатов Дивеевского муниципального округа Нижегородской области о бюджете Дивеевского муниципального округа Нижегородской област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Доля бюджетных ассигнований, запланированных на реализацию муниципальных программ;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ind w:left="-374" w:firstLine="3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дебиторской задолженности ГРБС и подведомственных ему муниципальных учреждений в отчетном периоде по сравнению с началом года»;</w:t>
            </w:r>
          </w:p>
          <w:p>
            <w:pPr>
              <w:pStyle w:val="Normal"/>
              <w:ind w:left="-374"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ланирования расходов: сумма внесенных изменений в бюджетную роспись в связи с передвижками между кодами бюджетной классификации»</w:t>
            </w:r>
          </w:p>
          <w:p>
            <w:pPr>
              <w:pStyle w:val="Normal"/>
              <w:spacing w:before="225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  <w:t>«Равномерность осуществления расходов»;</w:t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  <w:t>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;</w:t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  <w:t>«Качество правовой базы главного администратора доходов  бюджета муниципального округа  по администрированию доходов»</w:t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  <w:t>«Представление в составе годовой бюджетной отчетности сведений о мерах по повышению эффективности расходования бюджетных средств».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ероприятий внутреннего контро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/>
              <w:t> 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/>
              <w:t>Данный   показатель не зависит от ГРБС и подведомственных ему учреждений, так как  зависит от количества внесений изменений в Закон об областном  бюджете.</w:t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  <w:t>Необходимо ежегодно увеличивать долю расходов, реализуемых в рамках муниципальных программ.</w:t>
            </w:r>
          </w:p>
          <w:p>
            <w:pPr>
              <w:pStyle w:val="Normal"/>
              <w:spacing w:before="225" w:after="225"/>
              <w:rPr/>
            </w:pPr>
            <w:r>
              <w:rPr/>
              <w:t>Необходимо провести инвентаризацию дебиторской задолженности, выявить  причины ее возникновения и определить способы, которыми на нее может повлиять ГРБС.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  <w:t>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, в последующем более тщательно планировать свои расходы  на этапе составления проекта бюджета.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  <w:t>Необходимо планировать исполнение бюджета путем равномерного ведения кассового плана на финансовый год, анализировать распределение  расходов по кварталам.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  <w:t>Если показатель 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 имеет комплексную природу, то для повышения оценки по нему ГРБС 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 и оценить целесообразность изменения подходов к балансировке доходов и расходов на этапе составления проекта бюджета.</w:t>
            </w:r>
          </w:p>
          <w:p>
            <w:pPr>
              <w:pStyle w:val="Normal"/>
              <w:spacing w:before="225" w:after="225"/>
              <w:rPr/>
            </w:pPr>
            <w:r>
              <w:rPr/>
            </w:r>
          </w:p>
          <w:p>
            <w:pPr>
              <w:pStyle w:val="Normal"/>
              <w:spacing w:before="225" w:after="225"/>
              <w:rPr/>
            </w:pPr>
            <w:r>
              <w:rPr/>
              <w:t>Необходимо  разработать НПА касающиеся  ГАДБ, чтобы осуществлять  контроль за правильностью исчисления, полнотой и своевременностью уплаты, начисления, учета, взыскания и принятия решений о возврате излишне уплаченных платежей, пеней и штрафов по ним, являющихся доходами бюджета муниципального округа</w:t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 провести анализ исполнения и контроль за эффективностью расходования бюджетных средств, внести предложения по устранению причин, влияющих на снижение эффективности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 регулярно осуществлять мероприятия по осуществлению внутреннего контроля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25" w:after="225"/>
              <w:rPr>
                <w:highlight w:val="yellow"/>
              </w:rPr>
            </w:pPr>
            <w:r>
              <w:rPr/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5:00Z</dcterms:created>
  <dc:creator> User</dc:creator>
  <dc:description/>
  <cp:keywords/>
  <dc:language>en-US</dc:language>
  <cp:lastModifiedBy>Учетная запись Майкрософт</cp:lastModifiedBy>
  <cp:lastPrinted>2023-03-28T14:37:00Z</cp:lastPrinted>
  <dcterms:modified xsi:type="dcterms:W3CDTF">2023-04-11T11:18:00Z</dcterms:modified>
  <cp:revision>173</cp:revision>
  <dc:subject/>
  <dc:title>  </dc:title>
</cp:coreProperties>
</file>