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/>
      </w:pPr>
      <w:r>
        <w:rPr/>
        <w:t>ПО КАЧЕСТВУ ФИНАНСОВОГО МЕНЕДЖМЕНТА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65"/>
        <w:gridCol w:w="1103"/>
        <w:gridCol w:w="1559"/>
        <w:gridCol w:w="1559"/>
      </w:tblGrid>
      <w:tr>
        <w:trPr>
          <w:trHeight w:val="71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Б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тинговая </w:t>
              <w:br/>
              <w:t xml:space="preserve">оценк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ачества финансового менедж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,</w:t>
            </w: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92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.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83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82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7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3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7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верны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36" w:leader="none"/>
              </w:tabs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7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тисский территориальный отдел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3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3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депутатов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</w:tr>
      <w:tr>
        <w:trPr>
          <w:trHeight w:val="47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среднего уровня     </w:t>
              <w:br/>
              <w:t xml:space="preserve">качества финансового       менеджмента ГРБС (MR)   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яснительная записка к отчету о результатах мониторинг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 оценки качества финансового менеджмента, осуществляемого главными распорядителями бюджетных средст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веевского муниципального округа Нижегор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2023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и оценка качества финансового менеджмента главных распорядителей бюджетных средств Дивеевского  муниципального округа Нижегородской области за 2023 год проводились на основе показателей главных распорядителей согласно приложению 2 к Методике бальной оценки качества финансового менеджмента главных распорядителей бюджетных средств,  утвержденного Постановлением администрации Дивеевского муниципального округа Нижегородской области от 11.02.2021 года  № 131 «О Порядке 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качества финансового менеджмента производилась по 10 главным распорядителям бюджетных средств. Мониторинг проводился по следующим группам показате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механизмов планирования расходов бюдж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результатов исполнения бюджета в части рас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исполнения бюджета в части до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управления обязательствами в процессе исполнения бюдж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состояния учета и отчет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ценка организации контро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о финансового менеджмента, позволяет количественно оценить организацию ГРБС процедур бюджетного планирования, исполнения бюджета, ведения бюджетного учета, составление и предоставление бюджетной отчетности, а так же работу с подведомственными учреждениями по соответствующи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ое влияние на значение оценок качества финансового менеджмента оказал объем бюджетных ассигнований ГРБС. Так, ГРБС с большим объемом ассигнований, осуществляющий широкий круг функций, сложнее планировать, осуществлять и контролировать свою деятельность. Как правило, чем значительнее объем ассигнований закреплен за ГРБС, тем большее количество показателей к нему применимо и тем строже оц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2024 году были подведены итоги за 2023 год, средняя суммарная оценка качества финансового менеджмента составила 86 баллов при максимальном значении в 114 баллов. Наибольший балл набра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инансовое управление  106 бал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дел  культуры и спорта 95 баллов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ивеевский территориальный отдел  94 балл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правление образования 88 баллов,</w:t>
      </w:r>
    </w:p>
    <w:p>
      <w:pPr>
        <w:pStyle w:val="Normal"/>
        <w:spacing w:lineRule="auto" w:line="360"/>
        <w:ind w:left="1134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правление капитального строительства и архитектуры 85 бал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изкий уровень качества отмечается по  Управлению сельского хозяйства 74 балла, Совет депутатов 78 бал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еобходимо отметить, что высокие результаты по доли бюджетных ассигнований, запланированных на реализацию  муниципальных программ  по  разделу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«Оценка механизма планирования расходов бюджета» показали  следующие  ГРБС: Финансовое управление, Отдел  культуры и спорта, Дивеевский территориальный отдел, Сатисский территориальный отдел,  администрация Дивеевского муниципального округа и Северный территориальный отде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 разделу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«Оценка результатов исполнения бюджета в части расходов» в п. 4 «Доля объема расходов бюджета в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вартале от среднего объема расходов з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варталы (без учета субвенций и субсидий)» наименьшее количество балов получили  следующие ГРБС:  управление сельского хозяйства и Северный территориальный отдел из- за того,  что, доля  расходов бюджета за </w:t>
      </w:r>
      <w:r>
        <w:rPr>
          <w:sz w:val="28"/>
          <w:szCs w:val="28"/>
          <w:lang w:val="en-US" w:eastAsia="en-US"/>
        </w:rPr>
        <w:t>IY</w:t>
      </w:r>
      <w:r>
        <w:rPr>
          <w:sz w:val="28"/>
          <w:szCs w:val="28"/>
          <w:lang w:eastAsia="en-US"/>
        </w:rPr>
        <w:t xml:space="preserve"> квартал  от среднего объема расходов за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вартал превышает 25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 администрации Дивеевского муниципального округа количество уведомлений об изменении бюджетных назначений превышает 100, у отдела культуры и  спорта, управления образования, управления сельского хозяйства, управления капитального строительства и архитектуры, Дивеевского территориального отдела, Сатисского и Северного территориального отдела от 40 до 100, у финансового управления от 20 до 40, у и Совета депутатов   от 5 до 10 уведомлений. Всего в 2023 году было обработано 718 уведомл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 разделу 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«Оценка исполнения бюджета в части доходов» у администрации Дивеевского муниципального округа  и Дивеевского, Сатисского и Северного территориальных отделов отсутствует нормативно -правовые акты главных администраторов доходов бюджета по администрированию доходов. К Совету депутатов данный показатель не применялся,  так как они не являются администраторами до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 разделу  </w:t>
      </w:r>
      <w:r>
        <w:rPr>
          <w:sz w:val="28"/>
          <w:szCs w:val="28"/>
          <w:lang w:val="en-US" w:eastAsia="en-US"/>
        </w:rPr>
        <w:t>IY</w:t>
      </w:r>
      <w:r>
        <w:rPr>
          <w:sz w:val="28"/>
          <w:szCs w:val="28"/>
          <w:lang w:eastAsia="en-US"/>
        </w:rPr>
        <w:t xml:space="preserve"> «Оценка управления обязательствами в процессе исполнения бюджета» связаны с тем,  что  дебиторская задолженность  в отчетном периоде по сравнению с началом года  отсутствует у Совета депутатов и Северного территориального отдела , выросла у  управления образования, снизилась у финансового управления, отдела культуры и спорта, управления сельского хозяйства, Дивеевского территориального отдела и администрации Дивеев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 разделу 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 xml:space="preserve"> «Оценка состояния учета и отчетности» низкие показатели связаны с тем,  что  по  6 –ти  ГРБС  в составе годовой бюджетной  отчетности отсутствуют сведения о мерах по повышению эффективности расходования бюджет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 разделу  </w:t>
      </w:r>
      <w:r>
        <w:rPr>
          <w:sz w:val="28"/>
          <w:szCs w:val="28"/>
          <w:lang w:val="en-US" w:eastAsia="en-US"/>
        </w:rPr>
        <w:t>YI</w:t>
      </w:r>
      <w:r>
        <w:rPr>
          <w:sz w:val="28"/>
          <w:szCs w:val="28"/>
          <w:lang w:eastAsia="en-US"/>
        </w:rPr>
        <w:t xml:space="preserve"> «Оценка организации контроля» низкий показатель оценки у управления образования связан с выявлением хищений денежных средств в результате контроль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мониторинга показателей качества финансового менеджмента у главных распорядителей сложились следующие оценки:</w:t>
      </w:r>
    </w:p>
    <w:tbl>
      <w:tblPr>
        <w:tblW w:w="49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695"/>
        <w:gridCol w:w="2639"/>
      </w:tblGrid>
      <w:tr>
        <w:trPr>
          <w:trHeight w:val="72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 Нижегородской област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Дивеевского муниципального округа Нижегородской област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Главным распорядителям бюджетных средств даны рекомендации о необходимости проведения анализа достигнутых результатов и дополнительной работы в части повышения качества финансового планир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36"/>
          <w:szCs w:val="36"/>
          <w:lang w:eastAsia="en-US"/>
        </w:rPr>
      </w:pPr>
      <w:r>
        <w:rPr>
          <w:kern w:val="2"/>
          <w:sz w:val="36"/>
          <w:szCs w:val="3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Рекомендации по повышению качества финансового менеджмента</w:t>
      </w:r>
    </w:p>
    <w:p>
      <w:pPr>
        <w:pStyle w:val="Style19"/>
        <w:numPr>
          <w:ilvl w:val="0"/>
          <w:numId w:val="2"/>
        </w:numPr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повышению качества (совершенствованию) финансового менеджмента и проблемные показатели, общие </w:t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главных распорядителей бюджетных средст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102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04"/>
        <w:gridCol w:w="1217"/>
        <w:gridCol w:w="2704"/>
        <w:gridCol w:w="2839"/>
      </w:tblGrid>
      <w:tr>
        <w:trPr>
          <w:trHeight w:val="11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</w:t>
              <w:b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 </w:t>
              <w:br/>
              <w:t>проблемн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 </w:t>
              <w:br/>
              <w:t>оценка по</w:t>
              <w:br/>
              <w:t>показател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анализ </w:t>
              <w:br/>
              <w:t>причин, приведших </w:t>
              <w:br/>
              <w:t>к низкому значению</w:t>
              <w:br/>
              <w:t>показат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  <w:br/>
              <w:t>по повышению</w:t>
              <w:br/>
              <w:t>качества </w:t>
              <w:br/>
              <w:t>финансового </w:t>
              <w:br/>
              <w:t>менеджмента</w:t>
            </w:r>
          </w:p>
        </w:tc>
      </w:tr>
      <w:tr>
        <w:trPr>
          <w:trHeight w:val="3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cs="Arial"/>
              </w:rPr>
            </w:pPr>
            <w:r>
              <w:rPr/>
              <w:t xml:space="preserve">Доля бюджетных ассигнований, запланированных на реализацию муниципальных программ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изкое значение оценки по показателю  обусловлено  незначительным  охватом программной структуры расходов ГРБС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ля улучшения данного показателя ГРБС  необходимо ежегодно увеличивать долю расходов, реализуемых в рамках муниципальных программ</w:t>
            </w:r>
          </w:p>
        </w:tc>
      </w:tr>
      <w:tr>
        <w:trPr>
          <w:trHeight w:val="30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ачество планирования расходов: сумма внесенных изменений в бюджетную роспись в связи с уточнением ассигнований п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Низкое значение оценки по показателю  связано   большим количеством внесений изменений в бюджет в связи с уточнением безвозмездных поступлений  из федерального и областного бюджетов, не предусмотренных  в первоначальном бюджет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й показатель зависит от количества внесений изменений в Закон об областном  бюджете.</w:t>
            </w:r>
          </w:p>
        </w:tc>
      </w:tr>
      <w:tr>
        <w:trPr>
          <w:trHeight w:val="2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cs="Arial"/>
              </w:rPr>
            </w:pPr>
            <w:r>
              <w:rPr/>
              <w:t xml:space="preserve">Качество планирования расходов: сумма внесенных изменений в бюджетную роспись в связи с передвижками между кодами бюджетной классифик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Низкое значение оценки по показателю свидетельствует о том, что ГРБС было перераспределено большое количество средств</w:t>
            </w:r>
            <w:r>
              <w:rPr>
                <w:lang w:eastAsia="en-US"/>
              </w:rPr>
              <w:t xml:space="preserve"> между кодами бюджетной классифик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ГРБС следует представлять в финансовое управление предложения по внесению изменений в сводную бюджетную роспись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, что бы в последующем сократить число передвижек </w:t>
            </w:r>
            <w:r>
              <w:rPr>
                <w:lang w:eastAsia="en-US"/>
              </w:rPr>
              <w:t>между кодами бюджетной классификации</w:t>
            </w:r>
          </w:p>
        </w:tc>
      </w:tr>
      <w:tr>
        <w:trPr>
          <w:trHeight w:val="20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Равномерность осуществляемых рас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изкое значение оценки по данному показателю  свидетельствует о том,  что кассовые расходы в 4-м квартале составляют более трети годовых расход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РБС следует обеспечить расходование средств равномерно равными долями (не более 25%) в течении финансового года,  исключить практику перераспределения расходов на 4-й квартал</w:t>
            </w:r>
          </w:p>
        </w:tc>
      </w:tr>
      <w:tr>
        <w:trPr>
          <w:trHeight w:val="4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изкое значение оценки по данному показателю свидетельствует о низком качестве работы ГРБС по планированию, выразившееся в большом количестве изменений </w:t>
            </w:r>
            <w:r>
              <w:rPr>
                <w:lang w:eastAsia="en-US"/>
              </w:rPr>
              <w:t>в бюджетную роспись расходов и лимитов бюджетных обязательств, связанных с перемещением бюджетных ассигнова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ГРБС следует представлять в финансовое управление предложения по внесению изменений в </w:t>
            </w:r>
            <w:r>
              <w:rPr>
                <w:lang w:eastAsia="en-US"/>
              </w:rPr>
              <w:t xml:space="preserve">бюджетную роспись расходов и лимиты бюджетных обязательств </w:t>
            </w:r>
            <w:r>
              <w:rPr/>
              <w:t>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.</w:t>
            </w:r>
          </w:p>
        </w:tc>
      </w:tr>
      <w:tr>
        <w:trPr>
          <w:trHeight w:val="30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бъем неисполненных бюджетных ассигнований на конец отчетного финансового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изкое значение оценки по данному показателю свидетельствует о большом</w:t>
            </w:r>
            <w:r>
              <w:rPr>
                <w:lang w:eastAsia="en-US"/>
              </w:rPr>
              <w:t xml:space="preserve"> объеме у ГРБС  неисполненных бюджетных ассигнований на конец отчетного финансового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ГРБС и подведомственным   муниципальным учреждениям  необходимо более эффективно планировать свои расходы,  чтобы в последующем </w:t>
            </w:r>
            <w:r>
              <w:rPr>
                <w:lang w:eastAsia="en-US"/>
              </w:rPr>
              <w:t>неисполненных бюджетных ассигнований на конец отчетного финансового года не оставалось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ачество правовой базы главного администратора доходов бюджета муниципального округа по администрированию до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сутствуют нормативно-правовые акты у главных администраторов доходов бюджета по администрированию доход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РБС и подведомственным   муниципальным учреждениям  необходимо разработать нормативно-правовую базу главных администраторов доходов бюджета</w:t>
            </w:r>
          </w:p>
        </w:tc>
      </w:tr>
      <w:tr>
        <w:trPr>
          <w:trHeight w:val="27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едставление в составе годовой бюджетной отчетности</w:t>
              <w:br/>
              <w:t xml:space="preserve">сведений о мерах по повышению эффективности расходования        </w:t>
              <w:br/>
              <w:t xml:space="preserve">бюджетных средств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изкое значение показателя обусловлено отсутствием у ГРБС и подведомственных   муниципальных учреждений  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РБС и подведомственным   муниципальным учреждениям  необходимо предоставлять в составе годовой отчетности сведения о мерах по повышению эффективности расходования бюджетных средств</w:t>
            </w:r>
          </w:p>
        </w:tc>
      </w:tr>
      <w:tr>
        <w:trPr>
          <w:trHeight w:val="16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существление мероприятий внутреннего контро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Низкое значение показателя обусловлено отсутствием внутреннего контроля  осуществляемого ГРБ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ГРБС и подведомственным   муниципальным учреждениям  необходимо регулярно осуществлять внутренний контроль</w:t>
            </w:r>
          </w:p>
        </w:tc>
      </w:tr>
    </w:tbl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ind w:left="360" w:hanging="0"/>
        <w:contextualSpacing/>
        <w:rPr/>
      </w:pPr>
      <w:r>
        <w:rPr/>
        <w:t xml:space="preserve">2.Рекомендации по повышению качества (совершенствованию) финансового менеджмента главных распорядителей </w:t>
      </w:r>
    </w:p>
    <w:p>
      <w:pPr>
        <w:pStyle w:val="Normal"/>
        <w:spacing w:before="225" w:after="225"/>
        <w:ind w:left="1080" w:hanging="0"/>
        <w:contextualSpacing/>
        <w:rPr/>
      </w:pPr>
      <w:r>
        <w:rPr/>
        <w:t>бюджетных средств, получивших по отдельным показателям низкую оценку качества финансового менеджмента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37"/>
        <w:gridCol w:w="957"/>
        <w:gridCol w:w="297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N </w:t>
              <w:br/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Уровень </w:t>
              <w:br/>
              <w:t>качества 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Краткий анализ </w:t>
              <w:br/>
              <w:t>причин, приведших </w:t>
              <w:br/>
              <w:t>к низкому уровню </w:t>
              <w:br/>
              <w:t>оценки финансового</w:t>
              <w:br/>
              <w:t>менедж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Рекомендации</w:t>
              <w:br/>
              <w:t>по повышению</w:t>
              <w:br/>
              <w:t>качества </w:t>
              <w:br/>
              <w:t>финансового </w:t>
              <w:br/>
              <w:t>менедж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0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бюджетных ассигнований, запланированных на реализацию муниципальных программ;           </w:t>
            </w:r>
          </w:p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  <w:t>«Равномерность осуществления расходов»;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Качество планирования расходов: сумма внесенных изменений в бюджетную роспись в связи с уточнением ассигнований п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»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  <w:t>«Представление в составе годовой бюджетной отчетности сведений о мерах по повышению эффективности расходования бюджетных средст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lang w:eastAsia="en-US"/>
              </w:rPr>
              <w:t>Осуществление мероприятий внутреннего контроля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 ежегодно увеличивать долю расходов, реализуемых в рамках муниципальных программ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.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/>
              <w:t>Данный   показатель не зависит от ГРБС и подведомственных ему учреждений, так как  зависит от количества внесений изменений в Закон об областном  бюджете.</w:t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обходимо провести анализ исполнения и контроль за эффективностью расходования бюджетных средств, </w:t>
            </w:r>
            <w:r>
              <w:rPr>
                <w:lang w:eastAsia="en-US"/>
              </w:rPr>
              <w:t>внести предложения по устранению причин, влияющих на снижение эффективност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обходимо регулярно осуществлять мероприятия по осуществлению внутреннего контрол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Совет депутатов администрации Дивеевского муниципального округа Нижегород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0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Доля бюджетных ассигнований, запланированных на реализацию муниципальных программ»;       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«Равномерность осуществления расходов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  <w:t>«Представление в составе годовой бюджетной отчетности сведений о мерах по повышению эффективности расходования бюджетных средств».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lang w:eastAsia="en-US"/>
              </w:rPr>
              <w:t>Осуществление мероприятий внутреннего контроля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 ежегодно увеличивать долю расходов, реализуемых в рамках муниципальных программ.</w:t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/>
              <w:t>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обходимо провести анализ исполнения и контроль за эффективностью расходования бюджетных средств, </w:t>
            </w:r>
            <w:r>
              <w:rPr>
                <w:lang w:eastAsia="en-US"/>
              </w:rPr>
              <w:t>внести предложения по устранению причин, влияющих на снижение эффективности.</w:t>
            </w:r>
          </w:p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обходимо регулярно осуществлять мероприятия по осуществлению внутреннего контроля</w:t>
            </w:r>
          </w:p>
          <w:p>
            <w:pPr>
              <w:pStyle w:val="Normal"/>
              <w:spacing w:before="225" w:after="2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/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0.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Качество планирования расходов: сумма внесенных изменений в бюджетную роспись в связи с передвижками между кодами бюджетной классификации»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«Равномерность осуществления расходов»;</w:t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  <w:t>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;</w:t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«</w:t>
            </w:r>
            <w:r>
              <w:rPr>
                <w:lang w:eastAsia="en-US"/>
              </w:rPr>
              <w:t>Качество правовой базы главного администратора доходов  бюджета муниципального округа  по администрированию доходов</w:t>
            </w:r>
            <w:r>
              <w:rPr/>
              <w:t>»</w:t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«Представление в составе годовой бюджетной отчетности сведений о мерах по повышению эффективности расходования бюджетных средств».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«</w:t>
            </w:r>
            <w:r>
              <w:rPr/>
              <w:t>Осуществление мероприятий внутреннего контроля</w:t>
            </w:r>
            <w:r>
              <w:rPr>
                <w:rFonts w:cs="Arial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, в последующем более тщательно планировать свои расходы  на этапе составления проекта бюджета.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.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Если показатель 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 имеет комплексную природу, то для повышения оценки по нему ГРБС 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 и оценить целесообразность изменения подходов к балансировке доходов и расходов на этапе составления проекта бюджета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 xml:space="preserve">Необходимо  разработать НПА </w:t>
            </w:r>
            <w:r>
              <w:rPr>
                <w:lang w:eastAsia="en-US"/>
              </w:rPr>
              <w:t>касающиеся  ГАДБ, чтобы осуществлять  контроль за правильностью исчисления, полнотой и своевременностью уплаты, начисления, учета, взыскания и принятия решений о возврате излишне уплаченных платежей, пеней и штрафов по ним, являющихся доходами бюджета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обходимо провести анализ исполнения и контроль за эффективностью расходования бюджетных средств, </w:t>
            </w:r>
            <w:r>
              <w:rPr>
                <w:lang w:eastAsia="en-US"/>
              </w:rPr>
              <w:t>внести предложения по устранению причин, влияющих на снижение эффективности.</w:t>
            </w:r>
          </w:p>
          <w:p>
            <w:pPr>
              <w:pStyle w:val="Normal"/>
              <w:autoSpaceDE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обходимо регулярно осуществлять мероприятия по осуществлению внутреннего контроля</w:t>
            </w:r>
          </w:p>
          <w:p>
            <w:pPr>
              <w:pStyle w:val="Normal"/>
              <w:autoSpaceDE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/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8:00Z</dcterms:created>
  <dc:creator>User</dc:creator>
  <dc:description/>
  <cp:keywords/>
  <dc:language>en-US</dc:language>
  <cp:lastModifiedBy>Учетная запись Майкрософт</cp:lastModifiedBy>
  <cp:lastPrinted>2024-04-17T11:42:00Z</cp:lastPrinted>
  <dcterms:modified xsi:type="dcterms:W3CDTF">2024-04-17T08:51:00Z</dcterms:modified>
  <cp:revision>7</cp:revision>
  <dc:subject/>
  <dc:title>  </dc:title>
</cp:coreProperties>
</file>