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120" w:after="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тчет о деятельности</w:t>
      </w:r>
    </w:p>
    <w:p>
      <w:pPr>
        <w:pStyle w:val="TextBody"/>
        <w:shd w:fill="FFFFFF" w:val="clear"/>
        <w:jc w:val="center"/>
        <w:rPr>
          <w:b/>
          <w:b/>
          <w:szCs w:val="28"/>
        </w:rPr>
      </w:pPr>
      <w:r>
        <w:rPr>
          <w:b/>
          <w:szCs w:val="28"/>
        </w:rPr>
        <w:t>Финансового управления Администрации</w:t>
      </w:r>
    </w:p>
    <w:p>
      <w:pPr>
        <w:pStyle w:val="TextBody"/>
        <w:shd w:fill="FFFFFF" w:val="clear"/>
        <w:jc w:val="center"/>
        <w:rPr/>
      </w:pPr>
      <w:r>
        <w:rPr>
          <w:b/>
          <w:szCs w:val="28"/>
        </w:rPr>
        <w:t>Дивеевского муниципального округа за 2023 год</w:t>
      </w:r>
    </w:p>
    <w:p>
      <w:pPr>
        <w:pStyle w:val="TextBody"/>
        <w:shd w:fill="FFFFFF" w:val="clear"/>
        <w:ind w:firstLine="709"/>
        <w:jc w:val="right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TextBody"/>
        <w:shd w:fill="FFFFFF" w:val="clear"/>
        <w:ind w:firstLine="709"/>
        <w:jc w:val="right"/>
        <w:rPr>
          <w:szCs w:val="28"/>
        </w:rPr>
      </w:pPr>
      <w:r>
        <w:rPr>
          <w:szCs w:val="28"/>
        </w:rPr>
        <w:t>15 февраля 2022 года</w:t>
      </w:r>
    </w:p>
    <w:p>
      <w:pPr>
        <w:pStyle w:val="TextBody"/>
        <w:shd w:fill="FFFFFF" w:val="clear"/>
        <w:ind w:firstLine="709"/>
        <w:jc w:val="both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Финансовое управление администрации осуществляет составление проекта бюджета муниципального округа и организует его исполнение, проводит единую финансовую, бюджетную, налоговую и долговую политику в соответствии с действующим законодательством и исполнительно-распорядительными функциями в данной сфере деятельности на территории муниципального округа.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Приоритетными направлениями деятельности Финансового управления в 2023 году в рамках реализации на территории муниципального округа эффективной бюджетной политики являлись: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 xml:space="preserve">-обеспечение сбалансированности и устойчивости 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создание финансовых резервов, безусловное исполнение всех действующих расходных обязательств;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реализация задач, поставленных в указах и послании Президента Российской Федерации;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сдерживание роста расходов и недопущение принятия расходных обязательств, не обеспеченных доходными источниками;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повышение качества бюджетного планирования на основе муниципальных программ муниципального округа исходя из планируемых и достигаемых результатов;</w:t>
      </w:r>
    </w:p>
    <w:p>
      <w:pPr>
        <w:pStyle w:val="TextBody"/>
        <w:shd w:fill="FFFFFF" w:val="clear"/>
        <w:ind w:firstLine="709"/>
        <w:jc w:val="both"/>
        <w:rPr/>
      </w:pPr>
      <w:r>
        <w:rPr>
          <w:szCs w:val="28"/>
        </w:rPr>
        <w:t>-обеспечение качественного, в соответствии с требованиями Бюджетного кодекса РФ, формирования и исполнения бюджета;</w:t>
      </w:r>
    </w:p>
    <w:p>
      <w:pPr>
        <w:pStyle w:val="TextBody"/>
        <w:shd w:fill="FFFFFF" w:val="clear"/>
        <w:ind w:firstLine="709"/>
        <w:jc w:val="both"/>
        <w:rPr>
          <w:szCs w:val="28"/>
        </w:rPr>
      </w:pPr>
      <w:r>
        <w:rPr>
          <w:szCs w:val="28"/>
        </w:rPr>
        <w:t>-реализация принципов открытости и прозрачности бюджетного процесса посредством проведения публичных слушаний, размещения информации об исполнении бюджета на официальном сайте администрации муниципального округа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более значимые результаты деятельности Финансового управления администрации Дивеевс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 и своевременно направлен в Министерство финансов Нижегородской области отчет об исполнении бюджета Дивеевского муниципального округа за 2022 год. Качество отчета подтверждено протоколами проверок Министерства финансов Нижегородской област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внешней проверки подготовлен и направлен в контрольно-счетную комиссию Дивеевского муниципального округа проект отчета об исполнении бюджета Дивеевского муниципального округа Нижегородской области за 2022 год, на который получено положительное заключени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чной форме проведены публичные слушания, подготовлен и опубликован в сети интернет информационный сборник «Бюджет для граждан»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Решение об исполнении бюджета Дивеевского муниципального округа за 2022 год утверждено Советом депутатов Дивеевского муниципального округа Нижегородской области 11.04.2023 год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ы и утверждены постановлениями Администрации Дивеевского муниципального округа отчеты об исполнении бюджета муниципального округа за 1 квартал, 1 полугодие и 9 месяцев 2023 года. Данные отчеты рассмотрены на заседаниях Совета депутатов Дивеевского муниципального округа Нижегородской области и приняты к свед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подготовлено 10 изменений в решение о бюджете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торые, в первую очередь, были связаны с необходимостью увеличения ассигнований   на содержание муниципальных учреждений, в том числе на выплату заработной платы работникам бюджетного сектора экономики,  предоставление субсидии предприятиям жилищно-коммунального хозяйства, в том числе на восстановление платежеспособности, софинансирование федеральных, региональных программ, содержание , ремонт дорог общего пользования и благоустройство территорий, а также в связи с внесением изменений в объемы межбюджетных трансфертов, предоставляемых из областного бюджета.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с целью обеспечения сбалансированности бюджета муниципального округа на 2024 год создан резерв в виде остатков средств на счете по состоянию на 01.01.2024 в сумм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6 750 тыс. руб.</w:t>
      </w:r>
    </w:p>
    <w:p>
      <w:pPr>
        <w:pStyle w:val="ConsNormal"/>
        <w:shd w:fill="FFFFFF" w:val="clear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средств бюджета муниципального округа обеспечено своевременное исполнение всех принятых расходных обязательств, в первую очередь по выплате заработной платы работникам бюджетной сферы. Обеспечено повышение оплаты труда отдельным категориям работников бюджетной сферы в рамках реализации Указов Президента Российской Федерации от 7 мая 2012 года. По итогам 2023 года все целевые показатели заработной платы, отдельных категорий работников, поименованных в Указах президента, были достигнуты.</w:t>
      </w:r>
    </w:p>
    <w:p>
      <w:pPr>
        <w:pStyle w:val="Normal"/>
        <w:shd w:fill="FFFFFF" w:val="clear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а необходимая работа по формированию бюджета муниципального округа на 2024 год и на плановый период 2025 и 2026 год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>В 2023 году Финансовым управлением подготовлена и направлена в министерство финансов Нижегородской области информация для проведения мониторинга уровня открытости бюджетных данных за 2022 год в соответствии с приказом министерства финансов Нижегородской области от 01.08.2016 № 148.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По результатам мониторинга за 2022 год Дивеевский муниципальный округ занял </w:t>
      </w:r>
      <w:r>
        <w:rPr>
          <w:bCs/>
          <w:sz w:val="28"/>
          <w:szCs w:val="28"/>
        </w:rPr>
        <w:t>2 мест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реди 51 муниципального образования Нижегородской области, включая город Нижний Новгород, что соответствует очень высокому уровню открытости бюджетных данных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По рейтингу муниципальных районов, округов и городских округов Нижегородской области по увеличению доли налоговых и неналоговых доходов по итогам 2022 года Дивеевский муниципальный округ занял 8 мест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Нижегородской области от 05.04.2017 № 193 проведена оценка качества управления финансами муниципальных образований Нижегородской области за 2022 год. По результатам оценки Дивеевский муниципальный округ получил 19 место из 41 участников. По итогам 1 полугодия 2023 года округ улучшил свою оценку и повысил уровень рейтинга, заняв 5 место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Дивеевского муниципального округа от 11.02.2021 года № 131, в целях повышения эффективности расходов бюджета и качества управления средствами бюджета округа в 2023 году проводился мониторинг и оценка качества финансового менеджмента главных распорядителей бюджетных средств. На основании результатов оценки финансовое управление разработало рекомендации, направленные на повышение качества финансового менеджмента, для ГРБС, получивших низкие оценки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повышения открытости и прозрачности бюджетного процесса, а также обеспечения доступности информации о бюджете гражданам муниципального округа подготовлены и размещены на официальном сайте администрации Дивеевского муниципального округа информационные сборники «Бюджет для граждан» к отчету об исполнении бюджета муниципального округа за 2022 год, «Бюджет для граждан» к решению Совета депутатов Дивеевского муниципального округа о бюджете муниципального округа на 2024 год и на плановый период 2025 и 2026 год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«Бюджет для граждан» в доступной форме знакомит население округа с основными положениями главного финансового документа – решения о бюджете муниципального округа.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В отчетном периоде на</w:t>
      </w:r>
      <w:r>
        <w:rPr>
          <w:sz w:val="28"/>
          <w:szCs w:val="28"/>
        </w:rPr>
        <w:t xml:space="preserve"> официальном сайте органов местного самоуправления муниципального округа</w:t>
      </w:r>
      <w:r>
        <w:rPr>
          <w:sz w:val="28"/>
          <w:szCs w:val="28"/>
          <w:lang w:val="ru-RU"/>
        </w:rPr>
        <w:t>: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/>
      </w:pPr>
      <w:r>
        <w:rPr>
          <w:sz w:val="28"/>
          <w:szCs w:val="28"/>
          <w:lang w:val="ru-RU"/>
        </w:rPr>
        <w:t>- </w:t>
      </w:r>
      <w:r>
        <w:rPr>
          <w:sz w:val="28"/>
          <w:szCs w:val="28"/>
        </w:rPr>
        <w:t xml:space="preserve">регулярно размещалась отчетность об исполнении бюджета, </w:t>
      </w:r>
      <w:r>
        <w:rPr>
          <w:sz w:val="28"/>
          <w:szCs w:val="28"/>
          <w:lang w:val="ru-RU"/>
        </w:rPr>
        <w:t>ежемесячно</w:t>
      </w:r>
      <w:r>
        <w:rPr>
          <w:sz w:val="28"/>
          <w:szCs w:val="28"/>
        </w:rPr>
        <w:t xml:space="preserve"> публиковались сведения об объеме муниципального долга муниципального округа, ежемесячно - сведения о кредиторской задолженности муниципального округа</w:t>
      </w:r>
      <w:r>
        <w:rPr>
          <w:sz w:val="28"/>
          <w:szCs w:val="28"/>
          <w:lang w:val="ru-RU"/>
        </w:rPr>
        <w:t>;</w:t>
      </w:r>
    </w:p>
    <w:p>
      <w:pPr>
        <w:pStyle w:val="21"/>
        <w:shd w:fill="FFFFFF" w:val="clear"/>
        <w:spacing w:lineRule="auto" w:line="240" w:before="0" w:after="0"/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 в</w:t>
      </w:r>
      <w:r>
        <w:rPr>
          <w:sz w:val="28"/>
          <w:szCs w:val="28"/>
        </w:rPr>
        <w:t xml:space="preserve"> подразделе «Инфографика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аздел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«Муниципальные финансы»</w:t>
      </w:r>
      <w:r>
        <w:rPr>
          <w:sz w:val="28"/>
          <w:szCs w:val="28"/>
          <w:lang w:val="ru-RU"/>
        </w:rPr>
        <w:t xml:space="preserve"> ежемесячно </w:t>
      </w:r>
      <w:r>
        <w:rPr>
          <w:sz w:val="28"/>
          <w:szCs w:val="28"/>
        </w:rPr>
        <w:t>осуществл</w:t>
      </w:r>
      <w:r>
        <w:rPr>
          <w:sz w:val="28"/>
          <w:szCs w:val="28"/>
          <w:lang w:val="ru-RU"/>
        </w:rPr>
        <w:t>ялась</w:t>
      </w:r>
      <w:r>
        <w:rPr>
          <w:sz w:val="28"/>
          <w:szCs w:val="28"/>
        </w:rPr>
        <w:t xml:space="preserve"> передача информации и данных с помощью графического изображения по доходам, расходам, дефициту (профициту), объему муниципального долга муниципального округа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рамках   исполнения приказа Министерства финансов Российской Федерации от 28.12.2016 № 243н «О составе и порядке размещения и предоставления информации на едином портале бюджетной системы Российской Федерации» 2022 году Финансовым управлением проведена работа по формированию и представлению для размещения</w:t>
      </w:r>
      <w:r>
        <w:rPr>
          <w:bCs/>
          <w:sz w:val="28"/>
          <w:szCs w:val="28"/>
        </w:rPr>
        <w:t xml:space="preserve"> на едином портале бюджетной системы Российской Федерации в информационно-телекоммуникационной сети «Интернет» информации о бюджете и бюджетном процессе в соответствии с приказом.</w:t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overflowPunct w:val="false"/>
        <w:autoSpaceDE w:val="false"/>
        <w:ind w:firstLine="709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мках решения основных задач Финансовое управление осуществляло свою деятельность по следующим направлениям:</w:t>
      </w:r>
    </w:p>
    <w:p>
      <w:pPr>
        <w:pStyle w:val="Normal"/>
        <w:shd w:fill="FFFFFF" w:val="clear"/>
        <w:overflowPunct w:val="false"/>
        <w:autoSpaceDE w:val="false"/>
        <w:spacing w:before="240" w:after="240"/>
        <w:jc w:val="center"/>
        <w:textAlignment w:val="baseline"/>
        <w:rPr>
          <w:sz w:val="28"/>
          <w:szCs w:val="28"/>
        </w:rPr>
      </w:pPr>
      <w:r>
        <w:rPr>
          <w:b/>
          <w:bCs/>
          <w:sz w:val="28"/>
          <w:szCs w:val="28"/>
        </w:rPr>
        <w:t>Реализация эффективной бюджетной политики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обеспечения качественного и в полном объеме исполнения бюджета муниципального округа в 2023 году приняты все необходимые меры, утвержденные постановлением администрации Дивеевского муниципального округа от 03.04.2023 №432 «О мерах по реализации решения Совета депутатов от 15.12.2022 №80 «О бюджете Дивеевского муниципального округа Нижегородской области на 2023 год и плановый период 2025 и 2026 годов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В целях принятия мер по обеспечению сбалансированности бюджета Дивеевского муниципального округа Финансовым управлением разработан План мероприятий по росту налоговых и неналоговых доходов, оптимизации расходов и совершенствованию долговой политики бюджета Дивеевского муниципального округа на 2023-2025 годы, утвержденный постановлением администрации Дивеевского муниципального округа от 24.03.2022 № 392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формированы и предоставлены в министерство финансов Нижегородской обла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сводные отчеты об исполнении бюджета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тчеты об исполнении условий соглашения о социально-экономическом развитии и оздоровлении муниципальных финансов бюджета Дивеевского муниципального округа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тчеты об использовании субсидии на выплату заработной платы с начислениями на нее работникам муниципальных учреждений и органов местного самоуправления и достижении показателей результативности ее исполь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отчеты об исполнении условий соглашения об использовании субсидии на оплату труда отдельным категориям работников муниципальных учреждений и органов местного самоуправления из областного бюджета бюджету Дивеевского муниципального округа Нижегородской области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ежемесячные справки по консолидируемым расчетам в части денежных расч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ая справочная таблица к Отчету об исполнении бюджета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квартальные отчеты об использовании межбюджетных трансфертов из федерального и областного бюдже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сведения об остатках денежных средств учрежд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отчеты о реализации национальных проектов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перативные ежемесячные отчеты об отдельных показателях исполнения бюджета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ая информация о поступлении и расходовании налоговых и неналоговых доходов, поступивших сверх запланированных объемов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 ежеквартальная информация о результатах деятельности комиссии по легализации налоговой базы, базы по страховым взносами заработной пл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отчеты по кредиторской задолженности казенных, бюджетных, автоном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отчет о расходовании субвенций, предоставленных из федерального бюджета бюджетам субъектов РФ (органам местного самоуправления) на выполнение полномочий по осуществлению первичного воинского учета на территориях, где отсутствуют военные комиссариаты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отчет о расходах и численности работников органов местного самоуправления (14МО)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ежемесячные отчеты о состоянии муниципального долга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ежемесячные отчеты конечным получателям субсидий на оказание поддержки в отраслях лесного хозяй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ежеквартальная информация о консолидированном долге муниципального образова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реестр расходных обязательств бюджета муниципального округа по состоянию на 01.04.202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Финансовым управлением организовано и проведено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10 заседаний постоянной комиссии Совета депутатов Дивеевского муниципального округа по бюджетной, финансовой и налоговой политике. На заседаниях осуществлялось рассмотрение проектов реестров изменений, вносимых в решение о бюджете муниципального округа по заявкам главных распорядителей бюджетных средств на 2023 год и на плановый период 2024 и 2025 годов, рассмотрение основных параметров бюджета муниципального округа, исполнение бюджета Дивеевского муниципального округа за 2022 год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семинары с руководителями и специалистами структурных подразделений Администрации муниципального округа и работниками финансовых служб муниципальных учреждений по вопросам изменения законодательства, необходимости внесения изменений в муниципальные программы при внесении изменений в решение о бюджете муниципального округа, осуществления операций по завершению текущего финансового год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5 заседаний комиссии по легализации налоговой базы, базы по страховым взносам и заработной платы, созданной в соответствии с постановлением администрации Дивеевского муниципального округа от 20.02.2021 № 44-р. Заседания комиссии проводились в очном режиме и ВКС с приглашением на заседания комиссии налогоплательщиков, имеющих задолженность по платежам в бюджет. Работа с неплательщиками проводилась также путем направления им писем администрации муниципального округа о погашении задолженности. В отчетном периоде было направлено более 60 писем руководителям организаций, индивидуальным предпринимателям, физическим лицам, имеющим по данным налогового органа недоимку по налоговым платежам. В результате погашено недоимки в бюджеты всех уровней на сумму 6,3 млн. рубл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Проведена большая работа по обеспечению ликвидности единого счета бюджета муниципального округа. Ежедневно проводился мониторинг поступлений доходов в бюджет и кассовых выплат из бюджета. В результате на 01.01.2024 просроченная кредиторская задолженность по расходам бюджета отсутствует,</w:t>
      </w:r>
      <w:r>
        <w:rPr>
          <w:sz w:val="28"/>
          <w:szCs w:val="28"/>
        </w:rPr>
        <w:t xml:space="preserve"> а текущая задолженность по казенным учреждениям и ОМСУ составила 7 210,9 тыс. руб., в т.ч. долгосрочная 5685,2 тыс. руб., по бюджетным и автономным учреждениям 2735 тыс. рублей (без отчета налоговой инспекции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Соглашения с Министерством финансов Нижегородской области о социально-экономическом развитии и оздоровлении муниципальных финансов Дивеевского муниципального округа на 2023 год исполнены без замеч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 году,</w:t>
      </w:r>
      <w:r>
        <w:rPr/>
        <w:t xml:space="preserve"> </w:t>
      </w:r>
      <w:r>
        <w:rPr>
          <w:sz w:val="28"/>
          <w:szCs w:val="28"/>
        </w:rPr>
        <w:t xml:space="preserve">мероприятия по повышению финансовой грамотности населения ДМО, утвержденные распоряжением администрации Дивеевского муниципального округа от 24 марта 2022 года №71-р успешно выполнены.          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ак же мероприятия, предусмотренные Планом работы Финансового управления администрации Дивеевского муниципального округа на 2023 год в части бюджетной политики осуществлены своевременно и в полном объеме.</w:t>
      </w:r>
    </w:p>
    <w:p>
      <w:pPr>
        <w:pStyle w:val="Normal"/>
        <w:shd w:fill="FFFFFF" w:val="clear"/>
        <w:spacing w:before="24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рганизация исполнения бюджета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бюджет муниципального округа за 2023 год поступили доходы в сумме 1млрд 428 млн. рублей, что на 31,8 млн. рублей выше уровня 2022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езвозмездные поступления из бюджетов других уровней составили 1млрд. 131 млн. рублей, к уровню 2022 года – 104,8 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доходы исполнены на 115 % и составили 298,8 млн. рублей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п роста налоговых доходов по сравнению с 2022 год снижен и составил 87,9 %, неналоговых увеличился и достиг 164,6 %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доходным источником бюджета является налог на доходы физических лиц. За 2023 год поступление налога на доходы физических лиц составило – 195,7 млн рублей, в том числе от ГБУС, НО «Дивеевская ЦРБ» -15,3 млн. рублей, ОО ПП «Дивеевское» -14, 5млн.рублей, АО «Гринатом» -12,9 млн. рублей, МО МВД «Дивеевский» -9,8 млн. рублей, ООО «Дивеевское» -7,1 млн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ющими по значимости налоговыми доходными источниками бюджета являются земельный налог, поступление составило 16,4 млн рублей, акцизы -15,5 млн. рублей, налог, взимаемый в связи с применением упрощенной системы налогооблажения-15 млн. рублей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ий удельный вес в структуре неналоговых доходов имеют следующие виды поступлений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доходы от продажи земельных участков – 15,2 млн. рублей,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ходы от компенсации затрат бюджета – 6,6 млн рублей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ходы бюджета Дивеевского муниципального округа исполнены в сумме 1 млрд. 412 млн. рублей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Наибольший удельный вес в бюджете составили расходы на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- образование -428,7 млн. рублей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циональную экономику – 412,3 млн. рублей, из них 80 % (329 629 т.р.) расходы на строительство, ремонт автомобильных дорог общего пользования местного значения, изъятие земельных участков и расположенных на них объектов недвижимости для строительства объекта "Строительство дороги от автомобильной дороги 22 ОП РЗ 22К-0063 Ардатов-Дивеево, до пер. Голякова, включая пер. Прудовый в с. Дивеево, 12,7% (52962 т.р.) на развитие агропромышленного комплекса, 3% (16655т.р.) строительство автостанции в с. Дивеево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-культуру – 259,4 млн. рублей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-жилищно-коммунальное хозяйство – 139,8 млн. рублей, из них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35 % (49,2 млн.р.) это расходы по организации теплоснабжения поселка Сатис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16 % (22,4 млн.р.) на поддержку предприятий ЖКХ;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6% (8,2 млн.р) на реализацию проекта инициативного бюджетирования "Вам решать!"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8,6 млн. рублей на содержание объектов благоустройства и общественных территорий;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Calibri"/>
          <w:sz w:val="28"/>
          <w:szCs w:val="28"/>
        </w:rPr>
        <w:t>5,3 млн. рублей на создание (обустройство) контейнерных площадок и приобретение контейнеров;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,7 млн. на реализацию ФП «Формирование комфортной городской среды»</w:t>
      </w:r>
      <w:r>
        <w:rPr/>
        <w:t>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ходы, имеющие социальную направленность, составили 50,8 %.</w:t>
      </w:r>
    </w:p>
    <w:p>
      <w:pPr>
        <w:pStyle w:val="Normal"/>
        <w:shd w:fill="FFFFFF" w:val="clear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3 году на реализацию мероприятий 18 муниципальных программ направлены средства в сумме 1 308 859 тыс.  руб., что составляет 92,7 % в общем объеме расходов и на реализацию непрограммных направлений деятельности в сумме 103 445 тыс. руб., что составляет 7,3% в общем объеме расходов. 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3 году округ участвовал в 3 нацпроектах, на реализацию которых предусмотрено 7 838 тыс. рублей, освоено по итогам года 99%, в том числе за счет местного бюджета- 480 тыс.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целях исполнения бюджета муниципального округа с наименьшим риском проводились мониторинг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 кредиторской задолженности по расходам муниципальных учреждений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дебиторской задолженности муниципальных учреждений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задолженности по арендной плате за земельные участ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- поступлений налоговых и неналоговых доходов в бюджет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оступлений налога на доходы физических лиц в бюджет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исполнения прогнозных оценок по доходам бюджета муниципального округа (в разрезе доходных источников) с анализом причин отклонения фактического поступления от плановых назначен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я дополнительных поступлений по налоговым и неналоговым доходам на расходы бюджета муниципального округ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качества финансового менеджмента, осуществляемого главными администраторами средств бюджета муниципального окру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долг по состоянию на 01.01.2024 составляет 6000 млн. рублей. На официальном сайте органов местного самоуправления муниципального округа в разделе «Муниципальные финансы» ежемесячно публикуются сведения об объеме муниципального долга муниципального округа.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ри исполнении бюджета муниципального округа в течение 2023 года соблюдены основные требования Бюджетного кодекса Российской Федерации в части предельного размера дефицита бюджета, предельного объема муниципального долга, расходов на обслуживание муниципального долга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лном объеме обеспечено финансирование всех принят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се мероприятия, предусмотренные Планом работы Финансовое управление администрации Дивеевского муниципального округа на 2023 год в части исполнения бюджета осуществлены своевременно и в полном объеме.</w:t>
      </w:r>
    </w:p>
    <w:p>
      <w:pPr>
        <w:pStyle w:val="Normal"/>
        <w:shd w:fill="FFFFFF" w:val="clear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ирование бюджета муниципального округа на 2023 год</w:t>
      </w:r>
    </w:p>
    <w:p>
      <w:pPr>
        <w:pStyle w:val="Normal"/>
        <w:shd w:fill="FFFFFF" w:val="clear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на плановый период 2024 и 2025 годов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 году Финансовым управлением проведена большая работа по формированию бюджета Дивеевского муниципального округа. Бюджет муниципального округа сформирован на трехлетний период: очередной финансовый год и 2 года планового периода (на 2024 год и на плановый период 2025 и 2026 годов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</w:rPr>
        <w:t>Бюджет на 2024 год и на плановый период 2025 и 2026 годов спланирован, как и в предыдущем периоде с учетом внедренных на территории Нижегородской области принципов модельного бюджетирования. Указанные принципы позволяют Дивеевскому муниципальному округу наряду с другими муниципальными образованиями проводить единую бюджетную политику, реализовывать общерегиональные приоритеты. При формировании методики планирования модельных бюджетов применен дифференцированный подход, учтен потенциал каждой территории, предоставлена возможность развиваться за счет дополнительных доходов, и при этом иметь гарантированную финансовую помощь из областного бюдж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В целях обеспечения системности бюджетного планирования и упорядочения работы по составлению проекта бюджета Дивеевского муниципального округа на очередной финансовый год и на плановый период и внесению в него изменений, применялся </w:t>
      </w:r>
      <w:r>
        <w:rPr>
          <w:bCs/>
          <w:sz w:val="28"/>
          <w:szCs w:val="28"/>
        </w:rPr>
        <w:t>Порядок разработки проекта решения Совета депутатов Дивеевского муниципального округа Нижегородской области о бюджете муниципального округа на очередной финансовый год</w:t>
      </w:r>
      <w:r>
        <w:rPr>
          <w:sz w:val="28"/>
          <w:szCs w:val="28"/>
        </w:rPr>
        <w:t xml:space="preserve"> и  плановый период утвержденный постановлением администрации Дивеевского муниципального округа от 21.05.2021 № 684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работан План мероприятий по разработке прогноза социально-экономического развития Дивеевского муниципального округа Нижегородской области на среднесрочный период (на 2024 год и на плановый период 2025 и 2026 годов), бюджета Дивеевского муниципального округа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Нижегородской области на 2024 год и на плановый период 2025 и 2026 годов от 04.08.2023 № 153-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твержденным Планом мероприятий:</w:t>
      </w:r>
    </w:p>
    <w:p>
      <w:pPr>
        <w:pStyle w:val="Normal"/>
        <w:shd w:fill="FFFFFF" w:val="clear"/>
        <w:ind w:firstLine="709"/>
        <w:jc w:val="both"/>
        <w:rPr>
          <w:b/>
          <w:b/>
          <w:szCs w:val="28"/>
          <w:lang w:val="en-US" w:eastAsia="en-US"/>
        </w:rPr>
      </w:pPr>
      <w:r>
        <w:rPr>
          <w:sz w:val="28"/>
          <w:szCs w:val="28"/>
        </w:rPr>
        <w:t>1. Разработаны Основные направления бюджетной и налоговой политики в Дивеевском муниципальном округе Нижегородской области на 2024 год и на плановый период 2025 и 2026 годов (утверждены постановлением администрации Дивеевского муниципального округа от 13.10.2023 № 1425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 Проведена работа по согласованию с министерством финансов Нижегородской области основных доходных источников бюджета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 Разработана Методика планирования бюджетных ассигнований бюджета Дивеевского муниципального округа на 2024 год и на плановый период 2025 и 2026 годов, которая утверждена приказом Финансового управления от 12.09.2023 № 43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 Составлен предварительный и уточненный реестры расходных обязательств бюджета муниципального округа на 2024-2026 годы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5. Сформирован проект бюджета Дивеевского муниципального округа на 2024 год и на плановый период 2025 и 2026 годов.</w:t>
      </w:r>
    </w:p>
    <w:p>
      <w:pPr>
        <w:pStyle w:val="TextBodyIndent"/>
        <w:shd w:fill="FFFFFF" w:val="clear"/>
        <w:spacing w:before="0" w:after="0"/>
        <w:ind w:left="0" w:firstLine="284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В соответствии со сроками, установленными бюджетным процессом округа проект бюджета </w:t>
      </w:r>
      <w:r>
        <w:rPr>
          <w:bCs/>
          <w:sz w:val="28"/>
          <w:szCs w:val="28"/>
        </w:rPr>
        <w:t>на 2024 год и на плановый период 2025 и 2026 годов:</w:t>
      </w:r>
    </w:p>
    <w:p>
      <w:pPr>
        <w:pStyle w:val="TextBodyIndent"/>
        <w:shd w:fill="FFFFFF" w:val="clear"/>
        <w:spacing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10 ноября –одобрен Администрацией Дивеевского округа;</w:t>
      </w:r>
    </w:p>
    <w:p>
      <w:pPr>
        <w:pStyle w:val="TextBodyIndent"/>
        <w:shd w:fill="FFFFFF" w:val="clear"/>
        <w:spacing w:before="0" w:after="0"/>
        <w:ind w:left="284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15 ноября-внесен в Совет депутатов Дивеевского округа;</w:t>
      </w:r>
    </w:p>
    <w:p>
      <w:pPr>
        <w:pStyle w:val="TextBodyIndent"/>
        <w:shd w:fill="FFFFFF" w:val="clear"/>
        <w:spacing w:before="0" w:after="0"/>
        <w:ind w:left="284" w:hanging="0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7 декабря проведены публичные слушания по проекту бюджета;</w:t>
      </w:r>
    </w:p>
    <w:p>
      <w:pPr>
        <w:pStyle w:val="TextBodyIndent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>-19 декабря принят Советом депутатов от 19 декабря 2023 года №77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Основные параметры бюджета муниципального округа на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 xml:space="preserve"> год составил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доходов в сумме 1 011 190 900</w:t>
      </w:r>
      <w:r>
        <w:rPr>
          <w:b/>
        </w:rPr>
        <w:t xml:space="preserve"> </w:t>
      </w:r>
      <w:r>
        <w:rPr>
          <w:sz w:val="28"/>
          <w:szCs w:val="28"/>
        </w:rPr>
        <w:t>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бщий объем расходов в сумме 1 015 690 900 руб.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в сумме 4 500 00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Основные характеристики бюджета муниципального округа на плановый период 2025 и 2026 года: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бщий объем доходов    на 2025 год – 896 145 100 руб.; </w:t>
      </w:r>
    </w:p>
    <w:p>
      <w:pPr>
        <w:pStyle w:val="Normal"/>
        <w:shd w:fill="FFFFFF" w:val="clear"/>
        <w:ind w:firstLine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6 год – 919 964 800 руб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 xml:space="preserve">общий объем расходов на 2025 год – 893 145 100 руб.; </w:t>
      </w:r>
    </w:p>
    <w:p>
      <w:pPr>
        <w:pStyle w:val="Normal"/>
        <w:shd w:fill="FFFFFF" w:val="clear"/>
        <w:ind w:firstLine="382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2026год – 919 964 800 руб.;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sz w:val="28"/>
          <w:szCs w:val="28"/>
        </w:rPr>
        <w:t>дефицит, профицит        на 2025 год – 3 00 000 руб.;</w:t>
      </w:r>
    </w:p>
    <w:p>
      <w:pPr>
        <w:pStyle w:val="Normal"/>
        <w:shd w:fill="FFFFFF" w:val="clear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на 2026 год - 0 руб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Бюджет на 2024 год и на плановый период 2025 и 2026 годов сформирован исходя из необходимости реализации поручений Президента Российской Федерации, данных в Послании Федеральному Собранию Российской Федерации и Основных направлений бюджетной и налоговой политики в Дивеевском муниципальном округе на 2024 год и плановый период 2025 и 2026 годов.</w:t>
      </w:r>
    </w:p>
    <w:p>
      <w:pPr>
        <w:pStyle w:val="TextBodyIndent"/>
        <w:shd w:fill="FFFFFF" w:val="clear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бюджетной и налоговой политики </w:t>
      </w:r>
      <w:r>
        <w:rPr>
          <w:sz w:val="28"/>
          <w:szCs w:val="28"/>
          <w:lang w:val="ru-RU"/>
        </w:rPr>
        <w:t>на 2024 год и на плановый период 2025 и 2026 годов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увеличение налогового потенциала муниципального округа за счет налогового стимулирования деловой активности в округе, привлечения инвестиций, реализации высокоэффективных инвестиционных и инновационных проектов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должение политики обоснованности и эффективности применения налоговых льгот, отмена неэффективных и невостребованных льгот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взаимовыгодное сотрудничество с организациями, формирующими налоговый потенциал муниципального округа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дальнейшее совершенствование налогового администрирования, повышение уровня ответственности главных администраторов доходов за качественное прогнозирование доходов бюджета и выполнение в полном объеме утвержденных годовых назначений по доходам бюджета муниципального округа, активизация претензионно-исковой деятельности;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мероприятий по повышению эффективности управления муниципальной собственностью, природными ресурсами муниципального округа, в том числе выявление земельных участков, используемых не по целевому назначению, а также невостребованных земельных участков (долей, паев) из земель сельскохозяйственного назначения для принятия мер по оформлению их в муниципальную собственность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дальнейшее осуществление мероприятий по легализации «теневой» заработной платы в муниципальном округе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 xml:space="preserve">- обеспечение сбалансированности </w:t>
      </w:r>
      <w:r>
        <w:rPr>
          <w:spacing w:val="2"/>
          <w:sz w:val="28"/>
          <w:szCs w:val="28"/>
        </w:rPr>
        <w:t xml:space="preserve">и долгосрочной </w:t>
      </w:r>
      <w:r>
        <w:rPr>
          <w:spacing w:val="1"/>
          <w:sz w:val="28"/>
          <w:szCs w:val="28"/>
        </w:rPr>
        <w:t xml:space="preserve">устойчивости бюджетной </w:t>
      </w:r>
      <w:r>
        <w:rPr>
          <w:spacing w:val="6"/>
          <w:sz w:val="28"/>
          <w:szCs w:val="28"/>
        </w:rPr>
        <w:t>системы</w:t>
      </w:r>
      <w:r>
        <w:rPr>
          <w:sz w:val="28"/>
          <w:szCs w:val="28"/>
        </w:rPr>
        <w:t xml:space="preserve"> муниципального округа</w:t>
      </w:r>
      <w:r>
        <w:rPr>
          <w:spacing w:val="2"/>
          <w:sz w:val="28"/>
          <w:szCs w:val="28"/>
        </w:rPr>
        <w:t>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2"/>
          <w:sz w:val="28"/>
          <w:szCs w:val="28"/>
        </w:rPr>
        <w:t>- п</w:t>
      </w:r>
      <w:r>
        <w:rPr>
          <w:sz w:val="28"/>
          <w:szCs w:val="28"/>
        </w:rPr>
        <w:t>овышение эффективности и оптимизация бюджетных расход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- повышение эффективности функционирования бюджетного </w:t>
      </w:r>
      <w:r>
        <w:rPr>
          <w:spacing w:val="6"/>
          <w:sz w:val="28"/>
          <w:szCs w:val="28"/>
        </w:rPr>
        <w:t xml:space="preserve">сектора экономики в целях обеспечения потребностей граждан в </w:t>
      </w:r>
      <w:r>
        <w:rPr>
          <w:spacing w:val="2"/>
          <w:sz w:val="28"/>
          <w:szCs w:val="28"/>
        </w:rPr>
        <w:t>качественных и доступных муниципальных услугах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4"/>
          <w:sz w:val="28"/>
          <w:szCs w:val="28"/>
        </w:rPr>
        <w:t xml:space="preserve">- эффективное расходование бюджетных средств, выявление и </w:t>
      </w:r>
      <w:r>
        <w:rPr>
          <w:spacing w:val="2"/>
          <w:sz w:val="28"/>
          <w:szCs w:val="28"/>
        </w:rPr>
        <w:t>использование резервов для достижения планируемых результа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4"/>
          <w:sz w:val="28"/>
          <w:szCs w:val="28"/>
        </w:rPr>
        <w:t>- </w:t>
      </w:r>
      <w:r>
        <w:rPr>
          <w:spacing w:val="3"/>
          <w:sz w:val="28"/>
          <w:szCs w:val="28"/>
        </w:rPr>
        <w:t>создание условий для исполнения органами местного самоуправления закрепленных за ними полномочий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недопущения принятия новых расходных обязательств, не обеспеченных источниками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проведения ответственной долговой политики, реализации мер, направленных на обеспечение безопасного уровня долговой нагрузки на бюджет муниципального округ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центрации финансовых ресурсов на достижении целей и результатов региональных проектов, национальных проектов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- создание стимулов для повышения качества управления муниципальными финансами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3"/>
          <w:sz w:val="28"/>
          <w:szCs w:val="28"/>
        </w:rPr>
        <w:t>- р</w:t>
      </w:r>
      <w:r>
        <w:rPr>
          <w:sz w:val="28"/>
          <w:szCs w:val="28"/>
        </w:rPr>
        <w:t>азвитие и совершенствование системы финансового контроля, в том числе в сфере закупок;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rPr/>
      </w:pPr>
      <w:r>
        <w:rPr>
          <w:spacing w:val="1"/>
          <w:sz w:val="28"/>
          <w:szCs w:val="28"/>
        </w:rPr>
        <w:t>- реализация принципов открытости и прозрачности управления муниципаль</w:t>
      </w:r>
      <w:r>
        <w:rPr>
          <w:spacing w:val="2"/>
          <w:sz w:val="28"/>
          <w:szCs w:val="28"/>
        </w:rPr>
        <w:t>ными финансам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мероприятия, предусмотренные Планом работы Финансового управления администрации Дивеевского муниципального округа на 2023 год в части формирования бюджета муниципального округа осуществлены своевременно и в полном объеме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Blk"/>
          <w:b/>
          <w:sz w:val="28"/>
          <w:szCs w:val="28"/>
        </w:rPr>
        <w:t>Осуществление внутреннего муниципального финансового контрол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Style w:val="Blk"/>
          <w:b/>
          <w:sz w:val="28"/>
          <w:szCs w:val="28"/>
        </w:rPr>
        <w:t>и контроля в сфере закупок</w:t>
      </w:r>
    </w:p>
    <w:p>
      <w:pPr>
        <w:pStyle w:val="Normal"/>
        <w:shd w:fill="FFFFFF" w:val="clear"/>
        <w:ind w:firstLine="709"/>
        <w:jc w:val="both"/>
        <w:rPr>
          <w:rStyle w:val="Blk"/>
          <w:b/>
          <w:b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нтрольная деятельность в 2023 году осуществлялась в соответствии с планом контрольных мероприятий  финансового управления администрации Дивеевского муниципального округа Нижегородской области в рамках осуществления внутреннего муниципального финансового контроля, утвержденным приказом  начальника  финансового управления 29.12.2022 года  № 73(с изменениями приказами от 29.08.2023 года № 39, от 26.10.2023 года № 54) согласно  статьи 269.2. Бюджетного кодекса Российской Федерации, а также в соответствии с распоряжениями администрации Дивеевского муниципального округа Нижегородской области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ведения проверок в соответствии со статьей 269.2. Бюджетного кодекса Российской Федерации проведено 4 контрольных мероприятия, из них: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ве проверка  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роверка финансово-хозяйственной деятельности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роверка осуществления расходов на обеспечение выполнения функций отдела. 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Кроме того, проведено 8 проверок согласно распоряжениям главы местного самоуправления Дивеевского муниципального округа Нижегородской области: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ве проверки финансово-хозяйственной деятельности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две проверки соблюдения трудового законодательства и иных нормативно - правовых актов, содержащих нормы трудового права, в составе рабочей группы;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четыре проверки законности начисления заработной платы, премий (их размера), иных выплат (их размера и обоснованности), а также их соответствие требованиям законодательства в составе рабочей группы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м проверенных средств в 2023 году составил 269 448,2 тыс. рублей, в том 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 рамках проверок согласно плана проверок – 98 453,8 тыс. рублей, из них: 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-в сфере закупок – 22 827,1 тыс. рублей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2.В рамках проверок согласно распоряжениям главы местного самоуправления Дивеевского муниципального округа Нижегородской области – 170 994,4 тыс. рублей, из них: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соблюдения трудового законодательства и иных нормативно - правовых актов, содержащих нормы трудового права – 12 797,7 тыс. рублей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- проверки финансово-хозяйственной деятельности – 60 964,7 тыс. рублей;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оверки законности начисления заработной платы, премий (их размера), иных выплат (их размера и обоснованности), а также их соответствие требованиям законодательства – 97 232 тыс. рублей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Сумма выявленных нарушений – 3 519,7 тыс. рублей.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 этом материал проверок   передан в прокуратуру Дивеевского района по МБОУ «Ичаловская ООШ» и МБОУ «Суворовская ООШ».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 рамках контрольной деятельности проведены два анализа: осуществления ведомственного контроля деятельности муниципальных автономных, бюджетных и казенных учреждений Дивеевского муниципального округа Нижегородской области в 2022 году и ведомственного контроля в сфере закупок товаров, работ, услуг для обеспечения муниципальных нужд Дивеевского муниципального округа Нижегородской области в 2022 году. </w:t>
      </w:r>
    </w:p>
    <w:p>
      <w:pPr>
        <w:pStyle w:val="Normal"/>
        <w:shd w:fill="FFFFFF" w:val="clear"/>
        <w:spacing w:lineRule="auto" w:line="276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о результатам контрольных мероприятий составлено 12 актов проверок.  В адрес проверенных учреждений направлено 8 представление с предложениями устранений выявленных нарушений. Объектами контроля рассмотрены 8 представлений, приняты меры по устранению нарушений. </w:t>
      </w:r>
    </w:p>
    <w:p>
      <w:pPr>
        <w:pStyle w:val="Normal"/>
        <w:shd w:fill="FFFFFF" w:val="clear"/>
        <w:spacing w:lineRule="auto" w:line="276" w:before="0" w:after="200"/>
        <w:ind w:left="-567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Жалобы на действия (бездействия) в рамках осуществления контрольной деятельности по внутреннему муниципальному финансовому контролю не поступали</w:t>
      </w:r>
    </w:p>
    <w:p>
      <w:pPr>
        <w:pStyle w:val="Normal"/>
        <w:shd w:fill="FFFFFF" w:val="clear"/>
        <w:spacing w:lineRule="auto" w:line="276" w:before="0" w:after="200"/>
        <w:ind w:left="-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0"/>
        <w:ind w:firstLine="708"/>
        <w:jc w:val="center"/>
        <w:rPr>
          <w:rStyle w:val="Blk"/>
          <w:b/>
          <w:b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before="240" w:after="0"/>
        <w:ind w:firstLine="708"/>
        <w:jc w:val="center"/>
        <w:rPr/>
      </w:pPr>
      <w:r>
        <w:rPr>
          <w:b/>
          <w:sz w:val="28"/>
          <w:szCs w:val="28"/>
        </w:rPr>
        <w:t>Кассовое обслуживание исполнения бюджета</w:t>
      </w:r>
    </w:p>
    <w:p>
      <w:pPr>
        <w:pStyle w:val="Normal"/>
        <w:widowControl w:val="false"/>
        <w:shd w:fill="FFFFFF" w:val="clear"/>
        <w:suppressAutoHyphens w:val="true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сс исполнения бюджета Дивеевского муниципального округа организован в полном соответствии с требованиями Бюджетного кодекса РФ на основе сводной бюджетной росписи бюджета муниципального округа и кассового пла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8"/>
          <w:szCs w:val="28"/>
          <w:lang w:val="en-US"/>
        </w:rPr>
        <w:t>Для обеспечения сбалансированности бюджета муниципального округа на 20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год получателям бюджетных средств устанавливались лимиты бюджетных обязатель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успешно осуществлялось кассовое обслуживание исполнения бюджета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Финансовом управлении на кассовом обслуживании находилось 3 учреждения, из них 18 муниципальных бюджетных учреждений, 3 муниципальных автономных учреждения, 2 муниципальных казенных учреждений и 10 органов местного самоуправления и их структурных подразделений, которым было открыто и велось 121 лицевых счетов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овым управлением ведется работа в государственной интегрированной информационной системе управления общественными финансами «Электронный бюджет». Формируются сведения для включения в реестр участников бюджетного процесса, а также юридических лиц, не являющихся участниками бюджетного процесса. Сформирован Сводный реестр, включающий информацию об участниках и не участниках бюджетного процесса в соответствии с требованиями приказа Министерства финансов РФ от 23.12.2014 № 163н «О порядке формирования и ведения реестра участников бюджетного процесса, а также юридических лиц, не являющихся участниками бюджетного процесс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положениями части 4 статьи 21.3 Федерального закона от 27.07.2010 № 210-ФЗ Финансовым управлением</w:t>
      </w:r>
      <w:r>
        <w:rPr>
          <w:bCs/>
          <w:sz w:val="28"/>
          <w:szCs w:val="28"/>
        </w:rPr>
        <w:t xml:space="preserve"> сформировано сведений о государственных и муниципальных платежах в количестве 293 штуки на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сумму 1615514,40 руб.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которые были переданы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в ГИС ГМП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роизводится взаимодействие информационных систем Финансового управления с ГИС ГМП через единую систему межведомственного электронного взаимодействия (СМЭВ), оператором которой является Министерство связи и массовых коммуникаций РФ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ведения операционно-кассовой работы ежедневно осуществлялось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реестров платежных поручений и кассовых документов по учреждениям, находящимся на казначейском обслуживан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выписок по лицевым счетам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формирование сводных документов по итогам операционного дн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передача электронных документов в УФК по Нижегородской област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лся текущий контроль заявок, получателей средств бюджетов, заявок на выплату средст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Финансовым управлением осуществлялось санкционирование оплаты денежных обязательств получателей бюджетных средств, муниципальных учреждений в соответствии с требованиями Бюджетного Кодекса в порядках, утвержденных Финансовым управлением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2023 году сектором по казначейскому исполнению бюджета Финансового управления обработано 8 сумм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 415 417 763,64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14752 заявок на выплату средств автономных и бюджетных учреждений на сумму 512 953 782,63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243 заявки на выплату наличных средств автономных и бюджетных учреждений - на сумму 2 039 468,35 руб.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392 уведомлений о предельных объемах финансир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23 849 платежных поруч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- 604 распоряжения на перечисление с текущего счета;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10 справок по расходам автономных и бюджетных учрежде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 134 справки-уведомлений об уточнении кассовых операций АУ/БУ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45 распоряжений на возврат финансирования на сумму 10 691 965,69 рублей.</w:t>
      </w:r>
    </w:p>
    <w:p>
      <w:pPr>
        <w:pStyle w:val="Normal"/>
        <w:shd w:fill="FFFFFF" w:val="clear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о-управленческая деятельность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sz w:val="28"/>
          <w:szCs w:val="28"/>
        </w:rPr>
        <w:t>Все муниципальные служащие Финансового управления соответствуют установленным действующим законодательством квалификационным требованиям по замещаемым должностям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обновления теоретических и практических знаний, в соответствии с постоянно возрастающими требованиями к уровню профессионального мастерства муниципальных служащих, специалисты и руководители Финансового управления регулярно проходят курсы повышения квалификации в сфере, замещаемой ими должности (в 2023 году – 8 сотрудников)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финансов принимали участие в ОНЛАЙН вебинарах и семинарах (совещаниях) по обмену опытом, проводимых НОЧУ ОДПО «Актион-МЦФЭР, КУПНО, Федеральным казначейством, министерством финансов и другими организациями.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слушано 34 ОНЛАЙН - вебинаров по разной тематике, 6 вебинаров по вопросам в сфере закупок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2023 году Финансовым управлением разработано и подготовлено 171 проект нормативных правовых актов:</w:t>
      </w:r>
    </w:p>
    <w:p>
      <w:pPr>
        <w:pStyle w:val="Normal"/>
        <w:shd w:fill="FFFFFF" w:val="clear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 49 распоряжений администрации Дивеев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19 постановлений администрации Дивеевского муниципального округа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79 приказов Финансового управления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24 решения Совета депута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Поступило и обработано служебной документации (входящей исходящей корреспонденции) 2,0 тыс. единиц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В целях сохранения истории муниципального округа обработано 15 архивных дел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11 архивных дел по описи № 1;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 4 архивных дела по описи № 2.</w:t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TextBodyIndent"/>
        <w:shd w:fill="FFFFFF" w:val="clear"/>
        <w:spacing w:before="0" w:after="0"/>
        <w:ind w:left="0" w:hanging="0"/>
        <w:jc w:val="both"/>
        <w:rPr/>
      </w:pPr>
      <w:r>
        <w:rPr>
          <w:sz w:val="28"/>
          <w:szCs w:val="28"/>
        </w:rPr>
        <w:t xml:space="preserve">Начальник </w:t>
      </w:r>
      <w:r>
        <w:rPr>
          <w:sz w:val="28"/>
          <w:szCs w:val="28"/>
          <w:lang w:val="ru-RU"/>
        </w:rPr>
        <w:t xml:space="preserve">финансового управления </w:t>
      </w: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ru-RU"/>
        </w:rPr>
        <w:t>М.И.Миронова</w:t>
      </w:r>
    </w:p>
    <w:sectPr>
      <w:type w:val="nextPage"/>
      <w:pgSz w:w="11906" w:h="16838"/>
      <w:pgMar w:left="1701" w:right="73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720"/>
      <w:jc w:val="both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42">
    <w:name w:val="Font Style42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Pta0000025">
    <w:name w:val="pt-a0-000025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7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06:26:00Z</dcterms:created>
  <dc:creator>barab</dc:creator>
  <dc:description/>
  <cp:keywords/>
  <dc:language>en-US</dc:language>
  <cp:lastModifiedBy>Учетная запись Майкрософт</cp:lastModifiedBy>
  <cp:lastPrinted>2024-02-14T13:55:00Z</cp:lastPrinted>
  <dcterms:modified xsi:type="dcterms:W3CDTF">2024-02-21T08:15:00Z</dcterms:modified>
  <cp:revision>19</cp:revision>
  <dc:subject/>
  <dc:title>Отчет о деятельности</dc:title>
</cp:coreProperties>
</file>