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shd w:fill="FFFFFF" w:val="clear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eastAsia="ar-SA"/>
        </w:rPr>
        <w:t>вопросу «</w:t>
      </w:r>
      <w:r>
        <w:rPr>
          <w:b/>
          <w:sz w:val="24"/>
          <w:szCs w:val="24"/>
        </w:rPr>
        <w:t xml:space="preserve">О назначении публичных слушаний по отчету об исполнении бюджета Дивеевского муниципального района Нижегородской области за 2019 год» </w:t>
      </w:r>
    </w:p>
    <w:p>
      <w:pPr>
        <w:pStyle w:val="Normal"/>
        <w:shd w:fill="FFFFFF" w:val="clear"/>
        <w:ind w:firstLine="37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назначены </w:t>
      </w:r>
      <w:r>
        <w:rPr>
          <w:bCs/>
          <w:sz w:val="24"/>
          <w:szCs w:val="24"/>
        </w:rPr>
        <w:t>решением Земского собрания Дивеевского муниципального района от 19.03.2020 №13 «О назначении публичных слушаний по отчету об исполнении бюджета Дивеевского муниципального района Нижегородской области за 2019 год»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Тема публичных слушаний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чет об исполнении бюджета Дивеевского муниципального района Нижегородской области за 2019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Инициаторы публичных слушаний:</w:t>
      </w:r>
      <w:r>
        <w:rPr>
          <w:sz w:val="24"/>
          <w:szCs w:val="24"/>
        </w:rPr>
        <w:t xml:space="preserve"> Земское собрание Дивеевского муниципальн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1 марта 2020 года, 10-00 час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актовый зал администрации Дивеевского муниципального района, расположенный по адресу: с.Дивеево, ул.Октябрьская, д.10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28 челове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бсуждения отчета об исполнении бюджета Дивеевского муниципального района Нижегородской области за 2019 год  принято реш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 Одобрить отчет об исполнении бюджета Дивеевского муниципального района Нижегородской области за 2019 год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комендовать Земскому собранию Дивеевского муниципального района принять к сведению информацию  об исполнении районного бюджета за 2019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токол публичных слушаний и результаты публичных слушаний Земскому собранию Дивее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результат публичных слушаний в Дивеевской районной газете «Ударник».</w:t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4"/>
          <w:szCs w:val="24"/>
        </w:rPr>
        <w:t xml:space="preserve">Председатель заседания                                                    </w:t>
        <w:tab/>
        <w:tab/>
        <w:t xml:space="preserve">                       Д.Е.Борцов</w:t>
      </w:r>
    </w:p>
    <w:p>
      <w:pPr>
        <w:pStyle w:val="Normal"/>
        <w:shd w:fill="FFFFFF" w:val="clear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Секретарь                                                                    </w:t>
        <w:tab/>
        <w:t xml:space="preserve">   </w:t>
        <w:tab/>
        <w:tab/>
        <w:t xml:space="preserve">          М.В.Кряжева                   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Мария Викторовна Кряжева</dc:creator>
  <dc:description/>
  <cp:keywords/>
  <dc:language>en-US</dc:language>
  <cp:lastModifiedBy>Admin</cp:lastModifiedBy>
  <cp:lastPrinted>2020-03-31T08:03:00Z</cp:lastPrinted>
  <dcterms:modified xsi:type="dcterms:W3CDTF">2020-03-31T05:04:00Z</dcterms:modified>
  <cp:revision>12</cp:revision>
  <dc:subject/>
  <dc:title/>
</cp:coreProperties>
</file>