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375"/>
        <w:jc w:val="center"/>
        <w:rPr/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Дивеевского муниципального округа Нижегородской области на 2022 год и </w:t>
      </w: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 декабря 2021 года в зале заседаний администрации Дивеевского муниципального округа Нижегородской области по адресу: с.Дивеево, ул.Октябрьская, 28В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Дивеевского муниципального округа Нижегородской области на 2022 год и </w:t>
      </w:r>
      <w:r>
        <w:rPr>
          <w:b/>
          <w:sz w:val="28"/>
          <w:szCs w:val="28"/>
        </w:rPr>
        <w:t>плановый период 2023 и 2024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овета депутатов Дивеевского муниципального округ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 xml:space="preserve">Дивеевского муниципального  округа Нижегородской области на 2022 год и </w:t>
      </w:r>
      <w:r>
        <w:rPr>
          <w:b/>
          <w:sz w:val="28"/>
          <w:szCs w:val="28"/>
        </w:rPr>
        <w:t>плановый период 2023 и 2024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Пользователь</cp:lastModifiedBy>
  <cp:lastPrinted>2021-12-03T10:19:00Z</cp:lastPrinted>
  <dcterms:modified xsi:type="dcterms:W3CDTF">2021-12-03T07:19:00Z</dcterms:modified>
  <cp:revision>13</cp:revision>
  <dc:subject/>
  <dc:title/>
</cp:coreProperties>
</file>