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34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54"/>
        <w:gridCol w:w="269"/>
        <w:gridCol w:w="1075"/>
      </w:tblGrid>
      <w:tr>
        <w:trPr>
          <w:trHeight w:val="377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left="340"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октября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left="340"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ind w:left="340" w:firstLine="6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340" w:right="63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40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Дивеевского муниципального округа Нижегородской области от 12 сентября 2023г. № 43</w:t>
      </w:r>
    </w:p>
    <w:p>
      <w:pPr>
        <w:pStyle w:val="Normal"/>
        <w:ind w:left="340"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ормирования бюджета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2024 год и на плановый период 2025 и 2026 годов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етодику планирования бюджетных ассигнований бюджета муниципального округа на 2024 год и на плановый период 2025 и 2026 годов, утвержденную приказом финансового управления администрации Дивеевского муниципального округа Нижегородской области от 12 сентября 2023г. №43, следующие измене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3" w:leader="none"/>
        </w:tabs>
        <w:ind w:left="3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ксту Методики уровень индексации (индекс роста потребительских цен) изменить с "4,9%" на "7,2%".</w:t>
      </w:r>
    </w:p>
    <w:p>
      <w:pPr>
        <w:pStyle w:val="1"/>
        <w:tabs>
          <w:tab w:val="clear" w:pos="708"/>
          <w:tab w:val="left" w:pos="1093" w:leader="none"/>
        </w:tabs>
        <w:ind w:left="340" w:hanging="0"/>
        <w:jc w:val="both"/>
        <w:rPr>
          <w:sz w:val="28"/>
          <w:szCs w:val="28"/>
        </w:rPr>
      </w:pPr>
      <w:bookmarkStart w:id="0" w:name="bookmark4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 разделе 2 "Общие подходы к планированию бюджетных ассигнований областного бюджета"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в абзаце 3 пункта 2.1. "Расходы на оплату труда" слова "на уровне 49 740 рублей" заменить словами "на уровне 50 215 рублей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304" w:leader="none"/>
        </w:tabs>
        <w:ind w:left="340" w:firstLine="4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в пункте 2.6. "Расчет субвенций на осуществление переданных полномочий"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исключить абзацы 15,18,19;</w:t>
      </w:r>
    </w:p>
    <w:p>
      <w:pPr>
        <w:pStyle w:val="1"/>
        <w:tabs>
          <w:tab w:val="clear" w:pos="708"/>
          <w:tab w:val="left" w:pos="1540" w:leader="none"/>
        </w:tabs>
        <w:ind w:left="340" w:firstLine="1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2. абзац 24 изложить в следующей редакции:</w:t>
      </w:r>
    </w:p>
    <w:p>
      <w:pPr>
        <w:pStyle w:val="1"/>
        <w:ind w:left="3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Расходы бюджета муниципального округа на 2024 год рассчитаны с учетом бюджета 2023 года и роста нормативов финансового обеспечения образовательной деятельности на 2024 год по следующим субвенция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2" w:leader="none"/>
        </w:tabs>
        <w:ind w:left="340" w:firstLine="740"/>
        <w:jc w:val="both"/>
        <w:rPr>
          <w:sz w:val="28"/>
          <w:szCs w:val="28"/>
        </w:rPr>
      </w:pPr>
      <w:bookmarkStart w:id="2" w:name="bookmark10"/>
      <w:bookmarkEnd w:id="2"/>
      <w:r>
        <w:rPr>
          <w:color w:val="000000"/>
          <w:sz w:val="28"/>
          <w:szCs w:val="28"/>
        </w:rPr>
        <w:t>на исполнение полномочий в сфере общего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7" w:leader="none"/>
        </w:tabs>
        <w:ind w:left="340" w:firstLine="740"/>
        <w:jc w:val="both"/>
        <w:rPr>
          <w:sz w:val="28"/>
          <w:szCs w:val="28"/>
        </w:rPr>
      </w:pPr>
      <w:bookmarkStart w:id="3" w:name="bookmark11"/>
      <w:bookmarkEnd w:id="3"/>
      <w:r>
        <w:rPr>
          <w:color w:val="000000"/>
          <w:sz w:val="28"/>
          <w:szCs w:val="28"/>
        </w:rPr>
        <w:t>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1"/>
        <w:ind w:left="3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spacing w:lineRule="auto" w:line="292"/>
        <w:ind w:left="34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реализации федеральных государственных образовательных стандартов общего образования в муниципальных общеобразовательных организациях расходы рассчитаны с учетом роста контингента обучающихся в условиях инклюзии и приведения количества педагогических работников на одного обучающегося с расстройством аутистического спектра в соответствии с приказом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"." </w:t>
      </w:r>
    </w:p>
    <w:p>
      <w:pPr>
        <w:pStyle w:val="Normal"/>
        <w:ind w:left="3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left="3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М.И.Миронова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92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0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3-10-24T15:30:00Z</cp:lastPrinted>
  <dcterms:modified xsi:type="dcterms:W3CDTF">2023-10-24T12:40:00Z</dcterms:modified>
  <cp:revision>2</cp:revision>
  <dc:subject>Распоряжение</dc:subject>
  <dc:title>О назначении ответственных лиц за создание безопасных условий труда</dc:title>
</cp:coreProperties>
</file>