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84"/>
        <w:gridCol w:w="472"/>
        <w:gridCol w:w="1105"/>
      </w:tblGrid>
      <w:tr>
        <w:trPr>
          <w:trHeight w:val="377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тября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ланирования бюджетных ассигнований бюджета Дивеевского муниципального округа Нижегородской области на 2024 год и на плановый период 2025 и 2026 годов 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формирования бюджета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Нижегородской област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на 2024 год и на плановый период 2025 и 2026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ланирования бюджетных ассигнований бюджета Дивеевского муниципального округа Нижегородской обла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ую Методику планирования бюджетных ассигнований бюджета Дивеевского муниципального округа Нижегородской области на 2024 год и на плановый период 2025 и 2026 год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е Методические рекомендации по составлению субъектами бюджетного планирования бюджета Дивеевского муниципального округа Нижегородской области обоснований бюджетных ассигнований на 2024 год и на плановый период 2025 и 2026 год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4. Бюджетному отделу (Струковой О.И.) обеспечить доведение Порядка планирования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круга, Методики планирования бюджетных ассигнований бюджета муниципального округа на 2024 год и на плановый период 2025 и 2026 годо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по составлению субъектами бюджетного планирования бюджета Дивеевского муниципального округа Нижегородской области обоснований бюджетных ассигнований на 2024 год и на плановый период 2025 и 2026 г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до субъектов бюджетного планирования бюджета муниципального округа и размещение на странице финансового управления на официальном сайте администрации Дивеевского муниципального округа, а также обеспечить координацию и методологическую поддержку субъектам бюджетного планирования бюджета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Нижегородской област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по формированию бюджетных заявок и обоснований бюджетных </w:t>
      </w:r>
      <w:r>
        <w:rPr>
          <w:rFonts w:cs="Times New Roman" w:ascii="Times New Roman" w:hAnsi="Times New Roman"/>
          <w:sz w:val="28"/>
          <w:szCs w:val="28"/>
        </w:rPr>
        <w:t>ассигнований на 2024 год и на плановый период 2025 и 2026 год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>финансового управления                                                М.И.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4:00Z</dcterms:created>
  <dc:creator>Николай Владимирович Москалёв</dc:creator>
  <dc:description/>
  <cp:keywords/>
  <dc:language>en-US</dc:language>
  <cp:lastModifiedBy>Учетная запись Майкрософт</cp:lastModifiedBy>
  <cp:lastPrinted>2023-09-19T15:41:00Z</cp:lastPrinted>
  <dcterms:modified xsi:type="dcterms:W3CDTF">2023-09-19T12:44:00Z</dcterms:modified>
  <cp:revision>13</cp:revision>
  <dc:subject>Распоряжение</dc:subject>
  <dc:title>О назначении ответственных лиц за создание безопасных условий труда</dc:title>
</cp:coreProperties>
</file>