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 результативности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"Управление муниципальными финанс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веевского муниципального округа Нижегородской области"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24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Дивеевского муниципального округа Нижегородской области от 5 апреля 2021 года № 421 на 2021 – 2028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направлена на создание оптимальных условий для повышения бюджетного потенциала, сбалансированности и устойчивости бюджета округа, обеспечение органов местного самоуправления Дивеевского муниципального округа средствами, необходимыми для эффективного исполнения возложенных на них полномочий,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данной программы денежные средства направлены на выполнение следующих подпрограмм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"Организация и совершенствование бюджетного процесса Дивеевского муниципального округа"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Повышение эффективности бюджетных расходов Дивеевского муниципального округа"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"Обеспечение реализации муниципальной программы"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.1. Отчет об использовании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Дивеевского муниципального округа Нижегородской области на реализацию муниципальной программы "Управление муниципальными финансам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веевского муниципального округа Нижегородской области"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82"/>
        <w:gridCol w:w="1887"/>
        <w:gridCol w:w="1544"/>
        <w:gridCol w:w="1575"/>
        <w:gridCol w:w="1559"/>
      </w:tblGrid>
      <w:tr>
        <w:trPr>
          <w:trHeight w:val="11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 соисполнители, заказчик-координатор,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е бюджетные ассигнования/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/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ая  программа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Управление муниципальными финансами Дивеевского  муниципального округа Нижегородской области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 641,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29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,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 641,5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129,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,25</w:t>
            </w:r>
          </w:p>
        </w:tc>
      </w:tr>
      <w:tr>
        <w:trPr>
          <w:trHeight w:val="6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дпрограмма 1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805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620,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805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620,7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ное мероприятие 1.4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8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615,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5</w:t>
            </w:r>
          </w:p>
        </w:tc>
      </w:tr>
      <w:tr>
        <w:trPr>
          <w:trHeight w:val="19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ное мероприятие 1.8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воевременное исполнение долговых обязательств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14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14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дпрограмма 2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овышение эффективности бюджетных расходов 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2.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2.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Иные МБТ на предоставление грантов в целях поощрения муниципальных районов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"Обеспечение реализации муниципальной программы" &lt;*&gt;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 836,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 508,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униципальный заказчик-координато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 836,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 508,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3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оисполнитель 1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ого 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веевского муниципального ок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сполнитель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 836,3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 508,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7,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од обеспечением реализации муниципальной программы понимается деятельность, не направленная на реализацию основных мероприятий подпрограмм.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1.2. Информация о расходах местного, областного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едерального бюджетов, а также иных средств на реализацию муниципальной программы Дивеевского муниципального округа Нижегород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559"/>
        <w:gridCol w:w="3938"/>
        <w:gridCol w:w="2515"/>
        <w:gridCol w:w="240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ресурсного </w:t>
              <w:br/>
              <w:t xml:space="preserve"> обеспеч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&lt;*&gt;</w:t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  <w:br/>
              <w:t xml:space="preserve"> расходы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**&gt;</w:t>
              <w:b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и финансами Дивеевского муниципального округа Нижегородской области (2021-2028 гг.)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 + (4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94,5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2,056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41,5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129,012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44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федеральны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, средства внебюджетных фондов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 + (4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0,770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05,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0,770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федеральны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, средства внебюджетных фондов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ых расходов Дивеевского муниципального округа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 + (4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федеральны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, средства внебюджетных фондов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униципальной программы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1) + (2) + (3) + (4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289,4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961,285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 расходы ме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36,3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08,241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 расходы обла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44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 федеральный бюдже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 прочие источники (средства предприятий, собственные средства населения, средства внебюджетных фондов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В соответствии с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&lt;**&gt; Кассовые расходы бюджета Дивеевского муниципального округа Нижегородской области за счет всех источников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Результаты реализации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резе подпрограмм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остоит из 22 мероприятий, которые планируются к исполнению по мере необходимости. Разработаны основные направления бюджетной налоговой политики округа на финансовый 2024 год и плановый период 2025 и 2026 годов, Порядок применения кодов целевых статей расходов бюджета округа в соответствии с формированием бюджета муниципального округа на 2023 – 2024 годы. Два специалиста прошли обучение по Федеральному закону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 проект решения Совета депутатов муниципального округа на очередной финансовый год и плановый период и соответственно организация проведения публичных слушаний по данному прое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л проведен мониторинг исполнения  доходной части бюджета округа, а именно мониторинг фактических налоговых платежей в бюджет и оценка эффективности действия налоговых льго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имиты бюджетных обязательств доведены до 10 главных распорядителей бюджетных средств. На 01.01.2025 количество ГРБС - 10. Степень реализации данного мероприятия – 1,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мероприятия по исполнению бюджета за 2021 год составила 0,99. Мероприятие по организации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, лицевые счета которым открыты в финансовом управлении, не запланировано в отчетном период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запланированные контрольные мероприятия проведены в соответствии с утвержденным планом проверок в части проверки использования средств бюджета – это 5 проверок  что составляет 100%. По результатам этого мероприятия направлено 4 представлений об устранении нару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финансового управления с субъектами контроля осуществлялся в соответствии с ч. 5 ст. 99 ФЗ № 44-ФЗ посредством  программного комплекса АЦК-Госзаказ и ЕИС. Показатель выполн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4 реализованы на 98,7 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аблице 2 Раздела 2 отражены сведения о степени выполнения мероприятий подпрограмм муниципальной программ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Итоги реализации муниципальной программы, достигнуты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актические значения индикаторов за отчетный период 2024 года достигнуты. В результате исполнения бюджета округа  по итогам года бюджет за 2024 год исполнен с профицитом в 17651,4 тыс. руб., при этом собственные доходы составили 61224,1 </w:t>
      </w:r>
      <w:r>
        <w:rPr>
          <w:sz w:val="24"/>
        </w:rPr>
        <w:t>тыс</w:t>
      </w:r>
      <w:r>
        <w:rPr/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аблице 3 Раздела 3 приведены сведения о достижении значений индикаторов и непосредственных результатов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4. Информация об изменениях, внес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б изменениях, внесенных в муниципальную программу "Управление муниципальными финансами Дивеевского муниципального округа Нижегородской области", утвержденную постановлением администрации Дивеевского муниципального округа Нижегородской области от 5 апреля 2021 года № 421, представлена в таблице 1 раздела 4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го изменений в муниципальную программу внесено 2 раза. </w:t>
      </w:r>
      <w:r>
        <w:rPr>
          <w:rFonts w:eastAsia="Calibri"/>
          <w:sz w:val="24"/>
          <w:szCs w:val="24"/>
        </w:rPr>
        <w:t>Внесение изменений связано с изменением бюджетных ассигнований и выделением средств из резервного фонда на основании решений Совета депутатов муниципального округ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дел 5. Пояснительная записка к годовому отчету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финансировании, итогах реализации и оценке эффективности муниципальной программы за отчетный период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ализацию  МП «Управление  муниципальными финансами Дивеевского  муниципального округа Нижегородской области»  в  2024 году было запланировано 19 094,563 тыс. руб.,  программа была исполнена  в сумме 18 582,056 тыс. руб., что составляет  97,3 % к план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реализацию  Подпрограммы 1 было запланировано 3 805,14 тыс. руб., исполнено в сумме 3 620,77 тыс. руб., что составляет 95,1 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реализацию  Подпрограммы  2  было  запланировано  0 тыс.  руб.  по повышению эффективности бюджетных расходов муниципального округ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тимулирование органов исполнительной власти к повышению качества финансового менеджмента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беспечение реализации Подпрограммы 3 запланированы средства в сумме  15 289,424 тыс.  руб.,  исполнение составило 14 961,285 тыс.   руб. – 97,8 %. Денежные средства  запланированы на содержание аппарата управления финансового орга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униципальной программе достигнуты планового значения показатели по всем трем индикатор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дикатор «Доходы бюджета Дивеевского муниципального округа на душу населения» исполнен на 95 % к план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катор «Доля расходов бюджета Дивеевского </w:t>
      </w:r>
      <w:r>
        <w:rPr>
          <w:sz w:val="24"/>
          <w:szCs w:val="24"/>
          <w:lang w:eastAsia="ru-RU"/>
        </w:rPr>
        <w:t>муниципального округа</w:t>
      </w:r>
      <w:r>
        <w:rPr>
          <w:sz w:val="24"/>
          <w:szCs w:val="24"/>
        </w:rPr>
        <w:t>,  формируемых  в рамках муниципальных программ, в общем объеме  расходов бюджета» исполнен на 87,8 к уровню планового показ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катор «Удельный вес муниципального долга по отношению к доходам бюджета округа без учета безвозмездных поступлений из областного бюджета» - в пределах планового показателя и составил 0,2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подпрограмме 1 индикатор 2 «Отклонение планируемых показателей расходов бюджета округа (за исключением расходов, осуществляемых за счет целевых межбюджетных трансфертов) от фактических расходов» составил 1,6 %, что говорит о хорошей работе учреждений по планированию своих расходов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дикатор 3 «Уровень профицита  бюджета округа по отношению к доходам бюджета округа»  составляет 3,4 %  -  по итогам года бюджет за 2024 год исполнен с профицитом в 17651,4 тыс.руб., при этом собственные доходы составили 61224,1 тыс.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ндикатор 4 «Прирост налоговых поступлений бюджета Дивеевского муниципального округа»  в  2024  году составил -26,8%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ндикатор 5 «Доля расходов на обслуживание муниципального долга в общем объеме расходов бюджета (без учета субвенций из областного бюджета) равен  0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одпрограмме 2 в 2024 году  удельный вес  учреждения, которым установлены муниципальные  задания,   выполнили муниципальное  задание  на  100  % к плановому показателю 90 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дикатор «Удельный вес  расходов на финансовое обеспечение оказания бюджетными учреждениями Дивеевского </w:t>
      </w:r>
      <w:r>
        <w:rPr>
          <w:sz w:val="24"/>
          <w:szCs w:val="24"/>
          <w:lang w:eastAsia="ru-RU"/>
        </w:rPr>
        <w:t xml:space="preserve">муниципального </w:t>
      </w:r>
      <w:r>
        <w:rPr>
          <w:sz w:val="24"/>
          <w:szCs w:val="24"/>
        </w:rPr>
        <w:t xml:space="preserve"> округ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» выполнен в пределах планового показателя и составил 96%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 xml:space="preserve">Индикатор «Удельный вес ГРБС, имеющих суммарную оценку качества финансового менеджмента менее 75%» составил 10%. Один главный распорядитель из десяти имеют суммарную оценку по данному индикатору 74 %. </w:t>
      </w:r>
    </w:p>
    <w:p>
      <w:pPr>
        <w:pStyle w:val="Normal"/>
        <w:spacing w:lineRule="auto" w:line="240"/>
        <w:rPr>
          <w:rFonts w:eastAsia="Calibri"/>
          <w:b/>
          <w:b/>
          <w:color w:val="FF0000"/>
          <w:sz w:val="28"/>
          <w:szCs w:val="28"/>
          <w:lang w:eastAsia="ru-RU"/>
        </w:rPr>
      </w:pPr>
      <w:r>
        <w:rPr>
          <w:rFonts w:eastAsia="Calibri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редложения </w:t>
      </w:r>
    </w:p>
    <w:p>
      <w:pPr>
        <w:pStyle w:val="Normal"/>
        <w:spacing w:lineRule="auto" w:line="240"/>
        <w:ind w:firstLine="540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 дальнейшей реализации муниципальной программы</w:t>
      </w:r>
    </w:p>
    <w:p>
      <w:pPr>
        <w:pStyle w:val="Normal"/>
        <w:spacing w:lineRule="auto" w:line="2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Среди комплекса мероприятий, направленных на совершенствование системы управления муниципальными финансами, необходимо выделить следующие мероприяти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 xml:space="preserve">повышение эффективности реализации муниципальной программы в целях недопущения уменьшения </w:t>
      </w:r>
      <w:r>
        <w:rPr>
          <w:spacing w:val="2"/>
          <w:sz w:val="24"/>
          <w:szCs w:val="24"/>
          <w:shd w:fill="FFFFFF" w:val="clear"/>
        </w:rPr>
        <w:t>в установленном порядке средств бюджета, выделяемых в очередном финансовом году на реализацию муниципальной программы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Calibri"/>
          <w:sz w:val="24"/>
          <w:szCs w:val="24"/>
          <w:lang w:eastAsia="ru-RU"/>
        </w:rPr>
        <w:t>учет расходных обязательств Дивеевского муниципального округа, исполняемых за счет средств бюджета округа, и оценка объема бюджетных ассигнований на исполнение действующих и принимаемых расходных обязательств в очередном финансовом году и плановом период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внедрение инструментов бюджетирования, ориентированного на результат, переход от сметного финансирования учреждений к финансовому обеспечению выполнения муниципальных заданий на оказание муниципальных услуг (выполнение работ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Calibri"/>
          <w:sz w:val="24"/>
          <w:szCs w:val="24"/>
          <w:lang w:eastAsia="ru-RU"/>
        </w:rPr>
        <w:t>формирование прозрачной консолидированной бюджетной отчетности и сводной бухгалтерской отчетности бюджетных учреждений Дивеевского муниципального округ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роведение взвешенной и эффективной долговой политик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2D2D2D"/>
          <w:spacing w:val="2"/>
          <w:sz w:val="24"/>
          <w:szCs w:val="24"/>
          <w:shd w:fill="FFFFFF" w:val="clear"/>
        </w:rPr>
        <w:t>обеспечение закупки наиболее энергоэффективных товаров для муниципальных нужд</w:t>
      </w:r>
      <w:r>
        <w:rPr>
          <w:rFonts w:eastAsia="Calibri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повышение прозрачности и доступности информации о бюджетном процессе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sz w:val="24"/>
          <w:szCs w:val="24"/>
          <w:lang w:eastAsia="ru-RU"/>
        </w:rPr>
      </w:pPr>
      <w:r>
        <w:rPr>
          <w:color w:val="2D2D2D"/>
          <w:spacing w:val="2"/>
          <w:sz w:val="24"/>
          <w:szCs w:val="24"/>
          <w:shd w:fill="FFFFFF" w:val="clear"/>
        </w:rPr>
        <w:t>обеспечение условий для осуществления общественного контроля за принятием решений в сфере муниципальных финансов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еспечение открытости информации о бюджете и бюджетном процессе на Едином Портале бюджетной системы Российской Федерации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eastAsia="Calibri"/>
          <w:sz w:val="24"/>
          <w:szCs w:val="24"/>
          <w:lang w:eastAsia="ru-RU"/>
        </w:rPr>
      </w:pPr>
      <w:r>
        <w:rPr>
          <w:color w:val="000000"/>
          <w:sz w:val="24"/>
          <w:szCs w:val="24"/>
          <w:shd w:fill="FFFFFF" w:val="clear"/>
        </w:rPr>
        <w:t>недопущение нарушений требований бюджетного законодательства Российской Федерации, повышение качества организации бюджетного процесса.</w:t>
      </w:r>
    </w:p>
    <w:p>
      <w:pPr>
        <w:pStyle w:val="Normal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Для обеспечения сбалансированности и устойчивости бюджета Дивеевского муниципального округа, повышение эффективности и качества управления финансами, что является главной целью, необходимо решение следующих задач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1. создание оптимальных условий для повышения бюджетного потенциала, сбалансированности бюджета Дивеевского муниципального округа,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2. обеспечение органов местного самоуправления Дивеевского муниципального округа средствами, необходимыми для эффективного исполнения возложенных на них полномочий,</w:t>
      </w:r>
    </w:p>
    <w:p>
      <w:pPr>
        <w:pStyle w:val="Normal"/>
        <w:spacing w:lineRule="auto" w:line="240"/>
        <w:ind w:firstLine="540"/>
        <w:jc w:val="both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  <w:t>3.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,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Calibri"/>
          <w:sz w:val="24"/>
          <w:szCs w:val="24"/>
          <w:lang w:eastAsia="ru-RU"/>
        </w:rPr>
        <w:t>4. активизация работы по</w:t>
      </w:r>
      <w:r>
        <w:rPr>
          <w:sz w:val="24"/>
          <w:szCs w:val="24"/>
        </w:rPr>
        <w:t xml:space="preserve"> взаимодействию с крупными налогоплательщиками, органами местного самоуправления сельских поселений и налоговыми органами по проблемным вопросам поступлений местных налогов, также  с должниками по налогам по поступлению налогов в запланированных объемах и погашению задолженности по налогам,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 </w:t>
      </w:r>
      <w:r>
        <w:rPr>
          <w:spacing w:val="2"/>
          <w:sz w:val="24"/>
          <w:szCs w:val="24"/>
          <w:shd w:fill="FFFFFF" w:val="clear"/>
        </w:rPr>
        <w:t>снижение долговой нагрузки на бюджет,</w:t>
      </w:r>
    </w:p>
    <w:p>
      <w:pPr>
        <w:pStyle w:val="Normal"/>
        <w:spacing w:lineRule="atLeast" w:line="100"/>
        <w:ind w:firstLine="540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6. повышение финансовой устойчивости бюджета.</w:t>
      </w:r>
    </w:p>
    <w:p>
      <w:pPr>
        <w:pStyle w:val="Normal"/>
        <w:spacing w:lineRule="atLeast" w:line="100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spacing w:lineRule="atLeast" w:line="100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 xml:space="preserve">Программные мероприятия муниципальной программы реализованы в установленные сроки, запланированные значения индикаторов достигнуты. </w:t>
      </w:r>
    </w:p>
    <w:p>
      <w:pPr>
        <w:pStyle w:val="Normal"/>
        <w:spacing w:lineRule="atLeast" w:line="100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Оценка эффективности реализации муниципальной программы осуществляется в целях контроля, прогноза достижения результатов реализации своевременного принятия мер по повышению эффективности расходования бюджетных средств.</w:t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блица 2. Сведения о степени  выполнения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 муниципальной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843"/>
        <w:gridCol w:w="1427"/>
        <w:gridCol w:w="1476"/>
        <w:gridCol w:w="1476"/>
        <w:gridCol w:w="1476"/>
        <w:gridCol w:w="1476"/>
        <w:gridCol w:w="1476"/>
        <w:gridCol w:w="182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 подпрограмм,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е результаты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 знач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 значения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программа  1. Организация и совершенствование бюджетного процесса Дивеевского муниципального округа Нижегород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3"/>
              <w:rPr/>
            </w:pPr>
            <w:r>
              <w:rPr/>
              <w:t xml:space="preserve">Совершенствование нормативного правового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регулирования и методологического обеспечения бюджет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>Мероприятие 1.1.1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несение изменений в решение Совета депутатов Дивеевского муниципального округа «Об утверждении Положения о бюджетном процессе в Дивеевском муниципальном округе Нижегородской области» -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я не планируется в </w:t>
            </w:r>
            <w:r>
              <w:rPr>
                <w:sz w:val="24"/>
                <w:szCs w:val="24"/>
              </w:rPr>
              <w:t>2024</w:t>
            </w:r>
            <w:r>
              <w:rPr/>
              <w:t xml:space="preserve"> году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было запланировано, проводится по мере необходим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1.2.</w:t>
            </w:r>
          </w:p>
          <w:p>
            <w:pPr>
              <w:pStyle w:val="Normal"/>
              <w:rPr/>
            </w:pPr>
            <w:r>
              <w:rPr/>
              <w:t xml:space="preserve">Внесение изменений в Порядок составления и ведения реестра расходных обязательств Дивеевского муниципального округа Нижегородской област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рядок составления и ведения сводной бюджетной росписи бюджета округа и Порядок составления и ведения бюджетной росписей главных распорядителей (распорядителей) средств  бюджета округа  -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я не планируется в </w:t>
            </w:r>
            <w:r>
              <w:rPr>
                <w:sz w:val="24"/>
                <w:szCs w:val="24"/>
              </w:rPr>
              <w:t>2024</w:t>
            </w:r>
            <w:r>
              <w:rPr/>
              <w:t xml:space="preserve"> году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было запланировано, проводится по мере необходим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1.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Разработка плана мероприятий по разработке прогноза социально-экономического развития Дивеевского муниципального округа и бюджета округ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Разработка основных направлений бюджетной и налоговой политики в Дивеевском муниципальном округе на очередной финансовый год и планов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Формирование методики планирования бюджетных ассигнований бюджета округа и методических рекомендаций по составлению субъектами бюджетного планирования бюджета округ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обоснований бюджетных ассигн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1.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Разработка порядка применение кодов целевых статей расходов классификации расходов бюджетов при формировании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>Мероприятие 1.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Разработка постановления администрации Дивеевского муниципального округа Нижегородской области «О мерах по реализации решения Совета депутатов о бюджете округа на очередной финансовый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 xml:space="preserve">Формирование бюджета округа на очередной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2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 xml:space="preserve">Формирование предварительного (планового) реестр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2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Формирование предельных объемов бюджетных ассигнований бюджета округ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2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Формирование проекта решения Совета депутатов о бюджете округа на очередной финансовый год и планов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2.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 xml:space="preserve">Организация проведения публичных слушаний по проекту бюджета округа 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2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Формирование сводной бюджетной росписи бюджета округа на 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2.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 xml:space="preserve">Внесение изменений в решение Совета депутатов Дивеевского муниципального округа о бюджете округа на очередной финансовый год и сводную бюджетную роспись бюджета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сновное мероприятие 1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Создание условий для роста налоговых и неналоговых доходов бюджета Дивеевского  </w:t>
            </w:r>
            <w:r>
              <w:rPr>
                <w:lang w:eastAsia="ru-RU"/>
              </w:rPr>
              <w:t xml:space="preserve">муниципального </w:t>
            </w:r>
            <w:r>
              <w:rPr/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3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Формирование прогно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/>
              <w:t>поступлений налоговых и неналоговых доходов бюджета Дивеевского муниципального округа на среднесроч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3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Проведение мониторинга исполнения налоговых и неналоговых поступлений в бюджет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3.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Проведение мониторинга фактических налоговых платежей в бюджет округа в разрезе крупных и средних налогоплательщ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3.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Проведение мониторинга организаций, имеющих задолженность по налогам свыше 500 тыс. рублей, а также организаций, имеющих убытки от хозяй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>Мероприятие 1.3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Проведение в соответствии с утвержденной методикой оценки эффективности действия налоговых льгот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1.4.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Мероприятие 1.4.1. 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Планирование бюджетных ассигнований резервного фонда администрации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Мероприятие 1.4.2.</w:t>
            </w:r>
          </w:p>
          <w:p>
            <w:pPr>
              <w:pStyle w:val="Normal"/>
              <w:spacing w:lineRule="auto" w:line="240"/>
              <w:rPr>
                <w:u w:val="single"/>
                <w:lang w:eastAsia="ru-RU"/>
              </w:rPr>
            </w:pPr>
            <w:r>
              <w:rPr>
                <w:lang w:eastAsia="ru-RU"/>
              </w:rPr>
              <w:t>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 xml:space="preserve">Мероприятие 1.4.3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eastAsia="ru-RU"/>
              </w:rPr>
              <w:t xml:space="preserve">Формирование отчета об использовании бюджетных ассигнований резервного фонда администрации Дивее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сновное мероприятие 1.5. Организация исполнения   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5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Совершенствование нормативной правовой базы по организации исполнения 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5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Ведение лицевых счетов для осуществления операций со средствами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5.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Доведение лимитов бюджетных обязательств (предельных объемов финансирования) до главных распорядителей (распорядителей) и получателей средств бюджета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5.4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Составление и ведение кассового плана, представляющего собой прогноз кассовых поступлений в бюджет округа и кассовых выплат из бюджета в текущем финансовом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5.5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рганизация использования корпоративных банковских карт для обеспечения денежной наличностью и осуществления безналичных расчетов за приобретенные товары и оказанные услуги учреждений и организаций, лицевые счета которым открыты в финансовом управлении администрации Дивеевского муниципального округа –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я не планируется в </w:t>
            </w:r>
            <w:r>
              <w:rPr>
                <w:sz w:val="24"/>
                <w:szCs w:val="24"/>
              </w:rPr>
              <w:t>2024</w:t>
            </w:r>
            <w:r>
              <w:rPr/>
              <w:t xml:space="preserve"> году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было запланировано, проводится по мере необходим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>Мероприятие 1.5.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Осуществление текущего контроля над расходами бюджета округа на стадии подготовки платежных документов получателями средств бюджета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 xml:space="preserve">Мероприятие 1.5.7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Оперативное управление размером ежедневного сальдо на едином счете  бюджета округа в целях обеспечения наличия на нем достаточного для покрытия обязательст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бъема денеж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сновное мероприятие 1.6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Формирование  и представление бюджетной отчетности Дивеевского</w:t>
            </w:r>
            <w:r>
              <w:rPr>
                <w:lang w:eastAsia="ru-RU"/>
              </w:rPr>
              <w:t xml:space="preserve"> муниципального</w:t>
            </w:r>
            <w:r>
              <w:rPr/>
              <w:t xml:space="preserve">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6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Разработка порядков составления годовой и ежемесячной отчетности об исполнении бюджета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6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Формирование ежемесячного, годового отчетов об исполнении бюджета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6.3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Формирование отчетов об исполнении бюджета округа з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первый квартал, полугодие и девять месяцев текущего финансового года и иных, предоставляемых с ним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6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Разработка решения Совета депутатов Дивеевского муниципального округа об исполнении  бюджета за отчетный финансовый год и иных, предоставляемых с ним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6.5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Организация проведения публичных слушаний по годовому отчету об исполнении 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сновное мероприятие 1.7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lang w:eastAsia="ru-RU"/>
              </w:rPr>
            </w:pPr>
            <w:r>
              <w:rPr/>
              <w:t>Реализация мер по оптимизации муниципального  долга Дивеевского</w:t>
            </w:r>
            <w:r>
              <w:rPr>
                <w:lang w:eastAsia="ru-RU"/>
              </w:rPr>
              <w:t xml:space="preserve"> муниципального</w:t>
            </w:r>
            <w:r>
              <w:rPr/>
              <w:t xml:space="preserve">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7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Разработка программы муниципальных заимствований Дивеевского муниципального округа на очередной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 xml:space="preserve">Мероприятие 1.7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Проведение мониторинга состояния муниципального долга Дивеевского муниципального округа и расходов на его обслуживание, состояние финансовых ры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 xml:space="preserve">Мероприятие 1.7.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Ведение муниципальной долговой книги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lang w:eastAsia="ru-RU"/>
              </w:rPr>
            </w:pPr>
            <w:r>
              <w:rPr/>
              <w:t xml:space="preserve">Своевременное исполнение долговых обязательств Дивеевского </w:t>
            </w:r>
            <w:r>
              <w:rPr>
                <w:lang w:eastAsia="ru-RU"/>
              </w:rPr>
              <w:t xml:space="preserve">муницип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8.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Обеспечение погашения долговых обязательств Дивеевского муниципального округа в соответствии с принятыми обязательст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u w:val="single"/>
              </w:rPr>
            </w:pPr>
            <w:r>
              <w:rPr>
                <w:u w:val="single"/>
              </w:rPr>
              <w:t xml:space="preserve">Мероприятие 1.8.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беспечение исполнения расходов на обслуживание долговых обязательств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сновное  мероприятие 1.9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 xml:space="preserve">Организация и осуществление полномочий по внутреннему муниципальному финансовому контролю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>Мероприятие 1.9.1.</w:t>
            </w:r>
            <w:r>
              <w:rPr/>
              <w:t xml:space="preserve"> Разработка новой редакции Порядка осуществления финансовым упра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b/>
                <w:b/>
              </w:rPr>
            </w:pPr>
            <w:r>
              <w:rPr/>
              <w:t>Дивеевского муниципального округа Нижегородской области полномочий по внутрен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>Мероприятие 1.9.2.</w:t>
            </w:r>
            <w:r>
              <w:rPr/>
              <w:t xml:space="preserve"> Организация и проведение контрольных мероприятий  в части проверки использования средств бюджета округа, соблюдения требований бюджет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b/>
                <w:b/>
              </w:rPr>
            </w:pPr>
            <w:r>
              <w:rPr>
                <w:u w:val="single"/>
              </w:rPr>
              <w:t>Мероприятие 1.9.3.</w:t>
            </w:r>
            <w:r>
              <w:rPr/>
              <w:t xml:space="preserve"> Проведение контрольных мероприятий по распоряжениям Главы местного самоуправления Дивеевского муниципального округа Нижегород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b/>
                <w:b/>
              </w:rPr>
            </w:pPr>
            <w:r>
              <w:rPr>
                <w:u w:val="single"/>
              </w:rPr>
              <w:t>Мероприятие 1.9.4.</w:t>
            </w:r>
            <w:r>
              <w:rPr/>
              <w:t xml:space="preserve"> Направление в проверенные учреждения Дивеевского муниципального округа Нижегородской обла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>
                <w:b/>
                <w:b/>
              </w:rPr>
            </w:pPr>
            <w:r>
              <w:rPr/>
              <w:t>представлений об устранении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 xml:space="preserve">Мероприятие 1.9.5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Организация контроля за выполнением вынесенных предст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>
                <w:u w:val="single"/>
              </w:rPr>
              <w:t xml:space="preserve">Мероприятие 1.9.6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jc w:val="both"/>
              <w:outlineLvl w:val="4"/>
              <w:rPr/>
            </w:pPr>
            <w:r>
              <w:rPr/>
              <w:t>Проведение анализа осуществления ГРБС ведомственного контроля за деятельностью муниципальных автономных, бюджетных и казенных учреждений Дивеевского муниципального округа НО в 2021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   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Основное  мероприятие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Организация и осуществление полномочий по контролю в сфере закупок товаров, работ и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>
                <w:u w:val="single"/>
              </w:rPr>
              <w:t>Мероприятие 1.10.1.</w:t>
            </w:r>
            <w:r>
              <w:rPr/>
              <w:t xml:space="preserve"> Организация и осуществление контроля за соблюдением законодательства РФ и иных НПА о контракт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>
                <w:u w:val="single"/>
              </w:rPr>
            </w:pPr>
            <w:r>
              <w:rPr>
                <w:u w:val="single"/>
              </w:rPr>
              <w:t>Мероприятие 1.10.2.</w:t>
            </w:r>
            <w:r>
              <w:rPr/>
              <w:t xml:space="preserve"> Направление представлений (предписаний) об устранении нарушений законодательства РФ и иных НПА о контрактной систе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>
                <w:u w:val="single"/>
              </w:rPr>
              <w:t>Мероприятие 1.10.3.</w:t>
            </w:r>
            <w:r>
              <w:rPr/>
              <w:t xml:space="preserve"> Разработка новой редакции Порядка проведения органом внутреннего муниципального финансового контроля администрации Дивеевского муниципального округа Нижегородской области мониторинга осуществления ведомственного контроля в сфере закупок товаров, работ, услуг д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>
                <w:u w:val="single"/>
              </w:rPr>
            </w:pPr>
            <w:r>
              <w:rPr/>
              <w:t>обеспечени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не планируется в 2024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ан в 2022 году, актуал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>
                <w:u w:val="single"/>
              </w:rPr>
              <w:t>Мероприятие 1.10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Организация контроля за исполнением вынесенных представлений (предпис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>
                <w:u w:val="single"/>
              </w:rPr>
              <w:t>Мероприятие 1.10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 xml:space="preserve">Направление представлений (предписаний) об устранении нарушений законодательства Российской Федерации  и иных нормативных правовых актов о контрактной систе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>
                <w:u w:val="single"/>
              </w:rPr>
              <w:t xml:space="preserve">Мероприятие 1.10.6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Исполнение финансовым управлением администрации Дивеевского муниципального округа Нижегородской области функции по согласованию возможности заключения контракта  с единственным поставщиком (подрядчиком, исполнителем) для осуществления закупок товаров, работ,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>
                <w:u w:val="single"/>
              </w:rPr>
              <w:t>Мероприятие 1.10.7.</w:t>
            </w:r>
            <w:r>
              <w:rPr/>
              <w:t xml:space="preserve"> Осуществление контроля в порядке взаимодействия финансового  управления администрации Дивеевского муниципального округа Нижегородской области 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>
                <w:u w:val="single"/>
              </w:rPr>
            </w:pPr>
            <w:r>
              <w:rPr/>
              <w:t>субъектами контроля  в соответствии  с  ч.5 ст.99 ФЗ № 44-ФЗ  от 05.04.2013 года «О контрактной системе в сфере закупок товаров, работ, услуг для обеспечения государственных и муниципальных нужд» по информации, направляемой в единую информационную сист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>
                <w:u w:val="single"/>
              </w:rPr>
              <w:t>Мероприятие 1.10.8.</w:t>
            </w:r>
            <w:r>
              <w:rPr/>
              <w:t xml:space="preserve"> Осуществление контроля в порядке взаимодействия финансового  управления администрации Дивеевского муниципального округа Нижегородской области с субъектами контроля  в соответствии с ч.5 ст.99 ФЗ № 44-ФЗ  от 05.04.2013 года «О контрактн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>
                <w:u w:val="single"/>
              </w:rPr>
            </w:pPr>
            <w:r>
              <w:rPr/>
              <w:t>системе в сфере закупок товаров, работ, услуг для обеспечения государственных и муниципальных нужд» по информации, направляемой  в систему «АЦК-Госзак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>
                <w:u w:val="single"/>
              </w:rPr>
              <w:t xml:space="preserve">Мероприятие 1.10.9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outlineLvl w:val="4"/>
              <w:rPr/>
            </w:pPr>
            <w:r>
              <w:rPr/>
              <w:t>Информационное обеспечение контрольной деятельности финансового управления администрации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2.3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Формирование программной классификации расходов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Мероприятие 2.3.1.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>Ведение перечня целевых статей расходов бюджета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 xml:space="preserve">Мероприятие 2.3.2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несение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изменений в порядок применения кодов целевых статей расходов классификации расходов бюджетов при формировании бюджета округа на очередной финансов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2.10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тимулирование органов исполнительной власти Дивеевского </w:t>
            </w:r>
            <w:r>
              <w:rPr>
                <w:lang w:eastAsia="ru-RU"/>
              </w:rPr>
              <w:t xml:space="preserve">муниципального </w:t>
            </w:r>
            <w:r>
              <w:rPr/>
              <w:t xml:space="preserve">округа к повышению качества финансового менедж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 xml:space="preserve">Мероприятие 2.10.1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Внесение изменений в Порядок проведения мониторинга и оценки качества финансового менеджмента главных распорядителей бюджетных средств Дивеевского 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 xml:space="preserve">муниципального округа, утвержденное постановлением администрации Дивеевского муниципального округа Нижегородской области от 11.02.2021 года </w:t>
            </w:r>
            <w:r>
              <w:rPr>
                <w:lang w:val="en-US"/>
              </w:rPr>
              <w:t>N</w:t>
            </w:r>
            <w:r>
              <w:rPr/>
              <w:t xml:space="preserve"> 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я не планируется в 2024 год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зработан в 2021 году, актуале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 xml:space="preserve">Мероприятие 2.10.2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ведение годового мониторинга оценки качества финансового менеджмента, осуществляемого главными распорядителями бюджетных средств 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Основное мероприятие 2.11. Повышение эффективности внутреннего финансов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u w:val="single"/>
              </w:rPr>
              <w:t xml:space="preserve">2.11.1. </w:t>
            </w:r>
            <w:r>
              <w:rPr/>
              <w:t xml:space="preserve">Организация и осуществление финансовым управлением администрации Дивеевского муниципального округа Нижегородской области анализа осуществления главными администраторами бюджетных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u w:val="single"/>
              </w:rPr>
            </w:pPr>
            <w:r>
              <w:rPr/>
              <w:t>внутреннего финансового контроля –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мероприятия не планируется в </w:t>
            </w:r>
            <w:r>
              <w:rPr>
                <w:sz w:val="24"/>
                <w:szCs w:val="24"/>
              </w:rPr>
              <w:t>2024</w:t>
            </w:r>
            <w:r>
              <w:rPr/>
              <w:t xml:space="preserve"> году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 не было запланировано, проводится по мере необходимост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Основное мероприятие 2.13. Модернизация муниципальной информационной системы управления общественными финан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u w:val="single"/>
              </w:rPr>
              <w:t xml:space="preserve">Мероприятие 2.13.1.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 xml:space="preserve">Развитие муниципальной информационной системы управления общественными финансами по направлению «Бюджет дл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/>
              <w:t>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eastAsia="ru-RU"/>
              </w:rPr>
            </w:pPr>
            <w:r>
              <w:rPr/>
              <w:t xml:space="preserve">Основное мероприятие 2.15. </w:t>
            </w:r>
            <w:r>
              <w:rPr>
                <w:lang w:eastAsia="ru-RU"/>
              </w:rPr>
              <w:t>Повышение открытости информации о бюджетном процесс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Мероприятие 2.15.1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Формирование информационного сборника «Бюджет для гражда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>Мероприятие 2.15.2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Регулярное размещение на официальном сайте администрации Дивеевского муниципального округа в информационно-телекоммуникационной сети «Интернет» информации о планировании и исполнении бюджета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новное мероприятие 3.1.</w:t>
            </w:r>
            <w:r>
              <w:rPr>
                <w:lang w:eastAsia="ru-RU"/>
              </w:rPr>
              <w:t xml:space="preserve"> Обеспечение деятельности финансового управления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администрации  </w:t>
            </w:r>
          </w:p>
          <w:p>
            <w:pPr>
              <w:pStyle w:val="Normal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Дивеев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 xml:space="preserve">Мероприятие 3.1.1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Администрирование расходов на содержание и обеспечение деятельности финансового управления администрации Дивеев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 xml:space="preserve">Мероприятие 3.1.2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дровое и финансовое обеспечение для решения задач по реализации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u w:val="single"/>
              </w:rPr>
              <w:t xml:space="preserve">Мероприятие 3.1.3.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вышение квалификации и переподготовка специалистов финансового управления администрации Дивеев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аблица 3. Сведения о достижении значений индикаторов </w:t>
      </w:r>
    </w:p>
    <w:p>
      <w:pPr>
        <w:pStyle w:val="Normal"/>
        <w:jc w:val="center"/>
        <w:rPr/>
      </w:pPr>
      <w:r>
        <w:rPr/>
        <w:t xml:space="preserve">и непосредственных результатов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21"/>
        <w:gridCol w:w="1368"/>
        <w:gridCol w:w="2162"/>
        <w:gridCol w:w="2003"/>
        <w:gridCol w:w="2004"/>
        <w:gridCol w:w="261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достижения цели Программы/непосредственный результат (наименование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 индикатора достижения цели Программы/ непосредственного результата муниципальной программы, подпрограммы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/ непосредственного результата  на конец отчетного года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 отчетному году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год 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Муниципальная  программа  "Управление муниципальными финансами Дивеевского муниципального  округа Нижегородской области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ходы   бюджета Дивеевского муниципального округа на  душу населени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Доля расходов бюджета Дивеевского </w:t>
            </w:r>
            <w:r>
              <w:rPr>
                <w:lang w:eastAsia="ru-RU"/>
              </w:rPr>
              <w:t>муниципального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/>
              <w:t>округа,  формируемых  в рамках муниципальных программ, в общем объеме  расходов бюджета (без учета субвенций  из областного бюджет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дельный  вес  муниципального долга по отношению к доходам  бюджета округа без  учета безвозмездных         поступлений  из област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 "Организация и совершенствование бюджетного процесса Дивеевского муниципального  округ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дикатор 1 Доля расходов на очередной финансовый год, увязанных с  реестром расходных обязательств в Дивеевском </w:t>
            </w:r>
            <w:r>
              <w:rPr>
                <w:lang w:eastAsia="ru-RU"/>
              </w:rPr>
              <w:t>муниципальном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/>
              <w:t xml:space="preserve"> округе, в общем объеме расходов бюджета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катор 2  Отклонение планируемых показателей расходов бюджета округа (за исключением расходов, осуществляемых за счет целевых межбюджетных трансфертов) от фактических рас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катор 3 Уровень дефицита бюджета округа по отношению к доходам бюджета округа без учета безвозмездных поступ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,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катор 4 Прирост налоговых поступлений бюджета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заработной платы, НДФ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катор 5 Доля расходов на обслуживание муниципального долга в общем объеме расходов бюджета округа без учета субвенций из областного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катор 6 Превышение кассовых выплат над показателями сводной бюджетной росписи бюджета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Индикатор 7 Объем невыполненных бюджетных обязательств (просроченная кредиторская задолженность бюджета округ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дикатор 8 Удельный вес  расходов, осуществляемых с применением предварительного контроля за целевым использованием бюджетных средств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дикатор 9 Количество нарушений сроков предоставления отчетов об исполнении бюджета Дивеевского  </w:t>
            </w:r>
            <w:r>
              <w:rPr>
                <w:lang w:eastAsia="ru-RU"/>
              </w:rPr>
              <w:t>муниципального округа</w:t>
            </w:r>
            <w:r>
              <w:rPr/>
              <w:t xml:space="preserve">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ндикатор 12 </w:t>
            </w:r>
            <w:r>
              <w:rPr>
                <w:lang w:eastAsia="ru-RU"/>
              </w:rPr>
              <w:t xml:space="preserve"> Отношение количества проведенных контрольных мероприятий к количеству контрольных мероприятий, предусмотренных планами контрольной деятельности  на соответствующий финансовый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Индикатор 13 </w:t>
            </w:r>
            <w:r>
              <w:rPr>
                <w:lang w:eastAsia="ru-RU"/>
              </w:rPr>
              <w:t>Отношение количества исполненных предписаний (представлений), вынесенных  по результатам проведенных  контрольных мероприятий, к общему количеству предписаний (представлений), вынесенных  по результатам проведенных  контрольных мероприятий в соответствующем финансовом год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Непосредственный  результат   1.1. Б</w:t>
            </w:r>
            <w:r>
              <w:rPr>
                <w:lang w:eastAsia="ru-RU"/>
              </w:rPr>
              <w:t>юджет сформирован в установленные сроки и сбалансирован по доходам, расходам и источникам финансирования дефицита бюдже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lang w:eastAsia="ru-RU"/>
              </w:rPr>
              <w:t xml:space="preserve"> </w:t>
            </w:r>
            <w:r>
              <w:rPr/>
              <w:t xml:space="preserve">Непосредственный  результат   1.2.  </w:t>
            </w:r>
            <w:r>
              <w:rPr>
                <w:lang w:eastAsia="ru-RU"/>
              </w:rPr>
              <w:t xml:space="preserve">Исполнение бюджета округа и формирование бюджетной отчетности осуществлено с учетом исполнения требований бюджетного законодательств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епосредственный  результат   1.3. </w:t>
            </w:r>
            <w:r>
              <w:rPr>
                <w:lang w:eastAsia="ru-RU"/>
              </w:rPr>
              <w:t>Уровень муниципального долга  Дивеевского муниципального округа находится на экономически безопасном уров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Непосредственный  результат   1.4.         </w:t>
            </w:r>
            <w:r>
              <w:rPr>
                <w:lang w:eastAsia="ru-RU"/>
              </w:rPr>
              <w:t>В полном объеме выполнен план проведения контрольных мероприят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одпрограмма "Повышение эффективности бюджетных расходов Дивеевского муниципального  округа"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  <w:r>
              <w:rPr/>
              <w:t xml:space="preserve">Индикатор 2.1.  Удельный вес муниципальных учреждений Дивеевского муниципального  округа, выполнивших в полном объеме муниципальное  задание, в общем количестве муниципальных учреждений Дивеевского  муниципального округа, которым установлены муниципальные  задания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Индикатор 2.2.  Удельный вес муниципальных учреждений Дивеевского </w:t>
            </w:r>
            <w:r>
              <w:rPr>
                <w:lang w:eastAsia="ru-RU"/>
              </w:rPr>
              <w:t xml:space="preserve">муниципального </w:t>
            </w:r>
            <w:r>
              <w:rPr/>
              <w:t xml:space="preserve"> округа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Дивеевского </w:t>
            </w:r>
            <w:r>
              <w:rPr>
                <w:lang w:eastAsia="ru-RU"/>
              </w:rPr>
              <w:t xml:space="preserve">муниципального </w:t>
            </w:r>
            <w:r>
              <w:rPr/>
              <w:t xml:space="preserve"> округа, которым установлены муниципальные задания       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ндикатор 2.3.  Удельный вес  расходов на финансовое обеспечение оказания бюджетными учреждениями Дивеевского </w:t>
            </w:r>
            <w:r>
              <w:rPr>
                <w:lang w:eastAsia="ru-RU"/>
              </w:rPr>
              <w:t xml:space="preserve">муниципального </w:t>
            </w:r>
            <w:r>
              <w:rPr/>
              <w:t xml:space="preserve"> округа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Индикатор 2.4.  Удельный вес  количества руководителей органов исполнительной власти Дивеевского муниципального округа, руководителей муниципальных учреждений Дивеевского муниципального округа, для которых оплата труда определяется с учетом результатов их профессиональной деятельности, в общем количестве руководителей органов исполнительной власти Дивеевского муниципального округа, руководителей муниципальных учреждений Дивеевского муниципального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ндикатор 2.5. Удельный вес  муниципальных учреждений Дивеевского </w:t>
            </w:r>
            <w:r>
              <w:rPr>
                <w:lang w:eastAsia="ru-RU"/>
              </w:rPr>
              <w:t>муниципального округа</w:t>
            </w:r>
            <w:r>
              <w:rPr/>
              <w:t xml:space="preserve">,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, в общем количестве муниципальных учреждений Дивеевского </w:t>
            </w:r>
            <w:r>
              <w:rPr>
                <w:lang w:eastAsia="ru-RU"/>
              </w:rPr>
              <w:t xml:space="preserve">муниципального </w:t>
            </w:r>
            <w:r>
              <w:rPr/>
              <w:t xml:space="preserve"> округ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Индикатор 2.6. Удельный вес ГРБС, имеющих суммарную оценку качества финансового менеджмента менее 75%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посредственный  результат   2.1. Бюджет сформирован в программном формате с учетом планируемых  результатов по муниципальным  программа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Непосредственный  результат   2.3. Увеличилось количество граждан, которые удовлетворительно оценивают  качество муниципальных услуг в сферах образования,  культуры, СМ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посредственный  результат   2.4. Увеличилось количество главных распорядителей средств бюджета округа, улучшивших качество  финансового менеджмента 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Непосредственный  результат   2.5. Информация о предоставляемых муниципальных   услугах, формировании и исполнении бюджета доступна  для  всех граждан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/>
      </w:pPr>
      <w:r>
        <w:rPr>
          <w:sz w:val="24"/>
          <w:szCs w:val="24"/>
        </w:rPr>
        <w:t>Таблица 1. Информация об изменениях, внесенных в муниципальную программ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4678"/>
        <w:gridCol w:w="992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зменений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измен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остановл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объемы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бюджета Дивеевского муниципального округа на 2023 и плановый период 2024 и 202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бъемов финансирован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редств из резервного фонда администрации Дивеевского муниципальн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2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 Narrow" w:hAnsi="Arial Narrow" w:cs="Arial Narrow"/>
      <w:b/>
      <w:caps/>
      <w:sz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rFonts w:ascii="Arial Narrow" w:hAnsi="Arial Narrow" w:cs="Arial Narrow"/>
      <w:b/>
      <w:caps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2:53:00Z</dcterms:created>
  <dc:creator>KATY</dc:creator>
  <dc:description/>
  <cp:keywords/>
  <dc:language>en-US</dc:language>
  <cp:lastModifiedBy>Пользователь Windows</cp:lastModifiedBy>
  <cp:lastPrinted>2025-02-25T09:24:00Z</cp:lastPrinted>
  <dcterms:modified xsi:type="dcterms:W3CDTF">2025-03-13T05:43:00Z</dcterms:modified>
  <cp:revision>358</cp:revision>
  <dc:subject/>
  <dc:title/>
</cp:coreProperties>
</file>