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.1. Отчет об использовании бюджетных ассигнований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округа Нижегородской области на реализацию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веевского муниципального округа Нижегородской области» 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544"/>
        <w:gridCol w:w="1575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водная бюджетная роспись/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/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ассовые расходы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Дивеевского  муниципального округа Нижегородской области (на 2021 – 2028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1,2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1,263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муниципального округа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оста налоговых и неналоговых доходов бюджета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бюджета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бюджетной отчетности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птимихзации муниципального долга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долговых обязательств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олномочий по внутрен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униципальных программ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граммной классификации расходов бюджета 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муниципальных программ и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дходов к оказанию однотип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качества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применения нормативных затрат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ведомственного контроля в сфере закупок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муниципальной информационной системы управления обществен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прозрачности деятельности органов исполнительной в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открытости информации о бюджет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00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00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00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грамотности в образовательных организациях и организац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грамотности в учреждениях соци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(консультационное) сопровождение по повышению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.2. Информация о расходах местного, област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едерального бюджетов, а также иных средств на реализацию муниципаль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ивеевского муниципального округа Ниже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84"/>
        <w:gridCol w:w="2756"/>
        <w:gridCol w:w="1782"/>
        <w:gridCol w:w="17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&lt;*&gt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Дивеевского муниципального округа Нижегородской области (2021-2028 гг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6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1,263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6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1,263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,255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,255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8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,00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8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,00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лавный специалист ________________________  Еричева М.Н.        15.07.2022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по исполнен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 МП «Управление  муниципальными финансами Дивеевского  округа Нижегородской области»  на  отчетный 2022 год  было запланировано 13 846,1 тыс. руб.,  с учетом внесенных изменений в лимиты  бюджетные ассигнования составили 16 460,4 тыс. руб., исполнение программы – 8 831,263 тыс. руб. (53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 Подпрограммы 1 предусмотрено 1 546,1 тыс. руб. (в т.ч. 34,1 тыс. руб. - областные средства), уточненный план – 3 012,0 тыс. руб., исполнено в сумме 1 630,255 тыс. руб., что составляет 54,1% к уточненному. Денежные средства запланированы на управление средствами резервного фонда администрации Дивеевского муниципального округа,  уплату процентов по муниципальному долгу Диве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Подпрограммы 2   запланировано  150,0 тыс.  руб.  Ассигнования были направлены в первом квартале текущего года на стимулирование отделов администрации муниципального по результатам проведения мониторинга финансового менеджмента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реализации Подпрограммы 3 запланированы средства в сумме  13 298,4 тыс.  руб.,  исполнение составило – 53%. Денежные средства  запланированы на содержание аппарата управления финансов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совершенствования системы управления муниципальными финансами, необходимо: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совершенствование форм и методов контроля, позволяющие повысить эффективность контрольной деятельности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роведение оценки качества управления финансами муниципально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. проведение о</w:t>
      </w:r>
      <w:r>
        <w:rPr>
          <w:sz w:val="28"/>
          <w:szCs w:val="28"/>
        </w:rPr>
        <w:t>ценки эффективности налоговых расходов муниципального образования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cs="Arial Narrow"/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Narrow" w:hAnsi="Arial Narrow" w:cs="Arial Narrow"/>
      <w:b/>
      <w:caps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KATY</dc:creator>
  <dc:description/>
  <cp:keywords/>
  <dc:language>en-US</dc:language>
  <cp:lastModifiedBy>управление Финансовое</cp:lastModifiedBy>
  <cp:lastPrinted>2021-07-08T10:07:00Z</cp:lastPrinted>
  <dcterms:modified xsi:type="dcterms:W3CDTF">2022-07-18T06:08:00Z</dcterms:modified>
  <cp:revision>216</cp:revision>
  <dc:subject/>
  <dc:title/>
</cp:coreProperties>
</file>