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 №1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>Дивеев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______________ 2023 г. 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b/>
          <w:bCs/>
        </w:rPr>
        <w:t>о задолженности сельхоз. товаропроизводителей</w:t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b/>
          <w:bCs/>
        </w:rPr>
        <w:t xml:space="preserve">перед бюджетом округа за 2022 год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8710295" cy="1270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029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40"/>
                              <w:gridCol w:w="1798"/>
                              <w:gridCol w:w="1418"/>
                              <w:gridCol w:w="1275"/>
                              <w:gridCol w:w="2268"/>
                              <w:gridCol w:w="1985"/>
                              <w:gridCol w:w="1985"/>
                            </w:tblGrid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ind w:left="27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редита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Задолженность на 01.01.2022г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Всего задолж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 01.01.2022 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писание, возврат долг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задолженность на 01.01.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н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раф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трализ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едит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1 284,32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 284,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 284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1 284,32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 284,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 284,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5pt;height:100.05pt;mso-wrap-distance-left:0pt;mso-wrap-distance-right:9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40"/>
                        <w:gridCol w:w="1798"/>
                        <w:gridCol w:w="1418"/>
                        <w:gridCol w:w="1275"/>
                        <w:gridCol w:w="2268"/>
                        <w:gridCol w:w="1985"/>
                        <w:gridCol w:w="1985"/>
                      </w:tblGrid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ind w:left="27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редита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Задолженность на 01.01.2022г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Всего задолженнос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 01.01.2022 г.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Списание, возврат долг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задолженность на 01.01.2023 г.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снов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л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ен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штрафы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Централизован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редит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11 284,32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 284,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 284,3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1 284,32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 284,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 284,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555" w:leader="none"/>
          <w:tab w:val="left" w:pos="1201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5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55" w:leader="none"/>
      </w:tabs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55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57:00Z</dcterms:created>
  <dc:creator>*</dc:creator>
  <dc:description/>
  <dc:language>en-US</dc:language>
  <cp:lastModifiedBy>управление Финансовое</cp:lastModifiedBy>
  <cp:lastPrinted>2017-10-25T09:16:00Z</cp:lastPrinted>
  <dcterms:modified xsi:type="dcterms:W3CDTF">2023-03-02T07:57:00Z</dcterms:modified>
  <cp:revision>2</cp:revision>
  <dc:subject/>
  <dc:title>ПРИЛОЖЕНИЕ №</dc:title>
</cp:coreProperties>
</file>