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ТЧЕТ   О  РАБОТЕ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ового управления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21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Согласно штатному расписанию на 01.01.2022  года в состав финансового управления входят 14 должностей, все специалисты имеют высшее экономическое образование.  </w:t>
      </w:r>
    </w:p>
    <w:p>
      <w:pPr>
        <w:pStyle w:val="Normal"/>
        <w:rPr>
          <w:sz w:val="28"/>
        </w:rPr>
      </w:pPr>
      <w:r>
        <w:rPr/>
        <w:t xml:space="preserve">        </w:t>
      </w:r>
      <w:r>
        <w:rPr>
          <w:b/>
          <w:bCs/>
          <w:sz w:val="28"/>
        </w:rPr>
        <w:t xml:space="preserve"> </w:t>
      </w:r>
      <w:r>
        <w:rPr>
          <w:sz w:val="28"/>
        </w:rPr>
        <w:t>Приоритетными направлениями деятельности финансового управления в рамках реализации  на территории Дивеевского муниципального округа эффективной бюджетной политики  являются:</w:t>
      </w:r>
    </w:p>
    <w:p>
      <w:pPr>
        <w:pStyle w:val="Normal"/>
        <w:rPr>
          <w:sz w:val="28"/>
        </w:rPr>
      </w:pPr>
      <w:r>
        <w:rPr>
          <w:sz w:val="28"/>
        </w:rPr>
        <w:t>-безусловное выполнение всех действующих расходных обязательств, в первую очередь перед гражданами;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сохранение и развитие налогового потенциала на территории  муниципального округа;</w:t>
      </w:r>
    </w:p>
    <w:p>
      <w:pPr>
        <w:pStyle w:val="Normal"/>
        <w:rPr>
          <w:sz w:val="28"/>
        </w:rPr>
      </w:pPr>
      <w:r>
        <w:rPr>
          <w:sz w:val="28"/>
        </w:rPr>
        <w:t>- обеспечение качественного, в соответствии с Требованиями Бюджетного кодекса Российской Федерации, формирования и исполнения бюджета;</w:t>
      </w:r>
    </w:p>
    <w:p>
      <w:pPr>
        <w:pStyle w:val="Normal"/>
        <w:rPr>
          <w:sz w:val="28"/>
        </w:rPr>
      </w:pPr>
      <w:r>
        <w:rPr>
          <w:sz w:val="28"/>
        </w:rPr>
        <w:t>- обеспечение сбалансированности и долгосрочной устойчивости бюджета муниципального округа;</w:t>
      </w:r>
    </w:p>
    <w:p>
      <w:pPr>
        <w:pStyle w:val="Normal"/>
        <w:rPr>
          <w:sz w:val="28"/>
        </w:rPr>
      </w:pPr>
      <w:r>
        <w:rPr>
          <w:sz w:val="28"/>
        </w:rPr>
        <w:t>-сохранение безопасного уровня долговой нагрузки и безусловное выполнение   принятых долговых обязательств;</w:t>
      </w:r>
    </w:p>
    <w:p>
      <w:pPr>
        <w:pStyle w:val="Normal"/>
        <w:rPr>
          <w:sz w:val="28"/>
        </w:rPr>
      </w:pPr>
      <w:r>
        <w:rPr>
          <w:sz w:val="28"/>
        </w:rPr>
        <w:t>- создание условий для исполнения органов местного самоуправления закрепленных за ними полномочий;</w:t>
      </w:r>
    </w:p>
    <w:p>
      <w:pPr>
        <w:pStyle w:val="Normal"/>
        <w:rPr>
          <w:sz w:val="28"/>
        </w:rPr>
      </w:pPr>
      <w:r>
        <w:rPr>
          <w:sz w:val="28"/>
        </w:rPr>
        <w:t>- повышение эффективности и качества  осуществления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rPr/>
      </w:pPr>
      <w:r>
        <w:rPr>
          <w:sz w:val="28"/>
        </w:rPr>
        <w:t>-  реализация принципов  прозрачности и открытости управления муниципальными финансами;</w:t>
      </w:r>
    </w:p>
    <w:p>
      <w:pPr>
        <w:pStyle w:val="Normal"/>
        <w:rPr>
          <w:sz w:val="28"/>
        </w:rPr>
      </w:pPr>
      <w:r>
        <w:rPr>
          <w:sz w:val="28"/>
        </w:rPr>
        <w:t>- повышение эффективности и оптимизации  бюджетных расходов, в том числе за счёт концентрации финансовых ресурсов на реализации приоритетных направлений государственной политики;</w:t>
      </w:r>
    </w:p>
    <w:p>
      <w:pPr>
        <w:pStyle w:val="Normal"/>
        <w:rPr>
          <w:sz w:val="28"/>
        </w:rPr>
      </w:pPr>
      <w:r>
        <w:rPr>
          <w:sz w:val="28"/>
        </w:rPr>
        <w:t>- реализация принципов  открытости и прозрачности управления муниципальными финансами;</w:t>
      </w:r>
    </w:p>
    <w:p>
      <w:pPr>
        <w:pStyle w:val="Normal"/>
        <w:rPr>
          <w:sz w:val="28"/>
        </w:rPr>
      </w:pPr>
      <w:r>
        <w:rPr>
          <w:sz w:val="28"/>
        </w:rPr>
        <w:t>-обеспечение открытости и прозрачности управления муниципальными финансами, в том числе путём вовлечения граждан в бюджетный процесс, публичного обсуждения бюджетных вопросов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Наиболее значимые результаты деятельности финансового управления администрации Дивеевского муниципального округа  за 2021                                                                                                   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ведена необходимая работа по формированию  отчёта и проекта решения    об исполнении консолидированного бюджета Дивеевского  муниципального района за 2020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требованиями законодательства в очной форме  проведены публичные слушания по годовому отчету  об исполнении районного бюджета за 2020 год  и по проекту  бюджета муниципального  округа на 2022 и плановый период 2023-2024 годов, направленные на повышение информационной открытости деятельности органов местного самоуправления администрации Дивеевского муниципального округа и выявление общественного мнения по вопросам формирования и исполнения  бюджета.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формирован и размещён на официальном сайте администрации Дивеевского муниципального округа информационный сборник «Бюджет для граждан» в целях повышения открытости и прозрачности бюджетного процесс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течение 2021 года в связи с необходимостью обеспечения сбалансированности  бюджета  произведено 5 уточнения бюджета муниципального  округа:  перераспределялись свободные  остатки собственных средств на 01.01.2021г. в сумме 41354,8 тыс. руб. и дополнительные доходы, полученные  в течение  2021 года, в сумме 20300,0 тыс. рублей.    Внесение изменений были связаны, главным образом: </w:t>
      </w:r>
    </w:p>
    <w:p>
      <w:pPr>
        <w:pStyle w:val="Normal"/>
        <w:rPr/>
      </w:pPr>
      <w:r>
        <w:rPr>
          <w:sz w:val="28"/>
        </w:rPr>
        <w:t>-с пополнением резервного фонда (3260,0 тыс. рублей);</w:t>
      </w:r>
    </w:p>
    <w:p>
      <w:pPr>
        <w:pStyle w:val="Normal"/>
        <w:rPr/>
      </w:pPr>
      <w:r>
        <w:rPr>
          <w:sz w:val="28"/>
        </w:rPr>
        <w:t>- с поддержкой предприятий   ЖКХ (24200 тыс. рублей);</w:t>
      </w:r>
    </w:p>
    <w:p>
      <w:pPr>
        <w:pStyle w:val="Normal"/>
        <w:rPr/>
      </w:pPr>
      <w:r>
        <w:rPr>
          <w:sz w:val="28"/>
        </w:rPr>
        <w:t>- с исполнением муниципального задания по редакции газеты «Ударник» (720,0 тыс. рублей);</w:t>
      </w:r>
    </w:p>
    <w:p>
      <w:pPr>
        <w:pStyle w:val="Normal"/>
        <w:rPr/>
      </w:pPr>
      <w:r>
        <w:rPr>
          <w:sz w:val="28"/>
        </w:rPr>
        <w:t>- с пополнением фонда оплаты труда (6383,9 тыс. рублей);</w:t>
      </w:r>
    </w:p>
    <w:p>
      <w:pPr>
        <w:pStyle w:val="Normal"/>
        <w:rPr>
          <w:sz w:val="28"/>
        </w:rPr>
      </w:pPr>
      <w:r>
        <w:rPr>
          <w:sz w:val="28"/>
        </w:rPr>
        <w:t>- с ремонтом и содержанием дорог (6548,6 тыс. рублей);</w:t>
      </w:r>
    </w:p>
    <w:p>
      <w:pPr>
        <w:pStyle w:val="Normal"/>
        <w:rPr/>
      </w:pPr>
      <w:r>
        <w:rPr>
          <w:sz w:val="28"/>
        </w:rPr>
        <w:t>- с поддержкой транспортного предприятия  (</w:t>
      </w:r>
      <w:r>
        <w:rPr>
          <w:sz w:val="28"/>
          <w:lang w:val="en-US"/>
        </w:rPr>
        <w:t>COVID</w:t>
      </w:r>
      <w:r>
        <w:rPr>
          <w:sz w:val="28"/>
        </w:rPr>
        <w:t>-19) (1500,0 тыс. рублей);</w:t>
      </w:r>
    </w:p>
    <w:p>
      <w:pPr>
        <w:pStyle w:val="Normal"/>
        <w:rPr/>
      </w:pPr>
      <w:r>
        <w:rPr>
          <w:sz w:val="28"/>
        </w:rPr>
        <w:t>- с ПСД   (2145,3 тыс. рублей);</w:t>
      </w:r>
    </w:p>
    <w:p>
      <w:pPr>
        <w:pStyle w:val="Normal"/>
        <w:rPr>
          <w:sz w:val="28"/>
        </w:rPr>
      </w:pPr>
      <w:r>
        <w:rPr>
          <w:sz w:val="28"/>
        </w:rPr>
        <w:t>- с завершением реконструкции стадиона (2379,5 тыс. рублей);</w:t>
      </w:r>
    </w:p>
    <w:p>
      <w:pPr>
        <w:pStyle w:val="Normal"/>
        <w:rPr>
          <w:sz w:val="28"/>
        </w:rPr>
      </w:pPr>
      <w:r>
        <w:rPr>
          <w:sz w:val="28"/>
        </w:rPr>
        <w:t>- с текущими расходами по образованию (5326,2 тыс.  рублей);</w:t>
      </w:r>
    </w:p>
    <w:p>
      <w:pPr>
        <w:pStyle w:val="Normal"/>
        <w:rPr>
          <w:sz w:val="28"/>
        </w:rPr>
      </w:pPr>
      <w:r>
        <w:rPr>
          <w:sz w:val="28"/>
        </w:rPr>
        <w:t xml:space="preserve">- с инициативным бюджетированием   по проектам «Вам решать» (1907,5 тыс. рублей).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ервоначально  бюджет муниципального  округа  на 2021 год по доходам был утвержден в сумме 908901,4   тыс. рублей.  С учетом внесенных изменений в течение  года  план составил 1619960,1  тыс. рублей  или 178,2 %  от первоначального бюджета, то есть доходы    бюджета  муниципального округа увеличились на 711058,7  тыс. 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счёт средств  бюджета  муниципального округа обеспечено своевременное исполнение всех принятых расходных обязательств, в первую очередь по выплате  заработной платы работникам бюджетной сферы с учётом Указов Президента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се долговые обязательства перед Министерством финансов Нижегородской области по погашению бюджетных кредитов   исполнены своевременно и в полном объёме, в 2021 году было погашено 2400 тыс. рублей, остаток бюджетного кредита на 01.01.2022 года составил 4000 тыс.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формирован проект бюджета на 2022 год и плановый период 2023 и 2024 годов. Бюджет муниципального округа  на 2022 год спрогнозирован с дефицитом 4500 тыс.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бюджете  муниципального округа предусмотрены средства на реализацию мероприятий по 17 муниципальным программ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езультатам деятельности и итогам 2020 года был проведён мониторинг качества финансового менеджмента, осуществляемого главными распорядителями  бюджетных средств, трём главным распорядителям, достигшим наилучших результатов, были выплачены стимулирующие выплаты в размере 100,0 тыс.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течение 2021 года финансовым управлением  был разработан и реализован проект «Оптимизация бюджетного процесса Дивеевского муниципального округа Нижегородской области  при  формировании расходной части бюджета» в рамках областной  программы «Эффективный муниципалитет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 1 января 2021 года осуществлён переход на систему казначейских платежей, регламентированный Федеральным законом от 27 декабря 2019 года № 479-ФЗ «О внесении изменений в Бюджетный кодекс Российской Федераци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 оценке качества управления муниципальными финансами и по уровню открытости бюджетных данных Министерством финансов Нижегородской области по итогам 2020 года и 1 полугодия  2021 года  Дивеевскому муниципальному округу присвоены высокие рейтинговые оцен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амках исполнения приказа  Министерства финансов Российской Федерации от 28.12.2016 г. № 243н осуществлялось формирование  и размещение на Едином портале  бюджетной системы РФ («Электронный бюджет») информации о бюджете и бюджетном процессе Дивеевского муниципального округ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вязи с реорганизацией Дивеевского муниципального района в муниципальный округ была проведена большая организационная работа и работа  по формированию нормативно-правовой базы округа, замена исходных данных и справочников в системах АЦК-финансы, АЦК-госзаказ, «Электронный бюджет»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рамках решения основных задач финансовое управление осуществляло свою деятельность по различным направлен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Реализация эффективной бюджетной полит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амках приведения муниципальных нормативных правовых актов в соответствие с федеральным и региональным законодательством разработаны необходимые нормативно правовые акты, касающиеся налоговой политики на 2021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течение  года было заключено Соглашение с Министерством финансов Нижегородской области  о социально-экономическом развитии и оздоровлении муниципальных финансов Дивеевского муниципального округа на 2021 год. Условия Соглашения исполнены без замечаний:</w:t>
      </w:r>
    </w:p>
    <w:p>
      <w:pPr>
        <w:pStyle w:val="Normal"/>
        <w:rPr>
          <w:sz w:val="28"/>
        </w:rPr>
      </w:pPr>
      <w:r>
        <w:rPr>
          <w:sz w:val="28"/>
        </w:rPr>
        <w:t>-соблюдены нормативы расходов на содержание органов местного самоуправления;</w:t>
      </w:r>
    </w:p>
    <w:p>
      <w:pPr>
        <w:pStyle w:val="Normal"/>
        <w:rPr/>
      </w:pPr>
      <w:r>
        <w:rPr>
          <w:sz w:val="28"/>
        </w:rPr>
        <w:t xml:space="preserve">-соблюдены соответствия дефицита бюджета, муниципального долга, расходов на обслуживание муниципального долг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обеспечения качественного и в полном объёме исполнения  бюджета  округа в 2021 году реализовалась муниципальная программа «Управление муниципальными финансами Дивеевского муниципального округа Нижегородской области», принятая постановлением администрации Дивеевского муниципального округа  от 5 апреля 2021 года  № 421  , в которую 7  раз  в 2021 году были внесены изменения, исполнялись мероприятия согласно Плана реализации Программы, утверждённого постановлением администрации Дивеевского муниципального округа  от 11 февраля 2021 года №133, в который так же  7  раз  в 2021 году вносились изме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воевременно сформирован   и 15 ноября  2021  года представлен в Совет депутатов Дивеевского муниципального округа проект бюджета Дивеевского муниципального округа на 2022 год и плановый период 2023-2024 годов в программном форм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формированы основные направления бюджетной и налоговой  политики в Дивеевском  муниципальном округе на 2022 год и плановый период 2023-2024 годов  и одновременно с проектом  бюджета округа  предоставлены в  Совет депутатов   Дивеевского муниципального округ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формирована сводная бюджетная роспись  бюджета муниципального округа и кассовый план на  2022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а необходимая подготовительная и методологическая работа по формированию бюджетной отчётности   за 2020 год с учётом всех изменений бюджетного законодательства и требований Минфина Ро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о в полном объёме финансирование всех принятых социально -значимых обязательст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а реализация мер, направленных на улучшение ситуации с поступлением доходов в бюджет Дивеевского муниципального  округа:                                                        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активизирована работа с должниками по налогам и налоговыми органами по поступлению налогов в запланированных объемах и  погашению задолженности по налогам несмотря на распространение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; 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 период пандемии коронавирусной инфекции  межведомственной комиссией дистанционно проводилась  работа  с недоимщиками по налогам и уровню выплаты заработной платы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стоянно проводилась работа  с главными администраторами доходов  бюджета в целях  обеспечения  полноты зачислений в бюджет  администрируемых  доходов, взыскания недоимки  в  полном объем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>осуществлено взаимодействие  с  налоговыми органами  по проблемным вопросам поступления местных налогов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ктивизирована работа по взысканию дебиторской задолженности по получателям бюджетных средств;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/>
        <w:t xml:space="preserve">активизирована работа по проведению мониторинга поступлений налоговых платежей по крупным налогоплательщикам. 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Проведена работа по погашению кредиторской задолженности получателей бюджетных средств, просроченной кредиторской  задолженности  по состоянию на 01.01.2022 года не имеется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Разработаны и предоставлены на исполнение 137  нормативно правовых актов по организации бюджетного процесса и  финансовому обеспечению  получателей бюджетных средств, в том числе сформированы и переданы на утверждение  Советом депутатов Дивеевского муниципального округа нормативно правовые акты по бюджетному процессу в связи с преобразованием муниципального района в муниципальный округ.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Проведено 385 обновлений в программах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Сформировано и обработано за 2021 год  28500   платежных поручений  для перечисления финансовых средств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Подготовлено и проведено совещание со специалистами по финансированию  бюджетных учреждений  по  подведению итогов сдачи годовой отчётности за 2020 год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Для повышения образовательного уровня  работников финансового управления выписывается журнал «Учёт в бюджетных учреждениях, «Казённые учреждения», ведётся подписка на информационный диск «1С. Работниками финансового управления используется в работе сайт диска ИТС, официальный сайт 1С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Финансовым управлением было организовано обучение по теме «Инвентаризация активов и подготовка бухгалтерской отчётности по новым Федеральным стандартам» на курсах повышения квалификации (35 часов) главных бухгалтеров и экономистов структурных подразделений администрации округа, а так же централизованных бухгалтерий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0 сотрудников финансового управления в течение года прошли обучение на семинарах и вебинарах, курсах повышения квалификации по различным направлениям: главный бухгалтер прошла курсы повышения квалификации и  обучение на 7 семинарах по учёту и отчётности, 7 специалистов обучились на 3  вебинарах по организации финансового просвещения в муниципальных образованиях, 1 специалист обучился по теме развития инициативного бюджетирования, 1 специалист - по работе с личным составом, 1 специалист по внутреннему муниципальному контролю прошёл курсы повышения  квалификации по контрактной системе в сфере закупок товаров, работ, услуг для обеспечения государственных и муниципальных нужд. Кроме этого специалист финансового управления   по  внутреннему муниципальному  контролю  участвовала в 23  вебинарах  на различные темы, касающиеся учёта и  контроля бюджетных средств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По итогам исполнения местных бюджетов за 2020 год и показателям 2021 года осуществлён мониторинг соблюдения органами местного самоуправления муниципального округа основных условий представления межбюджетных трансфертов из областного бюджет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формированы и своевременно предоставлены в Министерство финансов Нижегородской области отчёты, касающиеся вопросов  бюджета, выполнения мероприятий по росту доходов, оптимизации расходов и снижению и совершенствованию долговой политики, о достижении целевых показателей, предусмотренных соглашениями о предоставлении субсидий из областного бюджета, реализации мероприятий в рамках «майских» Указов  Президента РФ, информация для оценки качества управления муниципальными финансами Дивеевского муниципального округ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Сформированы и представлены в Министерство финансов Нижегородской области уточнённый реестр расходных обязательств Дивеевского муниципального района на 2021 год и плановый период 2022 и 2023 годов и предварительный  реестр расходных обязательств на 2022 год и плановый период 2023 и 2024 годов в соответствии с Порядком, утверждённым постановлением администрации  Дивеевского муниципального округа от 19 февраля 2021 года № 173 «Об утверждении Порядка составления и ведения реестра расходных обязательств Дивеевского муниципального округа»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 течение года в актуальном состоянии поддерживается реестр муниципальных услуг.           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2021 году продолжено   внедрение новых подходов к формированию  межбюджетных отношений с Министерством финансов Нижегородской области, основанных на применении «модельных бюджетов»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b/>
          <w:b/>
        </w:rPr>
      </w:pPr>
      <w:r>
        <w:rPr/>
        <w:tab/>
      </w:r>
    </w:p>
    <w:p>
      <w:pPr>
        <w:pStyle w:val="TextBody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Формирование  бюджета   на 2022 год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и плановый период 2023  и  2024 годов.</w:t>
        <w:tab/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Формирование бюджета Дивеевского муниципального округа на 2022 год и плановый период 2023-2024 годов год определено в соответствии:   </w:t>
      </w:r>
    </w:p>
    <w:p>
      <w:pPr>
        <w:pStyle w:val="TextBody"/>
        <w:jc w:val="both"/>
        <w:rPr/>
      </w:pPr>
      <w:r>
        <w:rPr/>
        <w:t xml:space="preserve">- с решением Совета депутатов Дивеевского муниципального округа  от 08 октября 2020 года № 41 «Об утверждении Положения о бюджетном процессе в Дивеевском муниципальном округе Нижегородской области».   </w:t>
      </w:r>
    </w:p>
    <w:p>
      <w:pPr>
        <w:pStyle w:val="TextBody"/>
        <w:jc w:val="both"/>
        <w:rPr/>
      </w:pPr>
      <w:r>
        <w:rPr/>
        <w:t xml:space="preserve">- с  Основными направлениями бюджетной и налоговой  политики в Дивеевском муниципальном  округе на 2022 год и плановый период 2023 и 2024 годов, утвержденными постановлением администрации  Дивеевского  муниципального округа  №  793 от 06 сентября 2021 года;   </w:t>
      </w:r>
    </w:p>
    <w:p>
      <w:pPr>
        <w:pStyle w:val="TextBody"/>
        <w:jc w:val="both"/>
        <w:rPr/>
      </w:pPr>
      <w:r>
        <w:rPr/>
        <w:t>-с Порядком  планирования бюджетных ассигнований  бюджета муниципального округа  на 2022  год и плановый период 2023 и 2024 годов  и Методикой планирования бюджетных ассигнований бюджета муниципального округа на 2022 год и плановый период 2023 и 2024 годов, утверждёнными приказом по финансовому управлению № 50 от 05 октября   2021 года;</w:t>
      </w:r>
    </w:p>
    <w:p>
      <w:pPr>
        <w:pStyle w:val="TextBody"/>
        <w:jc w:val="both"/>
        <w:rPr/>
      </w:pPr>
      <w:r>
        <w:rPr/>
        <w:t>-с   бюджетной росписью, утверждённой приказом по финансовому управлению от  16 декабря 2021 года № 64;</w:t>
      </w:r>
    </w:p>
    <w:p>
      <w:pPr>
        <w:pStyle w:val="TextBody"/>
        <w:jc w:val="both"/>
        <w:rPr/>
      </w:pPr>
      <w:r>
        <w:rPr/>
        <w:t>-с решением  Совета депутатов Дивеевского муниципального округа «О согласовании дополнительного норматива отчислений от налога на доходы физических лиц на 2022 годи плановый период 2023 и 2024 годов» от 25 ноября 2021 года № 130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Исходной базой для разработки проекта бюджета являлся Прогноз социально-экономического развития Дивеевского муниципального округа на 2022 год и на период  2023 и 2024 годов, утвержденный постановлением администрации Дивеевского муниципального округа от 13 октября 2021 года    № 1273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редварительно проведено согласование фонда оплаты труда по отдельным отраслям с ведомственными  Министерствами  Правительства Нижегородской области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оведена сверка исходных данных, используемых Министерством финансов Нижегородской области при расчёте дотации на выравнивание бюджетной обеспеченности и субсидий на заработную плату для проведения расчётов межбюджетных трансфертов из областного бюджет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Проведено согласование с Министерством Нижегородской области прогнозных показателей по налоговым и неналоговым доходам на 2022 год и плановый период  2023 и 2024 годов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рамках формирования  и исполнения районного бюджета  в  2021 году приняты:</w:t>
      </w:r>
    </w:p>
    <w:p>
      <w:pPr>
        <w:pStyle w:val="TextBody"/>
        <w:jc w:val="both"/>
        <w:rPr/>
      </w:pPr>
      <w:r>
        <w:rPr/>
        <w:t>-постановление администрации Дивеевского муниципального округа № 188     от 25 февраля 2021 года «Об исполнении бюджета Дивеевского муниципального района Нижегородской области за 2020 год»;</w:t>
      </w:r>
    </w:p>
    <w:p>
      <w:pPr>
        <w:pStyle w:val="TextBody"/>
        <w:jc w:val="both"/>
        <w:rPr/>
      </w:pPr>
      <w:r>
        <w:rPr/>
        <w:t xml:space="preserve">-решение Совета депутатов Дивеевского муниципального округа № 69 от 14 апреля  2021 года «Об исполнении бюджета Дивеевского муниципального района Нижегородской области за 2020 год»;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постановление администрации Дивеевского муниципального округа № 798               от 11 июня  2021 года «Об исполнении бюджета Дивеевского муниципального     округа Нижегородской области  за 1 квартал  2021 года»;</w:t>
      </w:r>
    </w:p>
    <w:p>
      <w:pPr>
        <w:pStyle w:val="TextBody"/>
        <w:jc w:val="both"/>
        <w:rPr/>
      </w:pPr>
      <w:r>
        <w:rPr/>
        <w:t>-постановление администрации Дивеевского муниципального округа № 992 от23 июля 2021 года «Об исполнении бюджета Дивеевского муниципального округа Нижегородской области за 1 полугодие 2021 года»;</w:t>
      </w:r>
    </w:p>
    <w:p>
      <w:pPr>
        <w:pStyle w:val="TextBody"/>
        <w:jc w:val="both"/>
        <w:rPr/>
      </w:pPr>
      <w:r>
        <w:rPr/>
        <w:t xml:space="preserve">-решение Совета депутатов Дивеевского муниципального округа  № 104 от 06 августа 2021 года «Об исполнении  бюджета Дивеевского муниципального  округа Нижегородской области за 1 полугодие 2021 года»;  </w:t>
      </w:r>
    </w:p>
    <w:p>
      <w:pPr>
        <w:pStyle w:val="TextBody"/>
        <w:jc w:val="both"/>
        <w:rPr/>
      </w:pPr>
      <w:r>
        <w:rPr/>
        <w:t xml:space="preserve">-постановление администрации Дивеевского муниципального  округа  № 1376 от 03 ноября 2021 года «Об исполнении бюджета Дивеевского муниципального округа Нижегородской области  за 9 месяцев 2021 года»; </w:t>
      </w:r>
    </w:p>
    <w:p>
      <w:pPr>
        <w:pStyle w:val="TextBody"/>
        <w:jc w:val="both"/>
        <w:rPr/>
      </w:pPr>
      <w:r>
        <w:rPr/>
        <w:t xml:space="preserve">-решение Совета депутатов Дивеевского муниципального округа № 128 от 25 ноября 2021 года «Об исполнении бюджета Дивеевского муниципального округа Нижегоодской области за 9 месяцев 2021 года»;  </w:t>
      </w:r>
    </w:p>
    <w:p>
      <w:pPr>
        <w:pStyle w:val="TextBody"/>
        <w:jc w:val="both"/>
        <w:rPr/>
      </w:pPr>
      <w:r>
        <w:rPr/>
        <w:t>-проект бюджета Дивеевского муниципального округа Нижегородской области на 2021 год и плановый период 2023  и 2024 годов;</w:t>
      </w:r>
    </w:p>
    <w:p>
      <w:pPr>
        <w:pStyle w:val="TextBody"/>
        <w:jc w:val="both"/>
        <w:rPr/>
      </w:pPr>
      <w:r>
        <w:rPr/>
        <w:t>-решение Совета депутатов Дивеевского муниципального округа  № 139 от 16 декабря 2021 года «О бюджете Дивеевского муниципального округа Нижегородской области на 2022 год и плановый период 2023-2024 годов »;</w:t>
      </w:r>
    </w:p>
    <w:p>
      <w:pPr>
        <w:pStyle w:val="TextBody"/>
        <w:jc w:val="both"/>
        <w:rPr/>
      </w:pPr>
      <w:r>
        <w:rPr/>
        <w:t xml:space="preserve">-сформированы  уточнённый реестр расходных обязательств на 2021 год и </w:t>
      </w:r>
    </w:p>
    <w:p>
      <w:pPr>
        <w:pStyle w:val="TextBody"/>
        <w:rPr/>
      </w:pPr>
      <w:r>
        <w:rPr/>
        <w:t>предварительный реестр расходных обязательств на 2022 год   в соответствии с Порядком, утверждённым приказом финансового управления  от 30 декабря 2021 года  №  81 «Об утверждении Порядка составления и ведения реестра расходных обязательств Дивеевского муниципального округа».</w:t>
      </w:r>
    </w:p>
    <w:p>
      <w:pPr>
        <w:pStyle w:val="TextBody"/>
        <w:rPr/>
      </w:pPr>
      <w:r>
        <w:rPr/>
        <w:t xml:space="preserve">        </w:t>
      </w:r>
      <w:r>
        <w:rPr/>
        <w:t>Проект бюджета  на 2022 год и плановый период 2023 и 2024 годов  в октябре 2021 года был рассмотрен на рабочих комиссиях,  15 ноября был внесён на рассмотрение в Совет депутатов  Дивеевского муниципального округа , 25 ноября  рассмотрен и одобрен на заседании Комиссии Совета депутатов Дивеевского муниципального округа  по бюджету и налогам,  07 декабря проведены Слушания по проекту бюджета в очной форме,  16 декабря бюджет Дивеевского муниципального округа  Нижегородской области  на 2022 год и плановый период 2023 -2024 годов принят решением Совета депутатов Дивеевского муниципального округа.</w:t>
      </w:r>
    </w:p>
    <w:p>
      <w:pPr>
        <w:pStyle w:val="TextBody"/>
        <w:rPr/>
      </w:pPr>
      <w:r>
        <w:rPr/>
        <w:t xml:space="preserve">        </w:t>
      </w:r>
      <w:r>
        <w:rPr/>
        <w:t>С целью информирования граждан в доступной форме о бюджетных и социально-экономических показателях округа составлен и размещён на сайте администрации Дивеевского муниципального района информационный сборник  «Бюджет для граждан».</w:t>
      </w:r>
    </w:p>
    <w:p>
      <w:pPr>
        <w:pStyle w:val="TextBody"/>
        <w:rPr/>
      </w:pPr>
      <w:r>
        <w:rPr/>
        <w:t xml:space="preserve">        </w:t>
      </w:r>
      <w:r>
        <w:rPr/>
        <w:t>Формирование расходов бюджета осуществлялось в программном формате на основе 17 муниципальных программ.</w:t>
      </w:r>
    </w:p>
    <w:p>
      <w:pPr>
        <w:pStyle w:val="TextBody"/>
        <w:rPr/>
      </w:pPr>
      <w:r>
        <w:rPr/>
        <w:t xml:space="preserve">        </w:t>
      </w:r>
      <w:r>
        <w:rPr/>
        <w:t>Формирование межбюджетных трансфертов муниципальным образованиям  производилось путём расчёта модельных расходов, максимально учитывающих специфику муниципалитета и оценивающих объём средств, необходимых для полноценного исполнения собственных полномочий.</w:t>
      </w:r>
    </w:p>
    <w:p>
      <w:pPr>
        <w:pStyle w:val="TextBody"/>
        <w:ind w:left="360" w:hanging="0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 </w:t>
      </w:r>
      <w:r>
        <w:rPr/>
        <w:t>Доходы   бюджета муниципального округа  на 2022 год сформированы в сумме  1005115,0  тыс. рублей,  расходы – 1009515,0  тыс. рублей,  дефицит-4500,0 тыс. рублей,  на 2023 год : доходы- 676237,1 тыс. рублей,  расходы- 676237,1  тыс.рублей,  на 2024 год: доходы- 699045,5  тыс. рублей,  расходы- 699045,5  тыс. руб.</w:t>
      </w:r>
    </w:p>
    <w:p>
      <w:pPr>
        <w:pStyle w:val="TextBody"/>
        <w:rPr/>
      </w:pPr>
      <w:r>
        <w:rPr/>
        <w:t xml:space="preserve">          </w:t>
      </w:r>
      <w:r>
        <w:rPr/>
        <w:t>Расходы на образование, культуру, социальную политику, физкультуру и спорт составили 61 % в общих расходах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Приоритетными направлениями расходов будут являться:</w:t>
      </w:r>
    </w:p>
    <w:p>
      <w:pPr>
        <w:pStyle w:val="TextBody"/>
        <w:rPr/>
      </w:pPr>
      <w:r>
        <w:rPr/>
        <w:t>-обеспечение сохранения параметров по уровню заработной платы отдельных категорий работников социальной сферы в рамках реализации «майских» Указов Президента РФ;</w:t>
      </w:r>
    </w:p>
    <w:p>
      <w:pPr>
        <w:pStyle w:val="TextBody"/>
        <w:rPr/>
      </w:pPr>
      <w:r>
        <w:rPr/>
        <w:t>-реализация муниципальных проектов, входящих в состав национальных проектов Российской Федерации;</w:t>
      </w:r>
    </w:p>
    <w:p>
      <w:pPr>
        <w:pStyle w:val="TextBody"/>
        <w:rPr/>
      </w:pPr>
      <w:r>
        <w:rPr/>
        <w:t>-реализация государственных программ, направленных на  содействие устойчивому развитию экономики;</w:t>
      </w:r>
    </w:p>
    <w:p>
      <w:pPr>
        <w:pStyle w:val="TextBody"/>
        <w:rPr/>
      </w:pPr>
      <w:r>
        <w:rPr/>
        <w:t>-реализация мероприятий  по развитию дорожного хозяйства, благоустройства сельских территорий,  в том числе в рамках проекта инициативного бюджетирования «Вам решать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</w:t>
      </w:r>
    </w:p>
    <w:p>
      <w:pPr>
        <w:pStyle w:val="TextBody"/>
        <w:ind w:left="1416" w:hanging="0"/>
        <w:rPr>
          <w:b/>
          <w:b/>
        </w:rPr>
      </w:pPr>
      <w:r>
        <w:rPr>
          <w:b/>
        </w:rPr>
        <w:t>Совершенствование системы исполнения бюджета и        осуществление финансового контрол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роцесс исполнения бюджета Дивеевского муниципального округа  организован в полном соответствии  с требованиями бюджетного кодекса РФ на основе бюджетной росписи  бюджета и кассового план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Для обеспечения сбалансированности  бюджета на 2021 год и квартальные периоды финансового года получателям бюджетных средств устанавливались предельные объёмы финансирования в пределах кассового плана поступлений в  бюджет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се расходные обязательства бюджета были выполнены в полном объёме, обеспечено своевременное  финансирование получателей бюджетных средств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Проводился комплекс оперативных мероприятий (платёжных, учётных, контрольных), позволивших осуществить предварительный муниципальный финансовый контроль, предшествующий платёжным операциям, исполнение районного бюджета более результативно и   эффективно.  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части краткосрочного прогнозирования ежедневно осуществлялись следующие мониторинги:</w:t>
      </w:r>
    </w:p>
    <w:p>
      <w:pPr>
        <w:pStyle w:val="TextBody"/>
        <w:jc w:val="both"/>
        <w:rPr/>
      </w:pPr>
      <w:r>
        <w:rPr/>
        <w:t>-мониторинг остатков средств на лицевом счёте  бюджета муниципального  округа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оперативный учёт поступлений денежных средств на едином лицевом счёте бюджета муниципального  округа;</w:t>
      </w:r>
    </w:p>
    <w:p>
      <w:pPr>
        <w:pStyle w:val="TextBody"/>
        <w:jc w:val="both"/>
        <w:rPr/>
      </w:pPr>
      <w:r>
        <w:rPr/>
        <w:t>-уточнение кассового плана по отдельным видам расходов с детализацией по рабочим дням;</w:t>
      </w:r>
    </w:p>
    <w:p>
      <w:pPr>
        <w:pStyle w:val="TextBody"/>
        <w:jc w:val="both"/>
        <w:rPr/>
      </w:pPr>
      <w:r>
        <w:rPr/>
        <w:t>-перераспределение лимитов бюджетных обязательств и предельных объёмов финансирования с учётом уточнений  бюджета муниципального округа;</w:t>
      </w:r>
    </w:p>
    <w:p>
      <w:pPr>
        <w:pStyle w:val="TextBody"/>
        <w:jc w:val="both"/>
        <w:rPr/>
      </w:pPr>
      <w:r>
        <w:rPr/>
        <w:t>-учёт поступления средств из федерального и областного бюджетов на лицевой счёт  бюджета муниципального округа;</w:t>
      </w:r>
    </w:p>
    <w:p>
      <w:pPr>
        <w:pStyle w:val="TextBody"/>
        <w:jc w:val="both"/>
        <w:rPr/>
      </w:pPr>
      <w:r>
        <w:rPr/>
        <w:t>-поступления налоговых и неналоговых доходов в  бюджет  муниципального  округа;</w:t>
      </w:r>
    </w:p>
    <w:p>
      <w:pPr>
        <w:pStyle w:val="TextBody"/>
        <w:jc w:val="both"/>
        <w:rPr/>
      </w:pPr>
      <w:r>
        <w:rPr/>
        <w:t>-поступлений налога на доходы физических лиц в бюджет муниципального  округа, как основного вида доходов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части ведения операционно-кассовой работы ежедневно осуществлялось формирование:</w:t>
      </w:r>
    </w:p>
    <w:p>
      <w:pPr>
        <w:pStyle w:val="TextBody"/>
        <w:jc w:val="both"/>
        <w:rPr/>
      </w:pPr>
      <w:r>
        <w:rPr/>
        <w:t>-реестров платёжных поручений и кассовых документов по учреждениям, находящимся на казначейском обслуживании;</w:t>
      </w:r>
    </w:p>
    <w:p>
      <w:pPr>
        <w:pStyle w:val="TextBody"/>
        <w:jc w:val="both"/>
        <w:rPr/>
      </w:pPr>
      <w:r>
        <w:rPr/>
        <w:t>-платёжных документов  по целевым межбюджетным трансфертам;</w:t>
      </w:r>
    </w:p>
    <w:p>
      <w:pPr>
        <w:pStyle w:val="TextBody"/>
        <w:jc w:val="both"/>
        <w:rPr/>
      </w:pPr>
      <w:r>
        <w:rPr/>
        <w:t xml:space="preserve">-выписок по лицевым счетам, формирование сводных документов по итогам операционного дня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целях исполнения бюджета муниципального  округа проводились мониторинги:</w:t>
      </w:r>
    </w:p>
    <w:p>
      <w:pPr>
        <w:pStyle w:val="TextBody"/>
        <w:jc w:val="both"/>
        <w:rPr/>
      </w:pPr>
      <w:r>
        <w:rPr/>
        <w:t>-кредиторской задолженности в текущем году по выплате заработной платы с начислениями  работникам бюджетной сферы, задолженности по коммунальным услугам (в течение 2021 года просроченная задолженность по заработной плате и коммунальным услугам бюджетных учреждений  отсутствовала);</w:t>
      </w:r>
    </w:p>
    <w:p>
      <w:pPr>
        <w:pStyle w:val="TextBody"/>
        <w:jc w:val="both"/>
        <w:rPr/>
      </w:pPr>
      <w:r>
        <w:rPr/>
        <w:t>-задолженности по арендной плате за земельные участки и объекты нежилого фонда по бюджету;</w:t>
      </w:r>
    </w:p>
    <w:p>
      <w:pPr>
        <w:pStyle w:val="TextBody"/>
        <w:jc w:val="both"/>
        <w:rPr/>
      </w:pPr>
      <w:r>
        <w:rPr/>
        <w:t>-исполнения прогнозных оценок по доходам  бюджета (в разрезе доходных источников) с анализом перечня отклонения  фактического поступления от плановых назначений;</w:t>
      </w:r>
    </w:p>
    <w:p>
      <w:pPr>
        <w:pStyle w:val="TextBody"/>
        <w:jc w:val="both"/>
        <w:rPr/>
      </w:pPr>
      <w:r>
        <w:rPr/>
        <w:t>-направления дополнительных поступлений по налоговым и неналоговым доходам на расходы  бюджет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Проведено и санкционировано к оплате 28500 заявок на общую сумму средств  в  объёме  1606509,9 тыс. рубле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Для перечисления средств на лицевые счета бюджетных и автономных учреждений создано1232 распоряжения на общую сумму 351637,2 тыс.руб., для зачисления средств на лицевые счета юридическим лицам, не являющимися получателями средств бюджета округа, создано 76 распоряжений на сумму 351864,3 тыс.руб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Открыто 5 лицевых счетов для зачисления средств иным юридическим лицам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 течение 2021 года  осуществлялся  контроль  за соблюдением бюджетного законодательства,  обоснованности  расчетов плановых назначений, целевого и  эффективного  планирования бюджетных средств и расхода бюджетных средств.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 соответствии с планом  контрольной работы  в истекшем году  финансовым управлением  было проведено  8 контрольно-аналитических мероприятия по расходованию средств  бюджета,  6 тематических проверок, 1 мониторинг и 1 анализ, в том числе плановых проверок -8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Объём проверенных средств -117956,0 тыс. рублей, в том числе средства федерального бюджета – 3093,9 тыс. рублей, средства областного бюджета -37391,6 тыс. рублей, средства бюджета округа -70278,5 тыс. рублей, прочие средства -7192,0 тыс.  рублей. 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Ревизиями и проверками выявлена сумма нарушений  -37,7 тыс. руб., в том числе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неправомерные расходы – 37,7 тыс. рублей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Количество представлений о выявленных нарушениях законодательства, направленных объектам контроля -4;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В сфере соблюдения требований законодательства  по осуществлению закупок товаров, работ и услуг проведено 3 проверки, в том числе плановых -3.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Количество выявленных нарушений -37, в том числе:  </w:t>
      </w:r>
    </w:p>
    <w:p>
      <w:pPr>
        <w:pStyle w:val="TextBody"/>
        <w:jc w:val="both"/>
        <w:rPr/>
      </w:pPr>
      <w:r>
        <w:rPr/>
        <w:t xml:space="preserve">- нарушений, связанных с планированием и обоснованием закупки, обоснованием начальной цены контракта -16;  </w:t>
      </w:r>
    </w:p>
    <w:p>
      <w:pPr>
        <w:pStyle w:val="TextBody"/>
        <w:jc w:val="both"/>
        <w:rPr/>
      </w:pPr>
      <w:r>
        <w:rPr/>
        <w:t xml:space="preserve">-   нарушений, связанных с исполнением контракта, приёмкой товаров, работ и услуг, соответствием поставленного товара условиям контракта -21;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Кроме того,  выявлены прочие нарушения:</w:t>
      </w:r>
    </w:p>
    <w:p>
      <w:pPr>
        <w:pStyle w:val="TextBody"/>
        <w:jc w:val="both"/>
        <w:rPr/>
      </w:pPr>
      <w:r>
        <w:rPr/>
        <w:t xml:space="preserve">- нарушения при формировании  комиссий по осуществлению закупок.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Количество предписаний об устранении нарушений законодательства -3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о результатам контрольных мероприятий составлено 8 актов  проверок. В адрес проверенных учреждений и муниципальных образований сельских поселений направлено 1 представление с предложениями устранения выявленных нарушений и 3  предложения об устранении выявленных нарушениях, 1 учреждение устранило нарушение во время проверки.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Объектами контроля рассмотрены 1 представление и 3 предложения, 3 предписания,  приняты решения и  меры по их устранению.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Информация о проведении контрольных мероприятий финансовым управлением администрации Дивеевского муниципального округа размещена на официальном сайте администрации Дивеевского муниципального округа в сети «Интернет», а также в единой информационной системе в сфере закупок.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Информатизация бюджетного процесс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2021 году были выполнены различные мероприятия в полном объеме по подготовке «Комплексной системы автоматизации исполнения бюджета и управления бюджетным процессом-Автоматизированный Центр Контроля исполнения бюджета» для исполнения бюджета 2021 года.  Были выполнены рекомендации по работе в системе «АЦК-Финансы», связанные с изменением законодательства. Проведено разделение баз 2021г. и 2022г., импорт справочников, перенос многолетних документов, пролиты скрипты первоначальной и окончательной очистки данных прошлых лет.  В связи с утверждением нормативных правовых актов, регламентирующих бюджетный процесс, было проведено обязательное обновление на версию АЦК-Финансы 2.54.** (и совместимые с ней версии продуктов АЦК).  Осуществлена работа по подготовке автоматизированных рабочих мест получателей бюджетных средств.              Средствами системы электронного документооборота организована работа по своевременному формированию и вводу бюджетной отчетности Нижегородской области на Единой информационной системе сбора отчетности Министерства Финансов Ниже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ыла произведена настройка СУБД для эксплуатации «АЦК-Финансы» обновлена </w:t>
      </w:r>
      <w:r>
        <w:rPr>
          <w:sz w:val="28"/>
          <w:lang w:val="en-US"/>
        </w:rPr>
        <w:t>Java</w:t>
      </w:r>
      <w:r>
        <w:rPr>
          <w:sz w:val="28"/>
        </w:rPr>
        <w:t xml:space="preserve">, проведена тестовая эксплуатация системы (настроены словари масок КБК, пролиты необходимые скрипты для функционирования системы).  </w:t>
      </w:r>
      <w:r>
        <w:rPr>
          <w:sz w:val="28"/>
          <w:szCs w:val="28"/>
        </w:rPr>
        <w:t>Целью доработок, произведенных в версии 2.54.*.*, является приведение системы АЦК-Финансы в соответствие с последними изменениями законодательства, требованиями заказчиков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ведена работа по полному завершению документооборота за текущий год. 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а работа по перенастройке роутера по открытию портов для удаленного доступа ПБС к АЦК Финансы. Были установлены локальные рабочие места ПБС. Рабочие места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ПБС </w:t>
      </w:r>
      <w:r>
        <w:rPr>
          <w:sz w:val="28"/>
        </w:rPr>
        <w:t xml:space="preserve">предназначены для автоматизации функций автономных, бюджетных и казенных учреждений по исполнению бюджета.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Для обеспечения бесперебойной работы различных автоматизированных систем проведены необходимые мероприятия по резервному копированию БД 2021 и 2022 г., установлены совместимые версии «АЦК-Финансы» - «АЦК-Отчеты»-«</w:t>
      </w:r>
      <w:r>
        <w:rPr>
          <w:sz w:val="28"/>
          <w:lang w:val="en-US"/>
        </w:rPr>
        <w:t>AzkExchange</w:t>
      </w:r>
      <w:r>
        <w:rPr>
          <w:sz w:val="28"/>
        </w:rPr>
        <w:t>»-«</w:t>
      </w:r>
      <w:r>
        <w:rPr>
          <w:sz w:val="28"/>
          <w:lang w:val="en-US"/>
        </w:rPr>
        <w:t>Format</w:t>
      </w:r>
      <w:r>
        <w:rPr>
          <w:sz w:val="28"/>
        </w:rPr>
        <w:t>-</w:t>
      </w:r>
      <w:r>
        <w:rPr>
          <w:sz w:val="28"/>
          <w:lang w:val="en-US"/>
        </w:rPr>
        <w:t>FK</w:t>
      </w:r>
      <w:r>
        <w:rPr>
          <w:sz w:val="28"/>
        </w:rPr>
        <w:t>»-«</w:t>
      </w:r>
      <w:r>
        <w:rPr>
          <w:sz w:val="28"/>
          <w:lang w:val="en-US"/>
        </w:rPr>
        <w:t>Money</w:t>
      </w:r>
      <w:r>
        <w:rPr>
          <w:sz w:val="28"/>
        </w:rPr>
        <w:t xml:space="preserve"> </w:t>
      </w:r>
      <w:r>
        <w:rPr>
          <w:sz w:val="28"/>
          <w:lang w:val="en-US"/>
        </w:rPr>
        <w:t>TransferOrder</w:t>
      </w:r>
      <w:r>
        <w:rPr>
          <w:sz w:val="28"/>
        </w:rPr>
        <w:t>» -«</w:t>
      </w:r>
      <w:r>
        <w:rPr>
          <w:sz w:val="28"/>
          <w:lang w:val="en-US"/>
        </w:rPr>
        <w:t>Ufebs</w:t>
      </w:r>
      <w:r>
        <w:rPr>
          <w:sz w:val="28"/>
        </w:rPr>
        <w:t xml:space="preserve">» -«Софит» 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Проведена перенастройка доступа к программе регистрации обращений клиентов «АСУО», обеспечен доступ к различным проекта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бновлены программно-технические комплексы, сертификаты доступа и средства обработки информации для работы с УФК и ГУ РКЦ Банка России по Нижегородской области.   В связи с изменением требований Федерального казначейства к форматам текстовых файлов, используемых при информационном взаимодействии между органами Федерального казначейства и участниками бюджетного процесса, неучастниками бюджетного процесса, бюджетными и автономными учреждениями   была проведена работа по установке новых форматов электронных файлов обмена между системами и настройка конфигурационных файлов загрузки\выгрузки.  (также были установлены и настроены необходимые версии </w:t>
      </w:r>
      <w:r>
        <w:rPr>
          <w:sz w:val="28"/>
          <w:lang w:val="en-US"/>
        </w:rPr>
        <w:t>MoneyTransferOrder</w:t>
      </w:r>
      <w:r>
        <w:rPr>
          <w:sz w:val="28"/>
        </w:rPr>
        <w:t xml:space="preserve">, </w:t>
      </w:r>
      <w:r>
        <w:rPr>
          <w:sz w:val="28"/>
          <w:lang w:val="en-US"/>
        </w:rPr>
        <w:t>Ufebs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ыли сгенерированы и установлены ЭЦП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 контроля соответствие информации об объеме финансового обеспечения и идентификационных кодах закуп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, устанавливающий правила нормир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, осуществляющий требования к отдельным видам товаров, работ, услу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казчи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инансовый орг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бота с АСФ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рка подлинности кли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нтрольный орган в сфере закуп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 внутреннего контро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КЗИ «Континент-АП».</w:t>
      </w:r>
    </w:p>
    <w:p>
      <w:pPr>
        <w:pStyle w:val="Normal"/>
        <w:ind w:firstLine="708"/>
        <w:jc w:val="both"/>
        <w:rPr/>
      </w:pPr>
      <w:r>
        <w:rPr>
          <w:sz w:val="28"/>
        </w:rPr>
        <w:t>- Сертификат ключа проверки ЭП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возможности осуществления контроля по ч.5 ст.99 № 44-ФЗ «О контрактной системе в сфере закупок товаров, услуг для обеспечения государственных и муниципальных нужд» были настроены рабочие места «АЦК-Госзаказ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Для работы на Общероссийском официальном сайте для размещения информации о размещении заказов были установлены необходимые компонен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выполнения требований приказа Минфина России от 28.12.2016 №243н «О составе и порядке размещения и предоставления информации на едином портале бюджетной системы РФ» (с изменениями от 28.12.2018, разработанного в соответствии со статьей 165 БК РФ, в целях обеспечения принципа прозрачности бюджетов бюджетной системы РФ были настроены рабочие места с Электронным Бюджетом. </w:t>
      </w:r>
    </w:p>
    <w:p>
      <w:pPr>
        <w:pStyle w:val="Normal"/>
        <w:jc w:val="both"/>
        <w:rPr/>
      </w:pPr>
      <w:r>
        <w:rPr>
          <w:color w:val="000000"/>
          <w:sz w:val="28"/>
          <w:szCs w:val="16"/>
        </w:rPr>
        <w:tab/>
      </w:r>
      <w:r>
        <w:rPr>
          <w:sz w:val="28"/>
        </w:rPr>
        <w:t>В 2021 году был расширен функциональный состав и количество автоматизированных задач информационных систем.  Увеличилось совокупность эксплуатируемых систем, требующих проведения своевременного обновления. Расширилось использование систем электронного документооборота. Проведена работа по усовершенствованию методов электронного обмена данными с участниками бюджетного процесса, увеличению скорости обработки информации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/>
        </w:rPr>
        <w:t xml:space="preserve">             </w:t>
      </w:r>
      <w:r>
        <w:rPr>
          <w:b/>
        </w:rPr>
        <w:t>Краткие итоги исполнения бюджет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 бюджет  муниципального округа за 2021 год поступило доходов в сумме 1597935 тыс.  рублей, что составляет 98,6  % к уточнённому плану   и 175,8  % к первоначальному плану 2021 года, к уровню 2020 года исполнение составило 150,9 %, в том числе  налоговые и неналоговые доходы исполнены в объёме  289475,7  тыс. рублей, что составляет 107,5 % к уточнённому  плану 2021 года и 116,4 %  к  прогнозу Министерства финансов Нижегородской области, к уровню 2020 года исполнение составило 114,2 %,  доля налоговых и неналоговых доходов  в структуре всех доходов составляет 18,1 %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Налоговые доходы составили  271096,3 тыс. рублей, исполнение – 107,4 % к уточненному плану 2021 года, к первоначальному плану -113,3 %,  темп роста к 2020 году составил 114,9 %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Неналоговые доходы составили  18379,4  тыс. рублей,  исполнение – 108,7 %  к уточненному плану 2021 года, к первоначальному плану -197,2 %, к уровню 2020 года исполнение составило 104,6 %.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Наибольший удельный вес  в структуре налоговых доходов  имеет  следующие виды налогов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ДФЛ – 208072,3 тыс. рублей или 76,8 %, исполнение 110,8 % к уточненному плану 2021 года, к первоначальному – 113,8 %,  темп роста к 2020 году – 114,4 %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единый сельскохозяйственный налог – 9830,7 тыс. рублей или 3,6 %, исполнение -100,1 %  к уточнённому плану 2021 года, к первоначальному -238,6 %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лог на имущество физ. лиц – 9462,1 тыс. рублей или 3,5 %, исполнение к  плану 2021 года,  темп роста к 2020 году – 132,3 %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земельный налог   - 15275,5 тыс.  рублей  или  5,6 %, исполнение – 83,1 %  к   плану 2021 года, к уровню  2020 года – 93,1 %;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кцизы - 12002,7 тыс. рублей или 4,4 % , исполнение -101,9 % к  плану 2021 года,  к уровню  2020 году – 122,7 %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логи по упрощённой системе налогообложения – 11187,2 тыс. рублей или 4,1 %, исполнение к уточнённому плану 100,9 %, к первоначальному – 121,8 %, к уровню 2020 года – 216,3 %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госпошлина – 2122,1 тыс. рублей или 0,8 %, исполнение к  уточнённому плану -114 %.</w:t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>Наибольший удельный вес в структуре  неналоговых доходов  имеют следующие  виды поступлений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доходы от продажи земельных участков – 7715,6 тыс. рублей или 42,0 %, </w:t>
      </w:r>
    </w:p>
    <w:p>
      <w:pPr>
        <w:pStyle w:val="TextBody"/>
        <w:ind w:left="360" w:hanging="0"/>
        <w:jc w:val="both"/>
        <w:rPr/>
      </w:pPr>
      <w:r>
        <w:rPr/>
        <w:t>исполнение к уточнённому плану 2021 года  -116,9 % , к первоначальному плану – 385,8 %, к уровню 2020 года – 86,8 %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оходы от использования муниципального имущества - 4393,3  тыс. рублей  или 23,9 %, исполнение к  плану 2021 года – 108 %, к уровню 2020 года – 85,4 %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оходы от приватизации имущества – 902,4 тыс. рублей или 4,9 %, исполнение к уточнённому плану -100,3 %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оходы от продажи имущества – 1812 тыс. рублей или 9,9 %, исполнение к уточнённому плану -100,7 %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рочие поступления от имущества – 1464,8 тыс. рублей или 8,0 %, исполнение к уточнённому плану -152,9 %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Дополнительно от прогноза Министерства финансов Нижегородской области получено в  бюджет муниципального округа  -  40812,8 тыс. рублей, в том числе по видам доходов: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ДФЛ                      - 25167,5 тыс. рублей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оходы от продажи земли – 5715,6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лог с упрощенной сист. налогообложения  –2002,8 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Единый сельхозналог – 5711,4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оходы от аренды  мун-го имущества – 162,5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оходы от реализации имущества – 1812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кцизы                       -226,4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лог на имущество физ.лиц -804,9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Госпошлина                - 761,4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ЕНВД                          - 153,8 т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чие поступления – 1084,9 тыс. рублей.</w:t>
      </w:r>
    </w:p>
    <w:p>
      <w:pPr>
        <w:pStyle w:val="TextBody"/>
        <w:ind w:left="360" w:hanging="0"/>
        <w:jc w:val="both"/>
        <w:rPr/>
      </w:pPr>
      <w:r>
        <w:rPr/>
        <w:t>Недополучено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емельный налог – 3115,2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Доходы от аренды земли – 343,6 тыс. руб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Штрафы                   - 505,1 тыс. руб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>Безвозмездные поступления из бюджетов других уровней составляют  1308459,3 тыс. рублей, исполнение 96,9 % от уточненного плана 2021 года,  к уровню 2020 года исполнение составляет 162,4 %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Задолженность по бюджетным кредитам по состоянию на 1.01.2021 года  составляет 4000 тыс. рублей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о состоянию на 1.01.2022 года  просроченная задолженность по з/плате  работникам бюджетной сферы  и коммунальным расходам  отсутствует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асходы  бюджета Дивеевского муниципального округа  исполнены в сумме 1606510  тыс. рублей, что составляет 96,4  % от уточненного плана 2021 года,   к уровню 2020 года исполнение составило – 155,7 %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Наибольший удельный вес в расходах  бюджета составили расходы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-на образование  -326579 тыс.  рублей,</w:t>
      </w:r>
    </w:p>
    <w:p>
      <w:pPr>
        <w:pStyle w:val="TextBody"/>
        <w:jc w:val="both"/>
        <w:rPr/>
      </w:pPr>
      <w:r>
        <w:rPr/>
        <w:t>в структуре – 20,3 %, исполнение -98,7 %,   к уровню 2020 года – 104,9 %;</w:t>
      </w:r>
    </w:p>
    <w:p>
      <w:pPr>
        <w:pStyle w:val="TextBody"/>
        <w:ind w:left="360" w:hanging="0"/>
        <w:jc w:val="both"/>
        <w:rPr/>
      </w:pPr>
      <w:r>
        <w:rPr/>
        <w:t>- на национальную экономику  - 185476,5 тыс. рублей, в структуре-11,5 %, исполнение- 82,7 %, к уровню   2020 года – 86,8 % ;</w:t>
      </w:r>
    </w:p>
    <w:p>
      <w:pPr>
        <w:pStyle w:val="TextBody"/>
        <w:ind w:left="360" w:hanging="0"/>
        <w:jc w:val="both"/>
        <w:rPr/>
      </w:pPr>
      <w:r>
        <w:rPr/>
        <w:t>- на ЖКХ  - 720134 тыс. рублей,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в структуре  - 44,8 %, исполнение – 98,7 %,  к уровню 2020 года – 256,5 %; </w:t>
      </w:r>
    </w:p>
    <w:p>
      <w:pPr>
        <w:pStyle w:val="TextBody"/>
        <w:ind w:left="360" w:hanging="0"/>
        <w:jc w:val="both"/>
        <w:rPr/>
      </w:pPr>
      <w:r>
        <w:rPr/>
        <w:t>- по общегосударственным вопросам  - 92819,2 тыс. рублей,  в структуре- 5,8 %, исполнение – 96,7 %,   к уровню 2020 года - 105,4  %;</w:t>
      </w:r>
    </w:p>
    <w:p>
      <w:pPr>
        <w:pStyle w:val="TextBody"/>
        <w:ind w:left="360" w:hanging="0"/>
        <w:jc w:val="both"/>
        <w:rPr/>
      </w:pPr>
      <w:r>
        <w:rPr/>
        <w:t>- на культуру – 229231,3 тыс. рублей,</w:t>
      </w:r>
    </w:p>
    <w:p>
      <w:pPr>
        <w:pStyle w:val="TextBody"/>
        <w:jc w:val="both"/>
        <w:rPr/>
      </w:pPr>
      <w:r>
        <w:rPr/>
        <w:t xml:space="preserve">в структуре- 14,3 %, исполнение – 99,6 %.  к  уровню 2020 года- 315,8  %;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- на национальную безопасность   - 24618,2 тыс. рублей, в структуре -1,5 % , исполнение – 99 %, к уровню 2020 году – 106,7 %;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-на социальную политику  - 18487,2 тыс. рублей, в структуре –1,2 %,  исполнение – 85,5 %, к уровню 2020 года- 79,2 %;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на физическую культуру и спорт -5507,6 тыс. рублей, в структуре -0,3 %, исполнение -99,6 %, к уровню 2020 года- 35,6 %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-на СМИ -2946,7 тыс. рублей, в структуре – 0,2 %,  исполнение – 100 %, к уровню 2020 года- 106,5 %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-на национальную оборону – 704 тыс. рублей, в структуре – 0,1 %, исполнение – 100 %, к уровню 2020 года -78 %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асходы, имеющие социальную направленность, составляют 36,3 % всех расходов  бюджета Дивеевского муниципального округ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</w:rPr>
        <w:t xml:space="preserve">   </w:t>
      </w:r>
      <w:r>
        <w:rPr/>
        <w:t>Начальник финансового управления _______________ Чернягина Т.Н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838835</wp:posOffset>
            </wp:positionV>
            <wp:extent cx="9753600" cy="7314565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-732155</wp:posOffset>
            </wp:positionV>
            <wp:extent cx="9834880" cy="7375525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88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749935</wp:posOffset>
            </wp:positionV>
            <wp:extent cx="9855835" cy="7392035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83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0:00Z</dcterms:created>
  <dc:creator>NN</dc:creator>
  <dc:description/>
  <cp:keywords/>
  <dc:language>en-US</dc:language>
  <cp:lastModifiedBy>управление Финансовое</cp:lastModifiedBy>
  <cp:lastPrinted>2022-02-08T10:57:00Z</cp:lastPrinted>
  <dcterms:modified xsi:type="dcterms:W3CDTF">2022-02-11T11:55:00Z</dcterms:modified>
  <cp:revision>109</cp:revision>
  <dc:subject/>
  <dc:title>ОТЧЕТ   О  РАБОТЕ</dc:title>
</cp:coreProperties>
</file>