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ОТЧЕТ   О  РАБОТЕ</w:t>
      </w:r>
    </w:p>
    <w:p>
      <w:pPr>
        <w:pStyle w:val="Normal"/>
        <w:jc w:val="center"/>
        <w:rPr/>
      </w:pPr>
      <w:r>
        <w:rPr>
          <w:b/>
          <w:bCs/>
          <w:sz w:val="28"/>
        </w:rPr>
        <w:t>финансового управления администрации</w:t>
      </w:r>
    </w:p>
    <w:p>
      <w:pPr>
        <w:pStyle w:val="Normal"/>
        <w:jc w:val="center"/>
        <w:rPr/>
      </w:pPr>
      <w:r>
        <w:rPr>
          <w:b/>
          <w:bCs/>
          <w:sz w:val="28"/>
        </w:rPr>
        <w:t>Дивее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за 2020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Согласно штатному расписанию на 01.01.2020  года в состав финансового управления входят 14 должностей, все специалисты имеют высшее экономическое образование.  </w:t>
      </w:r>
    </w:p>
    <w:p>
      <w:pPr>
        <w:pStyle w:val="Normal"/>
        <w:rPr>
          <w:sz w:val="28"/>
        </w:rPr>
      </w:pPr>
      <w:r>
        <w:rPr/>
        <w:t xml:space="preserve">        </w:t>
      </w:r>
      <w:r>
        <w:rPr>
          <w:b/>
          <w:bCs/>
          <w:sz w:val="28"/>
        </w:rPr>
        <w:t xml:space="preserve"> </w:t>
      </w:r>
      <w:r>
        <w:rPr>
          <w:sz w:val="28"/>
        </w:rPr>
        <w:t>Приоритетными направлениями деятельности финансового управления в рамках реализации  на территории Дивеевского муниципального района эффективной бюджетной политики  являются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- сохранение и развитие налогового потенциала на территории  района;</w:t>
      </w:r>
    </w:p>
    <w:p>
      <w:pPr>
        <w:pStyle w:val="Normal"/>
        <w:rPr>
          <w:sz w:val="28"/>
        </w:rPr>
      </w:pPr>
      <w:r>
        <w:rPr>
          <w:sz w:val="28"/>
        </w:rPr>
        <w:t>- обеспечение качественного, в соответствии с Требованиями Бюджетного кодекса Российской Федерации, формирования и исполнения бюджета;</w:t>
      </w:r>
    </w:p>
    <w:p>
      <w:pPr>
        <w:pStyle w:val="Normal"/>
        <w:rPr>
          <w:sz w:val="28"/>
        </w:rPr>
      </w:pPr>
      <w:r>
        <w:rPr>
          <w:sz w:val="28"/>
        </w:rPr>
        <w:t>- обеспечение сбалансированности и долгосрочной устойчивости бюджета  района;</w:t>
      </w:r>
    </w:p>
    <w:p>
      <w:pPr>
        <w:pStyle w:val="Normal"/>
        <w:rPr>
          <w:sz w:val="28"/>
        </w:rPr>
      </w:pPr>
      <w:r>
        <w:rPr>
          <w:sz w:val="28"/>
        </w:rPr>
        <w:t>- создание условий для исполнения органов местного самоуправления закрепленных за ними полномочий;</w:t>
      </w:r>
    </w:p>
    <w:p>
      <w:pPr>
        <w:pStyle w:val="Normal"/>
        <w:rPr>
          <w:sz w:val="28"/>
        </w:rPr>
      </w:pPr>
      <w:r>
        <w:rPr>
          <w:sz w:val="28"/>
        </w:rPr>
        <w:t>- повышение эффективности и качества  осуществления финансового контроля в управлении бюджетным процессом, в том числе внутреннего финансового контроля и внутреннего финансового аудита;</w:t>
      </w:r>
    </w:p>
    <w:p>
      <w:pPr>
        <w:pStyle w:val="Normal"/>
        <w:rPr>
          <w:sz w:val="28"/>
        </w:rPr>
      </w:pPr>
      <w:r>
        <w:rPr>
          <w:sz w:val="28"/>
        </w:rPr>
        <w:t>- реализация принципов  прозрачности и открытости управления муниципальными финансами;</w:t>
      </w:r>
    </w:p>
    <w:p>
      <w:pPr>
        <w:pStyle w:val="Normal"/>
        <w:rPr>
          <w:sz w:val="28"/>
        </w:rPr>
      </w:pPr>
      <w:r>
        <w:rPr>
          <w:sz w:val="28"/>
        </w:rPr>
        <w:t>- дальнейшее совершенствование налогового администрирования, повышение уровня прогнозирования и выполнение доходов бюджета;</w:t>
      </w:r>
    </w:p>
    <w:p>
      <w:pPr>
        <w:pStyle w:val="Normal"/>
        <w:rPr>
          <w:sz w:val="28"/>
        </w:rPr>
      </w:pPr>
      <w:r>
        <w:rPr>
          <w:sz w:val="28"/>
        </w:rPr>
        <w:t>- повышение эффективности бюджетных расходов, в том числе за счёт концентрации финансовых ресурсов на приоритетных направлениях бюджетных расходов, при условии ограничения роста расходов;</w:t>
      </w:r>
    </w:p>
    <w:p>
      <w:pPr>
        <w:pStyle w:val="Normal"/>
        <w:rPr>
          <w:sz w:val="28"/>
        </w:rPr>
      </w:pPr>
      <w:r>
        <w:rPr>
          <w:sz w:val="28"/>
        </w:rPr>
        <w:t>- достижение результатов и поставленных целей в сфере управления муниципальными финансами в рамках реализации муниципальных финансов;</w:t>
      </w:r>
    </w:p>
    <w:p>
      <w:pPr>
        <w:pStyle w:val="Normal"/>
        <w:rPr>
          <w:sz w:val="28"/>
        </w:rPr>
      </w:pPr>
      <w:r>
        <w:rPr>
          <w:sz w:val="28"/>
        </w:rPr>
        <w:t>- создание стимулов для улучшения качества управления муниципальными финансами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Наиболее значимые результаты деятельности финансового управления администрации Дивеевского муниципального района за 2020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ведена необходимая работа по формированию  отчёта и проекта решения    об исполнении консолидированного бюджета Дивеевского муниципального района за 2019 г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с требованиями законодательства в очной форме  проведены публичные слушания по годовому отчету  об исполнении районного бюджета за 2019 год  и по проекту  бюджета муниципального  округа на 2021 и плановый период 2022-2023 годов, направленные на повышение информационной открытости деятельности органов местного самоуправления администрации Дивеевского муниципального округа и выявление общественного мнения по вопросам формирования и исполнения  бюджета;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Сформирован и размещён на официальном сайте администрации Дивеевского муниципального района информационный сборник «Бюджет для граждан» в целях повышения открытости и прозрачности бюджетного процесс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течение 2020 года в связи с необходимостью обеспечения сбалансированности  бюджета  произведено 5 уточнений бюджета по району, перераспределялись остатки собственных средств на 01.01.2020г. по районному бюджету и бюджетам сельских администраций на текущие расходы по бюджетным учреждениям.  Внесение изменений были связаны главным образом:</w:t>
      </w:r>
    </w:p>
    <w:p>
      <w:pPr>
        <w:pStyle w:val="Normal"/>
        <w:rPr>
          <w:sz w:val="28"/>
        </w:rPr>
      </w:pPr>
      <w:r>
        <w:rPr>
          <w:sz w:val="28"/>
        </w:rPr>
        <w:t xml:space="preserve">-с  безвозмездными поступлениями из федерального и областного бюджетов(-55239,6 тыс. рублей); </w:t>
      </w:r>
    </w:p>
    <w:p>
      <w:pPr>
        <w:pStyle w:val="Normal"/>
        <w:rPr>
          <w:sz w:val="28"/>
        </w:rPr>
      </w:pPr>
      <w:r>
        <w:rPr>
          <w:sz w:val="28"/>
        </w:rPr>
        <w:t>-с пополнением резервного фонда (1500 тыс. рублей);</w:t>
      </w:r>
    </w:p>
    <w:p>
      <w:pPr>
        <w:pStyle w:val="Normal"/>
        <w:rPr>
          <w:sz w:val="28"/>
        </w:rPr>
      </w:pPr>
      <w:r>
        <w:rPr>
          <w:sz w:val="28"/>
        </w:rPr>
        <w:t>-с софинансированием национального проекта «Культура»(453,7 тыс. рублей);</w:t>
      </w:r>
    </w:p>
    <w:p>
      <w:pPr>
        <w:pStyle w:val="Normal"/>
        <w:rPr>
          <w:sz w:val="28"/>
        </w:rPr>
      </w:pPr>
      <w:r>
        <w:rPr>
          <w:sz w:val="28"/>
        </w:rPr>
        <w:t xml:space="preserve">-с погашение кредиторской задолженности перед «Нижегородсметой» (825,6 тыс. рублей); </w:t>
      </w:r>
    </w:p>
    <w:p>
      <w:pPr>
        <w:pStyle w:val="Normal"/>
        <w:rPr/>
      </w:pPr>
      <w:r>
        <w:rPr>
          <w:sz w:val="28"/>
        </w:rPr>
        <w:t>- с поддержкой предприятий   ЖКХ (1115,3 тыс. рублей);</w:t>
      </w:r>
    </w:p>
    <w:p>
      <w:pPr>
        <w:pStyle w:val="Normal"/>
        <w:rPr/>
      </w:pPr>
      <w:r>
        <w:rPr>
          <w:sz w:val="28"/>
        </w:rPr>
        <w:t xml:space="preserve">- с исполнением муниципального задания по редакции газеты «Ударник»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ервоначально консолидированный бюджет  на 2020 год по доходам был утвержден в сумме 1177288   тыс. рублей.  С учетом внесенных изменений в течение  года  план составил 1121623,7  тыс. рублей или 95,3 %  от первоначального бюджета, то есть доходы   консолидированного бюджета уменьшились на 55664,3 тыс.  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 счёт средств районного бюджета обеспечено своевременное исполнение всех принятых расходных обязательств, в первую очередь по выплате  заработной платы работникам бюджетной сферы с учётом Указов Президента РФ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се долговые обязательства перед Министерством финансов Нижегородской области по погашению бюджетных кредитов районного бюджета исполнены своевременно и в полном объёме, в 2020 году было погашено 4000 тыс. рублей, остаток бюджетного кредита на 01.01.2021 года составил 6400 тыс. 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формирован проект бюджета на 2021 год и плановый период 2022 и 2023 годов. Бюджет  на 2021 год спрогнозирован с дефицитом 4500 тыс. 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районном бюджете предусмотрены средства на реализацию мероприятий по 17 муниципальным программ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 результатам деятельности и итогам 2019 года был проведён мониторинг качества финансового менеджмента, осуществляемого главными администраторами средств районного бюдже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рамках решения основных задач финансовое управление осуществляло свою деятельность по различным направлени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Реализация эффективной бюджетной полити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рамках приведения муниципальных нормативных правовых актов в соответствие с федеральным и региональным законодательством разработаны необходимые нормативно правовые акты, касающиеся налоговой политики на 2020 г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течение  года было заключено Соглашение с Министерством финансов Нижегородской области  о социально-экономическом развитии и оздоровлении муниципальных финансов Дивеевского муниципального района на 2020 год. Условия Соглашения исполнены без замеча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целях обеспечения качественного и в полном объёме исполнения районного бюджета в 2020 году реализовалась муниципальная программа «Управление муниципальными финансами Дивеевского муниципального района Нижегородской области», принятая постановлением администрации Дивеевского муниципального района  от 13 октября 2014 года № 1275  , в которую 6  раз  в 2020 году были внесены изменения, исполнялись мероприятия согласно Плана реализации Программы, утверждённого постановлением администрации Дивеевского муниципального района от 19 февраля 2015 года, в который так же  6  раз  в 2020 году вносились измен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воевременно сформирован   и 23 ноября  2020  года представлен в Совет депутатов Дивевского муниципального округа проект бюджета Дивеевского муниципального округа на 2021 год и плановый период 2022-2023 годов в программном форм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формированы основные направления бюджетной и налоговой  политики в Дивеевском  муниципальном округе на 2021 год и плановый период 2022-2023 годов  и одновременно с проектом  бюджета округа  предоставлены в  Совет депутатов   Дивеевского муниципального округа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формирована сводная бюджетная роспись  бюджета муниципального округа и кассовый план на  2021 год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а необходимая подготовительная и методологическая работа по формированию бюджетной отчётности консолидированного бюджета района за 2019 год с учётом всех изменений бюджетного законодательства и требований Минфина Росси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о в полном объёме финансирование всех принятых социально -значимых обязатель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еспечена реализация мер, направленных на улучшение ситуации с поступлением доходов в бюджет Дивеевского муниципального района:                                                                         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активизирована работа с должниками по налогам и налоговыми органами по поступлению налогов в запланированных объемах и  погашению задолженности по налогам несмотря на распространение коронавирусной инфекции 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 ; 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 период пандемии коронавирусной инфекции  межведомственной комиссией дистанционно проводилась  работа  с недоимщиками по налогам и уровню выплаты заработной платы;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стоянно проводилась работа  с главными администраторами доходов  бюджета в целях  обеспечения  полноты зачислений в бюджет  администрируемых  доходов, взыскания недоимки  в  полном объеме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8"/>
        </w:rPr>
        <w:t>осуществлено взаимодействие  с органами местного самоуправления  сельских поселений и налоговыми органами  по проблемным вопросам поступления местных налогов;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активизирована работа по взысканию дебиторской задолженности по получателям бюджетных средств;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/>
        <w:t xml:space="preserve">активизирована работа по проведению мониторинга поступлений налоговых платежей по крупным налогоплательщикам. </w:t>
      </w:r>
    </w:p>
    <w:p>
      <w:pPr>
        <w:pStyle w:val="TextBody"/>
        <w:jc w:val="both"/>
        <w:rPr/>
      </w:pPr>
      <w:r>
        <w:rPr/>
        <w:t xml:space="preserve">     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Проведена работа по погашению кредиторской задолженности получателей бюджетных средств, просроченной кредиторской  задолженности  по состоянию на 01.01.2021 года не имеется;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Разработаны и предоставлены на исполнение 75  нормативно правовых актов по организации бюджетного процесса и  финансовому обеспечению  получателей бюджетных средств, в том числе сформированы и переданы на утверждение  Советом депутатов Дивеевского муниципального округа нормативно правовые акты по бюджетному процессу в связи с преобразованием муниципального района в муниципальный округ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Проведено 379 обновлений в программах;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Сформировано и обработано за 2020 год 23507   платежных поручений  для перечисления финансовых средств;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Подготовлено и проведено совещание со специалистами по финансированию  бюджетных учреждений  по  подведению итогов сдачи годовой отчётности за 2019 год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Для повышения образовательного уровня  работников финансового управления выписывается журнал «Учёт в бюджетных учреждениях, «Казённые учреждения», ведётся подписка на информационный диск «1С, заключен договор на продление услуг информационной системы «Консультант Плюс». Работниками финансового управления используется в работе сайт диска ИТС, официальный сайт 1С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Финансовым управлением было организовано обучение по теме «Эффективное управление госфинансами» на курсах повышения квалификации (72 часа) главных бухгалтеров и экономистов структурных подразделений администрации района,  сельских администраций, а так же централизованных бухгалтерий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3 сотрудников финансового управления в период с 30.05.2020 по 30.08.2020 года прошли обучение на курсах повышения квалификации по теме «Эффективное управление госфинансами», главный бухгалтер прошла обучение на 8 семинарах по учёту и отчётности. Кроме этого специалисты финансового управления  участвовали в 27  вебинарах  на различные темы, касающиеся учёта и  контроля бюджетных средств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По итогам исполнения местных бюджетов за 2019 год и показателям 2020 года осуществлён мониторинг соблюдения органами местного самоуправления района основных условий представления межбюджетных трансфертов из областного бюджета: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-  по соблюдению нормативов формирования расходов на содержание органов местного самоуправления и ограничений, установленных Бюджетным кодексом РФ, а так же эффективному использованию бюджетных средств и увеличению доходного потенциала муниципальными образованиями Дивеевского муниципального района, норматив по району и сельским поселениям  выдержан. </w:t>
      </w:r>
    </w:p>
    <w:p>
      <w:pPr>
        <w:pStyle w:val="TextBody"/>
        <w:jc w:val="both"/>
        <w:rPr/>
      </w:pPr>
      <w:r>
        <w:rPr/>
        <w:t xml:space="preserve">- по соответствию уровня дефицита и предельного объёма муниципального долга районного бюджета и бюджетов поселений. Требования Бюджетного Кодекса  Российской Федерации по муниципальным образованиям Дивеевского муниципального района соблюдены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Сформированы и своевременно предоставлены в Министерство финансов Нижегородской области отчёты, касающиеся вопросов исполнения консолидированного бюджета района, выполнения мероприятий по росту доходов, оптимизации расходов и снижению и совершенствованию долговой политики , о достижении целевых показателей, предусмотренных соглашениями о предоставлении субсидий из областного бюджета, реализации мероприятий в рамках «майских» Указов  Президента РФ, информация для оценки качества управления муниципальными финансами Дивеевского муниципального района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Сформированы и представлены в Министерство финансов Нижегородской области уточнённый реестр расходных обязательств Дивеевского муниципального района на 2020 год и плановый период 2021 и 2022 годов и предварительный  реестр расходных обязательств на 2021 год и плановый период 2022 и 2023 годов в соответствии с Порядком, утверждённым постановлением администрации  Дивеевского муниципального района от 15 ноября 2017 года № 1043 «Об утверждении Порядка составления и ведения реестра расходных обязательств Дивеевского муниципального района».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В течение года в актуальном состоянии поддерживается реестр муниципальных услуг.             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2020 году продолжено   внедрение новых подходов к формированию  межбюджетных отношений с Министерством финансов Нижегородской области, основанных на применении «модельных бюджетов»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>
          <w:b/>
          <w:b/>
        </w:rPr>
      </w:pPr>
      <w:r>
        <w:rPr/>
        <w:tab/>
      </w:r>
    </w:p>
    <w:p>
      <w:pPr>
        <w:pStyle w:val="TextBody"/>
        <w:jc w:val="both"/>
        <w:rPr>
          <w:b/>
          <w:b/>
        </w:rPr>
      </w:pPr>
      <w:r>
        <w:rPr>
          <w:b/>
        </w:rPr>
        <w:t>Формирование районного бюджета на 2021 год и плановый период 2022  и                                      2023 годов.</w:t>
        <w:tab/>
      </w:r>
    </w:p>
    <w:p>
      <w:pPr>
        <w:pStyle w:val="TextBody"/>
        <w:jc w:val="both"/>
        <w:rPr>
          <w:b/>
          <w:b/>
        </w:rPr>
      </w:pPr>
      <w:r>
        <w:rPr/>
        <w:t xml:space="preserve">    </w:t>
      </w:r>
      <w:r>
        <w:rPr/>
        <w:t xml:space="preserve">В связи с преобразованием Дивеевского муниципального района в муниципальный округ на 2021 год и плановый период 2022 и 2023 годов  формировался единый бюджет муниципального округа.                                   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Формирование бюджета Дивеевского муниципального округа на 2021 год и плановый период 2021-2023 годов год определено в соответствии:   </w:t>
      </w:r>
    </w:p>
    <w:p>
      <w:pPr>
        <w:pStyle w:val="TextBody"/>
        <w:jc w:val="both"/>
        <w:rPr/>
      </w:pPr>
      <w:r>
        <w:rPr/>
        <w:t xml:space="preserve">- с решением Совета депутатов Дивеевского муниципального округа  от 08 октября 2020 года № 41 «Об утверждении Положения о бюджетном процессе в Дивеевском муниципальном округе Нижегородской области».   </w:t>
      </w:r>
    </w:p>
    <w:p>
      <w:pPr>
        <w:pStyle w:val="TextBody"/>
        <w:jc w:val="both"/>
        <w:rPr/>
      </w:pPr>
      <w:r>
        <w:rPr/>
        <w:t xml:space="preserve">- с  Основными направлениями бюджетной и налоговой  политики в Дивеевском муниципальном  округе на 2021 год и плановый период 2022 и 2023 годов, утвержденными постановлением администрации  Дивеевского  муниципального района №  663 от 30 сентября 2020 года;   </w:t>
      </w:r>
    </w:p>
    <w:p>
      <w:pPr>
        <w:pStyle w:val="TextBody"/>
        <w:jc w:val="both"/>
        <w:rPr/>
      </w:pPr>
      <w:r>
        <w:rPr/>
        <w:t>-с Порядком  планирования бюджетных ассигнований  бюджета муниципального округа  на 2021  год и плановый период 2022 и 20223 годов  и Методикой планирования бюджетных ассигнований бюджета муниципального округа на 2021 год и плановый период 2022 и 2023 годов, утверждёнными приказом по финансовому управлению № 26 от 02 октября   2020 года;</w:t>
      </w:r>
    </w:p>
    <w:p>
      <w:pPr>
        <w:pStyle w:val="TextBody"/>
        <w:jc w:val="both"/>
        <w:rPr/>
      </w:pPr>
      <w:r>
        <w:rPr/>
        <w:t>-с   бюджетной росписью, утверждённой приказом по финансовому управлению от  22 декабря 2020 года № 41;</w:t>
      </w:r>
    </w:p>
    <w:p>
      <w:pPr>
        <w:pStyle w:val="TextBody"/>
        <w:jc w:val="both"/>
        <w:rPr/>
      </w:pPr>
      <w:r>
        <w:rPr/>
        <w:t>-с решением  Совета депутатов Дивеевского муниципального округа «О согласовании дополнительного норматива отчислений от налога на доходы физических лиц на 2021 годи плановый период 2022 и 2023 годов» от 30 октября 2020 года № 64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Исходной базой для разработки проекта бюджета являлся Прогноз социально-экономического развития Дивеевского муниципального округа на 2021 год и на период  2022 и 2023 годов, утвержденный постановлением администрации Дивеевского муниципального района от 02 ноября 2020 года   № 741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Предварительно проведено согласование фонда оплаты труда по отдельным отраслям с Министерством финансов Нижегородской области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Проведена сверка исходных данных, используемых Министерством финансов Нижегородской области при расчёте дотации на выравнивание бюджетной обеспеченности и субсидий на заработную плату для проведения расчётов межбюджетных трансфертов из областного бюджета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Проведено согласование с Министерством Нижегородской области прогнозных показателей по налоговым и неналоговым доходам на 2021 год и плановый период  2022 и 2023 годов.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В рамках формирования  и исполнения районного бюджета  в  2020 году приняты:</w:t>
      </w:r>
    </w:p>
    <w:p>
      <w:pPr>
        <w:pStyle w:val="TextBody"/>
        <w:jc w:val="both"/>
        <w:rPr/>
      </w:pPr>
      <w:r>
        <w:rPr/>
        <w:t>-постановление администрации Дивеевского муниципального района № 160     от 25 февраля 2020 года «Об исполнении бюджета Дивеевского муниципального района за 2019 год»;</w:t>
      </w:r>
    </w:p>
    <w:p>
      <w:pPr>
        <w:pStyle w:val="TextBody"/>
        <w:jc w:val="both"/>
        <w:rPr/>
      </w:pPr>
      <w:r>
        <w:rPr/>
        <w:t xml:space="preserve">-решение Земского собрания № 17 от 14 апреля  2020 года «Об исполнении бюджета Дивеевского муниципального района за 2019 год»; 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-постановление администрации Дивеевского муниципального района № 541               от 31 июля 2020 года «Об исполнении бюджета Дивеевского муниципального     района за 1 полугодие 2020 года»;</w:t>
      </w:r>
    </w:p>
    <w:p>
      <w:pPr>
        <w:pStyle w:val="TextBody"/>
        <w:jc w:val="both"/>
        <w:rPr/>
      </w:pPr>
      <w:r>
        <w:rPr/>
        <w:t xml:space="preserve">-решение Земского собрания Дивеевского муниципального района  № 31 от 27 августа 2020 года «Об исполнении  бюджета Дивеевского муниципального  района за 1 полугодие 2020 года»;  </w:t>
      </w:r>
    </w:p>
    <w:p>
      <w:pPr>
        <w:pStyle w:val="TextBody"/>
        <w:jc w:val="both"/>
        <w:rPr/>
      </w:pPr>
      <w:r>
        <w:rPr/>
        <w:t xml:space="preserve">-постановление администрации Дивеевского муниципального  района № 775 от 13 ноября 2020 года «Об исполнении бюджета Дивеевского муниципального района за 9 месяцев 2020 года»; </w:t>
      </w:r>
    </w:p>
    <w:p>
      <w:pPr>
        <w:pStyle w:val="TextBody"/>
        <w:jc w:val="both"/>
        <w:rPr/>
      </w:pPr>
      <w:r>
        <w:rPr/>
        <w:t xml:space="preserve">-решение Совета депутатов Дивеевского муниципального округа № 82 от 20 ноября 2019 года «Об исполнении бюджета Дивеевского муниципального района за 9 месяцев 2020 года»;  </w:t>
      </w:r>
    </w:p>
    <w:p>
      <w:pPr>
        <w:pStyle w:val="TextBody"/>
        <w:jc w:val="both"/>
        <w:rPr/>
      </w:pPr>
      <w:r>
        <w:rPr/>
        <w:t>-проект бюджета Дивеевского муниципального округа на 2021 год и плановый период 2022  и 2023 годов;</w:t>
      </w:r>
    </w:p>
    <w:p>
      <w:pPr>
        <w:pStyle w:val="TextBody"/>
        <w:jc w:val="both"/>
        <w:rPr/>
      </w:pPr>
      <w:r>
        <w:rPr/>
        <w:t>-решение Совета депутатов Дивеевского муниципального округа  № 111 от 22 декабря 2020 года «О бюджете Дивеевского муниципального округа Нижегородской области на 2021 год и плановый период 2022-2023 годов »;</w:t>
      </w:r>
    </w:p>
    <w:p>
      <w:pPr>
        <w:pStyle w:val="TextBody"/>
        <w:jc w:val="both"/>
        <w:rPr/>
      </w:pPr>
      <w:r>
        <w:rPr/>
        <w:t xml:space="preserve">-сформированы  уточнённый реестр расходных обязательств на 2020 год и </w:t>
      </w:r>
    </w:p>
    <w:p>
      <w:pPr>
        <w:pStyle w:val="TextBody"/>
        <w:rPr/>
      </w:pPr>
      <w:r>
        <w:rPr/>
        <w:t>предварительный реестр расходных обязательств на 2021 год   в соответствии с Порядком, утверждённым постановлением администрации Дивеевского района от 15 ноября  2017 года № 1043 «Об утверждении Порядка составления и ведения реестра расходных обязательств Дивеевского муниципального района».</w:t>
      </w:r>
    </w:p>
    <w:p>
      <w:pPr>
        <w:pStyle w:val="TextBody"/>
        <w:rPr/>
      </w:pPr>
      <w:r>
        <w:rPr/>
        <w:t xml:space="preserve">        </w:t>
      </w:r>
      <w:r>
        <w:rPr/>
        <w:t xml:space="preserve">В целях более эффективной работы по формированию проекта бюджета Дивеевского муниципального района на 2020 год и плановый период 2022-2023 годов была создана рабочая группа в состав которой вошли руководители структурных подразделений районной администрации, заместители главы администрации, главы  администрации сельских поселений, исполняющий полномочия главы администрации Дивеевского муниципального района. </w:t>
      </w:r>
    </w:p>
    <w:p>
      <w:pPr>
        <w:pStyle w:val="TextBody"/>
        <w:rPr/>
      </w:pPr>
      <w:r>
        <w:rPr/>
        <w:t xml:space="preserve">        </w:t>
      </w:r>
      <w:r>
        <w:rPr/>
        <w:t>Проект бюджета в октябре 2021 год и пновый период 2022 и2023 годов был рассмотрен на рабочих комиссиях, 23 ноября был внесён на рассмотрение в совет депутов  Дивеевского муниципального округа , 01 декабря рассмотрен и одобрен на заседании Комиссии совета ДепутатовЗемского  по бюджету и налогам, 15 декабря проведены Слушания по проекту бюджета в очной форме, 22 декабря бюджет Дивеевского муниципального округа  на 2021 год и плановый период 2022 -2023 годов принят решением Земского собрания Дивеевского муниципального округа.</w:t>
      </w:r>
    </w:p>
    <w:p>
      <w:pPr>
        <w:pStyle w:val="TextBody"/>
        <w:rPr/>
      </w:pPr>
      <w:r>
        <w:rPr/>
        <w:t xml:space="preserve">          </w:t>
      </w:r>
      <w:r>
        <w:rPr/>
        <w:t>С целью информирования граждан в доступной форме о бюджетных и социально-экономических показателях района составлен и размещён на сайте администрации Дивеевского муниципального района информационный сборник  «Бюджет для граждан».</w:t>
      </w:r>
    </w:p>
    <w:p>
      <w:pPr>
        <w:pStyle w:val="TextBody"/>
        <w:rPr/>
      </w:pPr>
      <w:r>
        <w:rPr/>
        <w:t xml:space="preserve">          </w:t>
      </w:r>
      <w:r>
        <w:rPr/>
        <w:t>Формирование расходов бюджета осуществлялось в программном формате на основе 17 муниципальных программ.</w:t>
      </w:r>
    </w:p>
    <w:p>
      <w:pPr>
        <w:pStyle w:val="TextBody"/>
        <w:rPr/>
      </w:pPr>
      <w:r>
        <w:rPr/>
        <w:t xml:space="preserve">          </w:t>
      </w:r>
      <w:r>
        <w:rPr/>
        <w:t>Особенностью формировании бюджета на 2021 год и плановый период 2022 и 2023 годов является  формирование единого бюджета муниципального образования – муниципального округа, формирование межбюджетных трансфертов муниципальным образоаниям путём расчёта модельных расходов, максимально учитывающих специфику муниципалита и оценивающих объём средств, необходимых для полноценного исполнения собственных полномочий.</w:t>
      </w:r>
    </w:p>
    <w:p>
      <w:pPr>
        <w:pStyle w:val="TextBody"/>
        <w:ind w:left="360" w:hanging="0"/>
        <w:rPr/>
      </w:pPr>
      <w:r>
        <w:rPr/>
        <w:t xml:space="preserve">        </w:t>
      </w:r>
    </w:p>
    <w:p>
      <w:pPr>
        <w:pStyle w:val="TextBody"/>
        <w:rPr/>
      </w:pPr>
      <w:r>
        <w:rPr/>
        <w:t xml:space="preserve">          </w:t>
      </w:r>
      <w:r>
        <w:rPr/>
        <w:t>Доходы   бюджета муниципального округа  на 2021 год сформированы в сумме  908901,4 тыс. руб., расходы – 913401,4 тыс. руб., дефицит-4500,0 тыс. руб., на 2022 год : доходы-859588,4 тыс. руб., расходы-859588,4 тыс.руб., на 2023 год: доходы-750225,4 тыс. руб., расходы-750225.4 тыс. руб.</w:t>
      </w:r>
    </w:p>
    <w:p>
      <w:pPr>
        <w:pStyle w:val="TextBody"/>
        <w:rPr/>
      </w:pPr>
      <w:r>
        <w:rPr/>
        <w:t xml:space="preserve">           </w:t>
      </w:r>
      <w:r>
        <w:rPr/>
        <w:t>Расходы на образование, культуру, социальную политику, физкультуру и спорт составили 61 % в общих расходах.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Приоритетными направлениями расходов будут являться:</w:t>
      </w:r>
    </w:p>
    <w:p>
      <w:pPr>
        <w:pStyle w:val="TextBody"/>
        <w:rPr/>
      </w:pPr>
      <w:r>
        <w:rPr/>
        <w:t>-обеспечение сохранения параметров по уровню заработной платы отдельных категорий работников социальной сферы в рамках реализации «майских» Указов Президента РФ;</w:t>
      </w:r>
    </w:p>
    <w:p>
      <w:pPr>
        <w:pStyle w:val="TextBody"/>
        <w:rPr/>
      </w:pPr>
      <w:r>
        <w:rPr/>
        <w:t>-софинансирование социально-значимых расходов органов местного самоуправления;</w:t>
      </w:r>
    </w:p>
    <w:p>
      <w:pPr>
        <w:pStyle w:val="TextBody"/>
        <w:rPr/>
      </w:pPr>
      <w:r>
        <w:rPr/>
        <w:t>-предоставление жилых помещений детям-сиротам и лиц из их числа;</w:t>
      </w:r>
    </w:p>
    <w:p>
      <w:pPr>
        <w:pStyle w:val="TextBody"/>
        <w:rPr/>
      </w:pPr>
      <w:r>
        <w:rPr/>
        <w:t>-формирование комфортной городской среды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</w:t>
      </w:r>
    </w:p>
    <w:p>
      <w:pPr>
        <w:pStyle w:val="TextBody"/>
        <w:ind w:left="1416" w:hanging="0"/>
        <w:rPr>
          <w:b/>
          <w:b/>
        </w:rPr>
      </w:pPr>
      <w:r>
        <w:rPr>
          <w:b/>
        </w:rPr>
        <w:t>Совершенствование системы исполнения бюджета и осуществление финансового контроля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Процесс исполнения бюджета Дивеевского муниципального района организован в полном соответствии  с требованиями бюджетного кодекса РФ на основе бюджетной росписи районного бюджета и кассового плана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Для обеспечения сбалансированности районного бюджета на 2020 год и квартальные периоды финансового года получателям бюджетных средств устанавливались предельные объёмы финансирования в пределах кассового плана поступлений в районный бюджет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Все расходные обязательства бюджета были выполнены в полном объёме, обеспечено своевременное  финансирование получателей бюджетных средств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Проводился комплекс оперативных мероприятий (платёжных, учётных, контрольных), позволивших осуществить предварительный муниципальный финансовый контроль, предшествующий платёжным операциям, исполнение районного бюджета более результативно и   эффективно.    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В части краткосрочного прогнозирования ежедневно осуществлялись следующие мониторинги:</w:t>
      </w:r>
    </w:p>
    <w:p>
      <w:pPr>
        <w:pStyle w:val="TextBody"/>
        <w:jc w:val="both"/>
        <w:rPr/>
      </w:pPr>
      <w:r>
        <w:rPr/>
        <w:t>-мониторинг остатков средств на лицевом счёте районного бюджета и бюджетов поселений;</w:t>
      </w:r>
    </w:p>
    <w:p>
      <w:pPr>
        <w:pStyle w:val="TextBody"/>
        <w:jc w:val="both"/>
        <w:rPr/>
      </w:pPr>
      <w:r>
        <w:rPr/>
        <w:t>-оперативный учёт поступлений денежных средств на едином лицевом счёте районного бюджета и бюджетов поселений;</w:t>
      </w:r>
    </w:p>
    <w:p>
      <w:pPr>
        <w:pStyle w:val="TextBody"/>
        <w:jc w:val="both"/>
        <w:rPr/>
      </w:pPr>
      <w:r>
        <w:rPr/>
        <w:t>-уточнение кассового плана по отдельным видам расходов с детализацией по рабочим дням;</w:t>
      </w:r>
    </w:p>
    <w:p>
      <w:pPr>
        <w:pStyle w:val="TextBody"/>
        <w:jc w:val="both"/>
        <w:rPr/>
      </w:pPr>
      <w:r>
        <w:rPr/>
        <w:t>-перераспределение лимитов бюджетных обязательств и предельных объёмов финансирования с учётом уточнений районного бюджета и бюджетов поселений;</w:t>
      </w:r>
    </w:p>
    <w:p>
      <w:pPr>
        <w:pStyle w:val="TextBody"/>
        <w:jc w:val="both"/>
        <w:rPr/>
      </w:pPr>
      <w:r>
        <w:rPr/>
        <w:t>-учёт поступления средств из федерального и областного бюджетов на лицевой счёт районного бюджета;</w:t>
      </w:r>
    </w:p>
    <w:p>
      <w:pPr>
        <w:pStyle w:val="TextBody"/>
        <w:jc w:val="both"/>
        <w:rPr/>
      </w:pPr>
      <w:r>
        <w:rPr/>
        <w:t>-поступления налоговых и неналоговых доходов в консолидированный бюджет района;</w:t>
      </w:r>
    </w:p>
    <w:p>
      <w:pPr>
        <w:pStyle w:val="TextBody"/>
        <w:jc w:val="both"/>
        <w:rPr/>
      </w:pPr>
      <w:r>
        <w:rPr/>
        <w:t>-поступлений налога на доходы физических лиц в бюджет района и в бюджеты поселений, как основного вида доходов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В части ведения операционно-кассовой работы ежедневно осуществлялось формирование:</w:t>
      </w:r>
    </w:p>
    <w:p>
      <w:pPr>
        <w:pStyle w:val="TextBody"/>
        <w:jc w:val="both"/>
        <w:rPr/>
      </w:pPr>
      <w:r>
        <w:rPr/>
        <w:t>-реестров платёжных поручений и кассовых документов по учреждениям, находящимся на казначейском обслуживании;</w:t>
      </w:r>
    </w:p>
    <w:p>
      <w:pPr>
        <w:pStyle w:val="TextBody"/>
        <w:jc w:val="both"/>
        <w:rPr/>
      </w:pPr>
      <w:r>
        <w:rPr/>
        <w:t>-платёжных документов  по целевым межбюджетным трансфертам;</w:t>
      </w:r>
    </w:p>
    <w:p>
      <w:pPr>
        <w:pStyle w:val="TextBody"/>
        <w:jc w:val="both"/>
        <w:rPr/>
      </w:pPr>
      <w:r>
        <w:rPr/>
        <w:t xml:space="preserve">-выписок по лицевым счетам, формирование сводных документов по итогам операционного дня.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В целях исполнения бюджета района  проводились мониторинги:</w:t>
      </w:r>
    </w:p>
    <w:p>
      <w:pPr>
        <w:pStyle w:val="TextBody"/>
        <w:jc w:val="both"/>
        <w:rPr/>
      </w:pPr>
      <w:r>
        <w:rPr/>
        <w:t>-кредиторской задолженности в текущем году по выплате заработной платы с начислениями, выплачиваемой из консолидированного бюджета района работникам бюджетной сферы, задолженности по коммунальным услугам (в течение 2020 года просроченная задолженность по заработной плате и коммунальным услугам бюджетных учреждений  отсутствовала);</w:t>
      </w:r>
    </w:p>
    <w:p>
      <w:pPr>
        <w:pStyle w:val="TextBody"/>
        <w:jc w:val="both"/>
        <w:rPr/>
      </w:pPr>
      <w:r>
        <w:rPr/>
        <w:t>-задолженности по арендной плате за земельные участки и объекты нежилого фонда по районному бюджету;</w:t>
      </w:r>
    </w:p>
    <w:p>
      <w:pPr>
        <w:pStyle w:val="TextBody"/>
        <w:jc w:val="both"/>
        <w:rPr/>
      </w:pPr>
      <w:r>
        <w:rPr/>
        <w:t>-исполнения прогнозных оценок по доходам консолидированного бюджета (в разрезе доходных источников) с анализом перечня отклонения  фактического поступления от плановых назначений;</w:t>
      </w:r>
    </w:p>
    <w:p>
      <w:pPr>
        <w:pStyle w:val="TextBody"/>
        <w:jc w:val="both"/>
        <w:rPr/>
      </w:pPr>
      <w:r>
        <w:rPr/>
        <w:t>-направления дополнительных поступлений по налоговым и неналоговым доходам на расходы местных бюджетов;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 xml:space="preserve">Проведено и санкционировано к оплате 23507 заявок на общую сумму средств  в  объёме 1512559,1 тыс. рублей. 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В течение 2020 года  осуществлялся  контроль  за соблюдением бюджетного законодательства,  обоснованности  расчетов плановых назначений, целевого и  эффективного  планирования бюджетных средств и расхода бюджетных средств.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В соответствии с планом  контрольной работы  в истекшем году  финансовым управлением  было проведено  3 контрольно-аналитических мероприятия по расходованию средств районного бюджета и бюджетов   сельских  поселений,  в том числе плановых проверок -3.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Объём проверенных средств -68789,47 тыс. рублей, в том числе средства областного бюджета – 36699,59 тыс. рублей,  районного и сельских бюджетов -22658,32 тыс. рублей, прочие средства -9431,56 тыс. рублей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Ревизиями и проверками выявлена сумма нарушений  -498,29  тыс. руб., в том числе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неправомерные расходы – 498,29 тыс. рублей.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Количество представлений о выявленных нарушениях законодательства, направленных объектам контроля -2; 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Количество предписаний об устранении нарушений законодательства, направленных объектами контроля -0;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В сфере соблюдения требований законодательства  по осуществлению закупок товаров, работ и услуг проведено 2 проверки, в том числе плановых -2.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Количество выявленных нарушений -20, в том числе:  </w:t>
      </w:r>
    </w:p>
    <w:p>
      <w:pPr>
        <w:pStyle w:val="TextBody"/>
        <w:jc w:val="both"/>
        <w:rPr/>
      </w:pPr>
      <w:r>
        <w:rPr/>
        <w:t xml:space="preserve">- нарушений, связанных с планированием и обоснованием закупки, обоснованием начальной цены контракта -13;  </w:t>
      </w:r>
    </w:p>
    <w:p>
      <w:pPr>
        <w:pStyle w:val="TextBody"/>
        <w:jc w:val="both"/>
        <w:rPr/>
      </w:pPr>
      <w:r>
        <w:rPr/>
        <w:t xml:space="preserve">-   нарушений, связанных с исполнением контракта, приёмкой товаров, работ и услуг, соответствием поставленного товара условиям контракта -7;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Кроме того выявлены прочие нарушения:</w:t>
      </w:r>
    </w:p>
    <w:p>
      <w:pPr>
        <w:pStyle w:val="TextBody"/>
        <w:jc w:val="both"/>
        <w:rPr/>
      </w:pPr>
      <w:r>
        <w:rPr/>
        <w:t xml:space="preserve">- нарушения при формировании  комиссий по осуществлению закупок.  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Количество предписаний об устранении нарушений законодательства -2;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По результатам контрольных мероприятий составлено 5 актов  проверок. В адрес проверенных учреждений и муниципальных образований сельских поселений направлено 2 представления с предложениями устранения выявленных нарушений и 1  предложение об устранении выявленных нарушениях, 2 предписания  для принятия конкретных мер по устранению нарушений.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Объектами контроля рассмотрены 2 представления и 1 предложение, 2 предписания,  приняты решения и  меры по их устранению. 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Информация о проведении контрольных мероприятий финансовым управлением администрации Дивеевского муниципального района размещена на официальном сайте администрации Дивеевского муниципального округа в сети «Интернет», а также в единой информационной системе в сфере закупок.</w:t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>
          <w:b/>
          <w:b/>
        </w:rPr>
      </w:pPr>
      <w:r>
        <w:rPr/>
        <w:t xml:space="preserve">  </w:t>
      </w:r>
      <w:r>
        <w:rPr>
          <w:b/>
        </w:rPr>
        <w:t>Информатизация бюджетного процесса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ab/>
        <w:t>В 2020 году были выполнены различные мероприятия в полном объеме по подготовке «Комплексной системы автоматизации исполнения бюджета и управления бюджетным процессом-Автоматизированный Центр Контроля исполнения бюджета» для исполнения бюджета 2020 года.  Были выполнены рекомендации по работе в системе «АЦК-Финансы», связанные с изменением законодательства. Проведено разделение баз 2020г. и 2021г., импорт справочников, перенос многолетних документов, пролиты скрипты первоначальной и окончательной очистки данных прошлых лет.  В связи с утверждением нормативных правовых актов, регламентирующих бюджетный процесс, было проведено обязательное обновление на версию АЦК-Финансы 2.53.** (и совместимые с ней версии продуктов АЦК).  Осуществлена работа по подготовке автоматизированных рабочих мест получателей бюджетных средств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Средствами системы электронного документооборота организована работа по своевременному формированию и вводу бюджетной отчетности Нижегородской области на Единой информационной системе сбора отчетности Министерства Финансов Нижегородской области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Была произведена настройка СУБД для эксплуатации «АЦК-Финансы» обновлена </w:t>
      </w:r>
      <w:r>
        <w:rPr>
          <w:sz w:val="28"/>
          <w:lang w:val="en-US"/>
        </w:rPr>
        <w:t>Java</w:t>
      </w:r>
      <w:r>
        <w:rPr>
          <w:sz w:val="28"/>
        </w:rPr>
        <w:t xml:space="preserve">, проведена тестовая эксплуатация системы (настроены словари масок КБК, пролиты необходимые скрипты для функционирования системы).  </w:t>
      </w:r>
      <w:r>
        <w:rPr>
          <w:sz w:val="28"/>
          <w:szCs w:val="28"/>
        </w:rPr>
        <w:t>Целью доработок, произведенных в версии 2.53.*.*, является приведение системы АЦК-Финансы в соответствие с последними изменениями законодательства, требованиями заказчиков.</w:t>
      </w:r>
    </w:p>
    <w:p>
      <w:pPr>
        <w:pStyle w:val="Normal"/>
        <w:autoSpaceDE w:val="false"/>
        <w:rPr/>
      </w:pPr>
      <w:r>
        <w:rPr>
          <w:sz w:val="28"/>
        </w:rPr>
        <w:tab/>
        <w:tab/>
        <w:t>Проведена работа по полному завершению документооборота за текущий год между Сервером Транспорта и АРМ ПБС.</w:t>
      </w:r>
      <w:r>
        <w:rPr/>
        <w:t xml:space="preserve">  </w:t>
      </w:r>
      <w:r>
        <w:rPr>
          <w:sz w:val="26"/>
        </w:rPr>
        <w:t xml:space="preserve">АРМ ПБС </w:t>
      </w:r>
      <w:r>
        <w:rPr>
          <w:sz w:val="28"/>
        </w:rPr>
        <w:t>предназначено для автоматизации функций автономных, бюджетных и казенных учреждений по исполнению бюджета. Полностью рабочее место оператора организации представляет собой программный комплекс, состоящий из нескольких программ:</w:t>
      </w:r>
    </w:p>
    <w:p>
      <w:pPr>
        <w:pStyle w:val="Normal"/>
        <w:autoSpaceDE w:val="false"/>
        <w:rPr/>
      </w:pPr>
      <w:r>
        <w:rPr>
          <w:sz w:val="32"/>
        </w:rPr>
        <w:t xml:space="preserve">· </w:t>
      </w:r>
      <w:r>
        <w:rPr>
          <w:sz w:val="28"/>
        </w:rPr>
        <w:t>рабочего места оператора;</w:t>
      </w:r>
    </w:p>
    <w:p>
      <w:pPr>
        <w:pStyle w:val="Normal"/>
        <w:autoSpaceDE w:val="false"/>
        <w:rPr/>
      </w:pPr>
      <w:r>
        <w:rPr>
          <w:sz w:val="32"/>
        </w:rPr>
        <w:t xml:space="preserve">· </w:t>
      </w:r>
      <w:r>
        <w:rPr>
          <w:sz w:val="28"/>
        </w:rPr>
        <w:t>системы электронно-цифровой подписи и шифрации (ЭЦП);</w:t>
      </w:r>
    </w:p>
    <w:p>
      <w:pPr>
        <w:pStyle w:val="Normal"/>
        <w:rPr/>
      </w:pPr>
      <w:r>
        <w:rPr>
          <w:sz w:val="32"/>
        </w:rPr>
        <w:t xml:space="preserve">· </w:t>
      </w:r>
      <w:r>
        <w:rPr>
          <w:sz w:val="28"/>
        </w:rPr>
        <w:t>транспортной системы, осуществляющей связь «Клиент – ФО».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 </w:t>
        <w:tab/>
      </w:r>
      <w:r>
        <w:rPr>
          <w:sz w:val="28"/>
        </w:rPr>
        <w:t>Для обеспечения бесперебойной работы различных автоматизированных систем проведены необходимые мероприятия по резервному копированию БД 2020 и 2021 г., установлены совместимые версии «АЦК-Финансы» - «АЦК-Отчеты» -«АЦК-Транспорт»-«</w:t>
      </w:r>
      <w:r>
        <w:rPr>
          <w:sz w:val="28"/>
          <w:lang w:val="en-US"/>
        </w:rPr>
        <w:t>AzkExchange</w:t>
      </w:r>
      <w:r>
        <w:rPr>
          <w:sz w:val="28"/>
        </w:rPr>
        <w:t>»-«</w:t>
      </w:r>
      <w:r>
        <w:rPr>
          <w:sz w:val="28"/>
          <w:lang w:val="en-US"/>
        </w:rPr>
        <w:t>Format</w:t>
      </w:r>
      <w:r>
        <w:rPr>
          <w:sz w:val="28"/>
        </w:rPr>
        <w:t>-</w:t>
      </w:r>
      <w:r>
        <w:rPr>
          <w:sz w:val="28"/>
          <w:lang w:val="en-US"/>
        </w:rPr>
        <w:t>FK</w:t>
      </w:r>
      <w:r>
        <w:rPr>
          <w:sz w:val="28"/>
        </w:rPr>
        <w:t>» -«</w:t>
      </w:r>
      <w:r>
        <w:rPr>
          <w:sz w:val="28"/>
          <w:lang w:val="en-US"/>
        </w:rPr>
        <w:t>Money</w:t>
      </w:r>
      <w:r>
        <w:rPr>
          <w:sz w:val="28"/>
        </w:rPr>
        <w:t xml:space="preserve"> </w:t>
      </w:r>
      <w:r>
        <w:rPr>
          <w:sz w:val="28"/>
          <w:lang w:val="en-US"/>
        </w:rPr>
        <w:t>TransferOrder</w:t>
      </w:r>
      <w:r>
        <w:rPr>
          <w:sz w:val="28"/>
        </w:rPr>
        <w:t>» -«</w:t>
      </w:r>
      <w:r>
        <w:rPr>
          <w:sz w:val="28"/>
          <w:lang w:val="en-US"/>
        </w:rPr>
        <w:t>Ufebs</w:t>
      </w:r>
      <w:r>
        <w:rPr>
          <w:sz w:val="28"/>
        </w:rPr>
        <w:t xml:space="preserve">» -«Софит» </w:t>
      </w:r>
    </w:p>
    <w:p>
      <w:pPr>
        <w:pStyle w:val="Normal"/>
        <w:autoSpaceDE w:val="false"/>
        <w:rPr/>
      </w:pPr>
      <w:r>
        <w:rPr>
          <w:sz w:val="28"/>
        </w:rPr>
        <w:tab/>
        <w:tab/>
        <w:t>Проведена перенастройка доступа к программе регистрации обращений клиентов «АСУО», обеспечен доступ к различным проектам.</w:t>
      </w:r>
    </w:p>
    <w:p>
      <w:pPr>
        <w:pStyle w:val="Normal"/>
        <w:rPr/>
      </w:pPr>
      <w:r>
        <w:rPr>
          <w:sz w:val="28"/>
        </w:rPr>
        <w:tab/>
        <w:tab/>
        <w:t xml:space="preserve">Обновлены программно-технические комплексы, сертификаты доступа и средства обработки информации для работы с УФК и ГУ РКЦ Банка России по Нижегородской области.   В связи с изменением требований Федерального казначейства к форматам текстовых файлов, используемых при информационном взаимодействии между органами Федерального казначейства и участниками бюджетного процесса, неучастниками бюджетного процесса, бюджетными и автономными учреждениями   была проведена работа по установке новых форматов электронных файлов обмена между системами и настройка конфигурационных файлов загрузки\выгрузки.  (также были установлены и настроены необходимые версии </w:t>
      </w:r>
      <w:r>
        <w:rPr>
          <w:sz w:val="28"/>
          <w:lang w:val="en-US"/>
        </w:rPr>
        <w:t>MoneyTransferOrder</w:t>
      </w:r>
      <w:r>
        <w:rPr>
          <w:sz w:val="28"/>
        </w:rPr>
        <w:t xml:space="preserve">, </w:t>
      </w:r>
      <w:r>
        <w:rPr>
          <w:sz w:val="28"/>
          <w:lang w:val="en-US"/>
        </w:rPr>
        <w:t>Ufebs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ab/>
        <w:t>Были сгенерированы и установлены ЭЦП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 Орган контроля соответствие информации об объеме. финансового обеспечения и идентификационных кодах закупок – 3 ш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Орган, устанавливающий правила нормирования – 1 ш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Орган, осуществляющий требования к отдельным видам товаров, работ, услуг -1 ш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Заказчик -1 ш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Финансовый орган -1ш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Работа с АСФК- 8 ш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Проверка подлинности клиента -2 ш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Контрольный орган в сфере закупок -1 ш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Орган внутреннего контроля -1ш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СКЗИ «Континент-АП» -3 шт.</w:t>
      </w:r>
    </w:p>
    <w:p>
      <w:pPr>
        <w:pStyle w:val="Normal"/>
        <w:ind w:firstLine="708"/>
        <w:rPr/>
      </w:pPr>
      <w:r>
        <w:rPr>
          <w:sz w:val="28"/>
        </w:rPr>
        <w:t>- Сертификат ключа проверки ЭП -1 шт.</w:t>
      </w:r>
    </w:p>
    <w:p>
      <w:pPr>
        <w:pStyle w:val="Normal"/>
        <w:ind w:firstLine="708"/>
        <w:rPr/>
      </w:pPr>
      <w:r>
        <w:rPr>
          <w:sz w:val="28"/>
        </w:rPr>
        <w:t>- Работа с Электронным Бюджетом для размещения информации на ЕПБС -6шт.</w:t>
      </w:r>
    </w:p>
    <w:p>
      <w:pPr>
        <w:pStyle w:val="Normal"/>
        <w:ind w:firstLine="708"/>
        <w:rPr/>
      </w:pPr>
      <w:r>
        <w:rPr>
          <w:sz w:val="28"/>
        </w:rPr>
        <w:tab/>
        <w:t>-для возможности осуществления контроля по ч.5 ст.99 № 44-ФЗ «О контрактной системе в сфере закупок товаров, услуг для обеспечения государственных и муниципальных нужд» были настроены рабочие места «АЦК-Госзаказ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Для работы на Общероссийском официальном сайте для размещения информации о размещении заказов были установлены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необходимые компоненты.</w:t>
      </w:r>
    </w:p>
    <w:p>
      <w:pPr>
        <w:pStyle w:val="Normal"/>
        <w:rPr/>
      </w:pPr>
      <w:r>
        <w:rPr>
          <w:sz w:val="28"/>
        </w:rPr>
        <w:tab/>
        <w:tab/>
        <w:t xml:space="preserve">В целях выполнения требований приказа Минфина России от 28.12.2016 №243н «О составе и порядке размещения и предоставления информации на едином портале бюджетной системы РФ» (с изменениями от 28.12.2018, разработанного в соответствии со статьей 165 БК РФ, в целях обеспечения принципа прозрачности бюджетов бюджетной системы РФ были настроены рабочие места. </w:t>
      </w:r>
    </w:p>
    <w:p>
      <w:pPr>
        <w:pStyle w:val="Normal"/>
        <w:rPr/>
      </w:pPr>
      <w:r>
        <w:rPr>
          <w:color w:val="000000"/>
          <w:sz w:val="28"/>
          <w:szCs w:val="16"/>
        </w:rPr>
        <w:tab/>
        <w:tab/>
      </w:r>
      <w:r>
        <w:rPr>
          <w:sz w:val="28"/>
        </w:rPr>
        <w:t>В 2020 году был расширен функциональный состав и количество автоматизированных задач информационных систем.  Увеличилось совокупность эксплуатируемых систем, требующих проведения своевременного обновления. Расширилось использование систем электронного документооборота. Проведена работа по усовершенствованию методов электронного обмена данными с участниками бюджетного процесса, увеличению скорости обработки информации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b/>
        </w:rPr>
        <w:t xml:space="preserve">         </w:t>
      </w:r>
      <w:r>
        <w:rPr>
          <w:b/>
        </w:rPr>
        <w:t>Краткие итоги исполнения бюджет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В консолидированный бюджет района за 2020 год поступило доходов в сумме 1059030 тыс.  рублей, что составляет 94,4 % к уточнённому плану   и 90 % к первоначальному плану 2020 года, к уровню 2019 года исполнение составило 77,2 %, в том числе  налоговые и неналоговые доходы исполнены в объёме  253562,6 тыс. рублей, что составляет 112,5 % к уточнённому  плану 2020 года и 112,8 % к прогнозу Министерства финансов, к уровню 2019 года исполнение составило 110,3 %,  доля налоговых и неналоговых доходов  в структуре всех доходов составляет 23,9 %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Налоговые доходы составили 235990 тыс. рублей,  исполнение – 111 % к уточненному плану 2020 года, темп роста к 2019 году составил 113,4 %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Неналоговые доходы составили  17572,6 тыс. рублей,  исполнение – 138,4 % к уточненному плану 2020 года,  к уровню 2019 года исполнение составило 80,8 %.</w:t>
      </w:r>
    </w:p>
    <w:p>
      <w:pPr>
        <w:pStyle w:val="TextBody"/>
        <w:ind w:firstLine="360"/>
        <w:jc w:val="both"/>
        <w:rPr/>
      </w:pPr>
      <w:r>
        <w:rPr/>
        <w:t xml:space="preserve">  </w:t>
      </w:r>
      <w:r>
        <w:rPr/>
        <w:t>Наибольший удельный вес  в структуре налоговых доходов  имеет  следующие виды налогов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ДФЛ – 181920,5 тыс. рублей или 77,1 %, исполнение 114,5 % к уточненному плану 2020 года, темп роста к 2019 году – 113,7 %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единый налог на вмененный доход  - 5687,1 тыс. рублей или 2,4 % , исполнение – 89,9 % к  плану 2020 год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единый сельскохозяйственный налог – 6458,5 тыс.рублей или 2,7 %, исполнение -140,4 % к уточнённому плану 2020 год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лог на имущество физ. лиц – 7153,6 тыс. рублей или 3 %, исполнение – 95,6 % к уточнённому плану 2020 года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земельный налог  - 16414,3 тыс.  рублей или 7 %, исполнение – 93,9 % к уточненному  плану 2020 года, к уровню  2019 года – 94,6 %;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акцизы -9778,8 тыс. рублей или 4,1 % , исполнение -98,2 % к плану 2020 года,  к уровню  2020 году – 93,6 %;</w:t>
      </w:r>
    </w:p>
    <w:p>
      <w:pPr>
        <w:pStyle w:val="TextBody"/>
        <w:ind w:firstLine="360"/>
        <w:jc w:val="both"/>
        <w:rPr/>
      </w:pPr>
      <w:r>
        <w:rPr/>
        <w:t xml:space="preserve"> </w:t>
      </w:r>
      <w:r>
        <w:rPr/>
        <w:t>Наибольший удельный вес в структуре  неналоговых доходов  имеют следующие  виды поступлений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доходы от продажи земельных участков – 8884 тыс. рублей или 50,6 %, </w:t>
      </w:r>
    </w:p>
    <w:p>
      <w:pPr>
        <w:pStyle w:val="TextBody"/>
        <w:ind w:left="360" w:hanging="0"/>
        <w:jc w:val="both"/>
        <w:rPr/>
      </w:pPr>
      <w:r>
        <w:rPr/>
        <w:t>исполнение к уточнённому плану 2020 года  -185,1 % , к первоначальному плану – 222,1 %, к уровню 2019 года – 144,4 %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доходы от использования муниципального имущества -5141,6  тыс. рублей или 29,3 %, исполнение к уточнённому плану 2020 года – 113,9 %. 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доходы от реализации имущества – 920 тыс. рублей или 5,2 %,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Дополнительно от прогноза Министерства финансов Нижегородской области получено в консолидированный бюджет района  -  28200,5 тыс. рублей, в том числе по видам доходов:</w:t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НДФЛ                      - 23068,2 тыс. рублей;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Доходы от продажи земли – 4084,1 тыс. рубле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лог с упрощенной сист. налогообложения  – 1310,3 тыс. рубле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Единый сельхозналог – 1858.5 тыс. рубле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Доходы от использования мун-го имущества – 628,7 тыс. рубле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Доходы от реализации имущества – 719,9 тыс. рублей.</w:t>
      </w:r>
    </w:p>
    <w:p>
      <w:pPr>
        <w:pStyle w:val="TextBody"/>
        <w:ind w:left="360" w:hanging="0"/>
        <w:jc w:val="both"/>
        <w:rPr/>
      </w:pPr>
      <w:r>
        <w:rPr/>
        <w:t>Недополучено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ЕНВД – 640 тыс. рубле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лата за воздействие на окр. среду -86,3 тыс. рубле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Земельный налог – 1058 тыс. рубле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Государственная пошлина -487,1 тыс. рубле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Штрафы                   - 1308,5 тыс. рубл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 xml:space="preserve"> </w:t>
      </w:r>
      <w:r>
        <w:rPr/>
        <w:t>Безвозмездные поступления из бюджетов других уровней составляют  805467,4 тыс. рублей, исполнение 89,9 % от уточненного плана 2020 года,  к уровню 2019 года исполнение составляет 70,5 %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Задолженность по бюджетным кредитам по состоянию на 1.01.2021 года  составляет 6400 тыс. рублей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По состоянию на 1.01.2021 года  просроченная задолженность по з/плате  работникам бюджетной сферы  и коммунальным расходам  отсутствует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Расходы консолидированного бюджета Дивеевского муниципального района  исполнены в сумме1031755 тыс. рублей, что составляет 90,3 % от уточненного плана 2020 года,   к уровню 2019 года исполнение составило – 75,1 %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Наибольший удельный вес в расходах консолидированного бюджета составили расходы: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-на образование  -312433 тыс.  рублей,</w:t>
      </w:r>
    </w:p>
    <w:p>
      <w:pPr>
        <w:pStyle w:val="TextBody"/>
        <w:jc w:val="both"/>
        <w:rPr/>
      </w:pPr>
      <w:r>
        <w:rPr/>
        <w:t>в структуре – 30,2 %, исполнение -99,6 %,   к уровню 2019 года – 97,2 %;</w:t>
      </w:r>
    </w:p>
    <w:p>
      <w:pPr>
        <w:pStyle w:val="TextBody"/>
        <w:ind w:left="360" w:hanging="0"/>
        <w:jc w:val="both"/>
        <w:rPr/>
      </w:pPr>
      <w:r>
        <w:rPr/>
        <w:t>-расходы на национальную экономику  - 213594,9 тыс. рублей, в структуре-20,7%, исполнение- 69,9 %, к уровню   2019 года – 40 % ;</w:t>
      </w:r>
    </w:p>
    <w:p>
      <w:pPr>
        <w:pStyle w:val="TextBody"/>
        <w:ind w:left="360" w:hanging="0"/>
        <w:jc w:val="both"/>
        <w:rPr/>
      </w:pPr>
      <w:r>
        <w:rPr/>
        <w:t>-расходы на ЖКХ  - 280734,3 тыс. рублей,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в структуре  - 27,2 %, исполнение -98 %,  к уровню 2019 года – 86,2 %; </w:t>
      </w:r>
    </w:p>
    <w:p>
      <w:pPr>
        <w:pStyle w:val="TextBody"/>
        <w:ind w:left="360" w:hanging="0"/>
        <w:jc w:val="both"/>
        <w:rPr/>
      </w:pPr>
      <w:r>
        <w:rPr/>
        <w:t>-расходы по общегосударственным вопросам  - 88075,5 тыс. рублей,  в структуре- 8,5 %, исполнение – 94,3 %,   к уровню 2019 года- 103,8  %;</w:t>
      </w:r>
    </w:p>
    <w:p>
      <w:pPr>
        <w:pStyle w:val="TextBody"/>
        <w:ind w:left="360" w:hanging="0"/>
        <w:jc w:val="both"/>
        <w:rPr/>
      </w:pPr>
      <w:r>
        <w:rPr/>
        <w:t>-расходы по культуре – 72576,2 тыс. рублей,</w:t>
      </w:r>
    </w:p>
    <w:p>
      <w:pPr>
        <w:pStyle w:val="TextBody"/>
        <w:jc w:val="both"/>
        <w:rPr/>
      </w:pPr>
      <w:r>
        <w:rPr/>
        <w:t xml:space="preserve">в структуре- 7,0 %, исполнение – 96,4 %.  к  уровню 2019 года- 112,9  %;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-расходы по национальной безопасности   -23062,7 тыс. рублей, в структуре -2,2 % , исполнение – 98,3 %, к уровню 2019 году – 116,2 %;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-расходы по социальной политике  - 23330,3 тыс. рублей, в структуре -2,3 %,  исполнение – 96,2 %, к уровню 2019 года- 129,9 %;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- расходы по физической культуре и спорту -1546 тыс. рублей, в структуре -1,5 %, исполнение -85,2 %, к уровню 2019 года- 53,6 %;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-расходы по СМИ -2767,4 тыс. рублей, в структуре – 0,3 %,  исполнение – 100 %, к уровню 2019 года- 1432,9 %;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-расходы по национальной обороне – 902,7 тыс. рублей, в структуре – 0,1 %, исполнение – 100 %, к уровню 2019 года -87,5 %.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Расходы, имеющие социальную направленность, составляют 41,3 % всех расходов консолидированного бюджета Дивеевского муниципального района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</w:t>
      </w:r>
      <w:r>
        <w:rPr/>
        <w:t>Начальник финансового управления _______________ Чернягина Т.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0:00Z</dcterms:created>
  <dc:creator>NN</dc:creator>
  <dc:description/>
  <cp:keywords/>
  <dc:language>en-US</dc:language>
  <cp:lastModifiedBy>Пользователь Windows</cp:lastModifiedBy>
  <cp:lastPrinted>2021-02-11T08:38:00Z</cp:lastPrinted>
  <dcterms:modified xsi:type="dcterms:W3CDTF">2021-02-11T06:33:00Z</dcterms:modified>
  <cp:revision>66</cp:revision>
  <dc:subject/>
  <dc:title>ОТЧЕТ   О  РАБОТЕ</dc:title>
</cp:coreProperties>
</file>