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28040" cy="943610"/>
            <wp:effectExtent l="0" t="0" r="0" b="0"/>
            <wp:docPr id="1" name="Герб  Дивее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Дивее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е управление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Дивеевского муниципального округ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рта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5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</w:t>
      </w:r>
    </w:p>
    <w:p>
      <w:pPr>
        <w:pStyle w:val="Normal"/>
        <w:ind w:right="45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ршения операций по </w:t>
      </w:r>
    </w:p>
    <w:p>
      <w:pPr>
        <w:pStyle w:val="Normal"/>
        <w:ind w:right="45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ю бюджета </w:t>
      </w:r>
    </w:p>
    <w:p>
      <w:pPr>
        <w:pStyle w:val="Normal"/>
        <w:ind w:right="45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.</w:t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ереименованием финансового управления администрации Дивеевского муниципального района в финансовое управление администрации Дивеевского муниципального округа Нижегородской обла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Утвердить прилагаемый Порядок завершения операций по исполнению бюджета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  <w:tab/>
        <w:tab/>
        <w:tab/>
        <w:tab/>
        <w:tab/>
        <w:t xml:space="preserve">                                                  Т.Н.Черня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13:00Z</dcterms:created>
  <dc:creator>Николай Владимирович Москалёв</dc:creator>
  <dc:description/>
  <cp:keywords/>
  <dc:language>en-US</dc:language>
  <cp:lastModifiedBy>Пользователь Windows</cp:lastModifiedBy>
  <cp:lastPrinted>2020-11-19T10:38:00Z</cp:lastPrinted>
  <dcterms:modified xsi:type="dcterms:W3CDTF">2021-04-12T11:31:00Z</dcterms:modified>
  <cp:revision>40</cp:revision>
  <dc:subject>Распоряжение</dc:subject>
  <dc:title>О назначении ответственных лиц за создание безопасных условий труда</dc:title>
</cp:coreProperties>
</file>