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323"/>
        <w:gridCol w:w="729"/>
        <w:gridCol w:w="275"/>
        <w:gridCol w:w="277"/>
        <w:gridCol w:w="274"/>
      </w:tblGrid>
      <w:tr>
        <w:trPr>
          <w:trHeight w:val="377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 2022 г.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27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остоянно действующей комиссии по проведению </w:t>
      </w:r>
    </w:p>
    <w:p>
      <w:pPr>
        <w:pStyle w:val="Normal"/>
        <w:ind w:right="4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(внеплановых)  проверок  </w:t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- ФЗ № 44-ФЗ), Федеральным законом от 18.07.2011 года № 223-ФЗ «О закупках товаров, работ, услуг отдельными видами юридических лиц» (далее – ФЗ № 223-ФЗ), постановлением правительства Российской Федерации от 1.10.2020 года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 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№ 1576, субъекты контроля), иными нормативно-правовыми актами, регулирующими соблюдение требований законодательства в сфере закуп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проведению плановых (внеплановых) проверок (далее-Комиссия) в отношении субъектов контроля в следующем сост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 Миронова М.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начальник отдела учета и отчетности  Архипова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 Королёва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Комиссии начальника Миронову М.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проведение плановых (внеплановых) проверок на предмет соответствия действий (бездействия) субъектов контроля требования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, а также оформление результатов таких проверок на Комисс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деятельности руководствоваться ФЗ № 44-ФЗ, ФЗ № 223 ФЗ, постановлением №1576, иными нормативно-правовыми актами, регулирующими соблюдение требований законодательства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риказ финансового управления администрации Дивеевского муниципального округа от 30.12.2021 года № 84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финансового управления   </w:t>
        <w:tab/>
        <w:t xml:space="preserve">                                      М.И. Миро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Н.Н.Архип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                                                                                    Е.В.Королёва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2-05-05T10:16:00Z</cp:lastPrinted>
  <dcterms:modified xsi:type="dcterms:W3CDTF">2022-05-05T12:49:00Z</dcterms:modified>
  <cp:revision>4</cp:revision>
  <dc:subject>Распоряжение</dc:subject>
  <dc:title>О назначении ответственных лиц за создание безопасных условий труда</dc:title>
</cp:coreProperties>
</file>