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 деятельно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Финансового управления Администрации</w:t>
      </w:r>
    </w:p>
    <w:p>
      <w:pPr>
        <w:pStyle w:val="TextBody"/>
        <w:jc w:val="center"/>
        <w:rPr/>
      </w:pPr>
      <w:r>
        <w:rPr>
          <w:b/>
          <w:szCs w:val="28"/>
        </w:rPr>
        <w:t>Дивеевского муниципального округа  за 2022 год</w:t>
      </w:r>
    </w:p>
    <w:p>
      <w:pPr>
        <w:pStyle w:val="TextBody"/>
        <w:ind w:firstLine="709"/>
        <w:jc w:val="righ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  <w:t>15 февраля 2022 года</w:t>
      </w:r>
    </w:p>
    <w:p>
      <w:pPr>
        <w:pStyle w:val="TextBody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Финансовое управление  администрации осуществляет составление проекта бюджета муниципального округа и организует его исполнение, проводит единую финансовую, бюджетную, налоговую и долговую политику в соответствии с действующим законодательством и исполнительно-распорядительными функциями в данной сфере деятельности на территории муниципального округ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иоритетными направлениями деятельности Финансового управления в 2022 году в рамках реализации на территории муниципального округа эффективной бюджетной политики являлись:</w:t>
      </w:r>
    </w:p>
    <w:p>
      <w:pPr>
        <w:pStyle w:val="TextBody"/>
        <w:ind w:firstLine="709"/>
        <w:jc w:val="both"/>
        <w:rPr/>
      </w:pP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>создание финансовых резервов, безусловное исполнение всех действующих расходных обязательств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реализация задач, поставленных в указах и послании Президента Российской Федерации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сдерживание роста расходов и недопущения принятия расходных обязательств, не обеспеченных доходными источниками;</w:t>
      </w:r>
    </w:p>
    <w:p>
      <w:pPr>
        <w:pStyle w:val="TextBody"/>
        <w:ind w:firstLine="709"/>
        <w:jc w:val="both"/>
        <w:rPr/>
      </w:pPr>
      <w:r>
        <w:rPr>
          <w:szCs w:val="28"/>
        </w:rPr>
        <w:t>-повышение качества бюджетного планирования на основе муниципальных программ муниципального округа исходя из планируемых и достигаемых результатов;</w:t>
      </w:r>
    </w:p>
    <w:p>
      <w:pPr>
        <w:pStyle w:val="TextBody"/>
        <w:ind w:firstLine="709"/>
        <w:jc w:val="both"/>
        <w:rPr/>
      </w:pPr>
      <w:r>
        <w:rPr>
          <w:szCs w:val="28"/>
        </w:rPr>
        <w:t>-обеспечение качественного, в соответствии с требованиями Бюджетного кодекса РФ, формирования и исполнения бюджет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реализация принципов открытости и прозрачности бюджетного процесса посредством проведения публичных слушаний, размещения информации об исполнении бюджета на официальном сайте администрации муниципального округ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иболее значимые результаты деятельности Финансового управления администрации Дивеевского муниципального округа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и качественно подготовлен и представлен в Министерство финансов Нижегородской области отчет об исполнении бюджета Дивеевского муниципального округа за 2021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внешней проверки подготовлен и направлен в контрольно-счетную комиссию Дивеевского муниципального округа отчет об исполнении бюджета Дивеевского муниципального округа за 2021 год.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чет об исполнении бюджета Дивеевского муниципального округа за 2021 год утвержден решением Совета депутатов Дивеевского муниципального округа Нижегородской области от 20.04.2022 № 2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и утверждены постановлениями Администрации Дивеевского муниципального округа отчеты об исполнении бюджета муниципального округа за 1 квартал, 1 полугодие и 9 месяцев 2022 года. Данные отчеты рассмотрены на заседаниях Совета депутатов Дивеевского муниципального округа Нижегородской области и приняты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подготовлено 7 изменений в решение Совета депутатов Дивеевского муниципального округа «О бюджете Дивеевского муниципального округа Нижегородской области на 2022 год и на плановый период 2023 и 2024 годов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торые, в первую очередь, были связаны с необходимостью увеличения расходов на содержание муниципальных учреждений культуры, образования, в том числе на выплату заработной платы работникам бюджетного сектора экономики,  предоставление субсидии предприятиям жилищно-коммунального хозяйства, в том числе на восстановление платежеспособности, софинансирование федеральных, региональных программ, содержание , ремонт дорог общего пользования и благоустройство территорий, а также в связи с внесением изменений в объемы межбюджетных трансфертов, предоставляемых из областного бюджет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 целью обеспечения сбалансированности бюджета муниципального округа на 2023 год создан резерв в виде остатков средств на счете по состоянию на 01.01.2023 в сумм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 952,2 тыс. руб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муниципального округа обеспечено своевременное исполнение всех принятых расходных обязательств, в первую очередь по выплате заработной платы работникам бюджетной сферы. Обеспечено повышение оплаты труда отдельным категориям работников бюджетной сферы в рамках реализации Указов Президента Российской Федерации от 7 мая 2012 года. По итогам 2022 года все целевые показатели заработной платы, установленные региональными «дорожными картами», соглашениями в отраслях социальной сферы, были достигну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ведена необходимая работа по формированию бюджета муниципального округа на 2023 год и на плановый период 2024 и 2025 годов. Бюджет Дивеевского муниципального округа утвержден на трехлетний период: очередной финансовый год и 2 года планового периода. Бюджет сформирован в программном формате на основе 18 муниципальных программ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бюджетного законодательства проведены публичные слушания по годовому отчету об исполнении бюджета муниципального округа за 2021 год и проекту бюджета муниципального округа на 2023 год и на плановый период 2024 и 2025 годов, направленные на повышение информационной открытости деятельности Администрации Дивеевского муниципального округа и выявление общественного мнения по вопросам составления и исполнения местного бюдже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2022 году Финансовые управление участвовало в отборе  на получение грантов, в целях поощрения за достижение наилучших показателей в сфере повышения эффективности бюджетных расходов в соответствии с постановлением Правительства Нижегородской области от 28.10.2011 № 87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оценки за 2021 год Дивеевский муниципальный округ занял 8 место среди 20 муниципальных районов и муниципальных, городских округов Нижегородской области, участвующих в отборе, став обладателями гра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же в 2022 году Финансовым управлением подготовлена и направлена в министерство финансов Нижегородской области информация для проведения мониторинга уровня открытости бюджетных данных за 2021 год в соответствии с приказом министерства финансов Нижегородской области от 01.08.2016 № 14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езультатам мониторинга за 2021 год Дивеевский муниципальный округ занял </w:t>
      </w:r>
      <w:r>
        <w:rPr>
          <w:bCs/>
          <w:sz w:val="28"/>
          <w:szCs w:val="28"/>
        </w:rPr>
        <w:t>20 мест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еди 52 муниципальных районов и муниципальных, городских округов Нижегородской области, включая город Нижний Новгород, что соответствует очень высокому уровню открытости бюджет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йтингу муниципальных районов, округов и городских округов Нижегородской области по увеличению доли налоговых и неналоговых доходов по итогам 2021 года Дивеевский муниципальный округ занял 7 место среди 52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Нижегородской области от 05.04.2017 № 193 проведена оценка качества управления финансами  муниципальных районов, муниципальных и городских округов Нижегородской области за 1 полугодие 2022 года. Дивеевский муниципальный округ снова показал отличные результаты и занял в рейтенге почетное 2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Дивеевского муниципального округа от 11.02.2021 года № 131, в целях  повышения эффективности расходов бюджета и качества управления средствами бюджета округа в 2022 году проводился мониторинг и оценка качества финансового менеджмента главных распорядителей бюджетных средств. На основании результатов оценки  финансовое управление разработало рекомендации, направленные  на повышение качества  финансового менеджмента, для ГРБС ,получивших низкие оцен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открытости и прозрачности бюджетного процесса, а также обеспечения доступности информации о бюджете гражданам муниципального округа подготовлены и размещены на официальном сайте администрации Дивеевского муниципального округа информационные сборники «Бюджет для граждан» к отчету об исполнении бюджета муниципального округа за 2021 год, «Бюджет для граждан» к решению Совета депутатов Дивеевского муниципального округа о бюджете муниципального округа на 2023 год и на плановый период 2024 и 2025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Бюджет для граждан» в доступной форме знакомит население округа с основными положениями главного финансового документа – решения о бюджете муниципального округа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 отчетном периоде на</w:t>
      </w:r>
      <w:r>
        <w:rPr>
          <w:sz w:val="28"/>
          <w:szCs w:val="28"/>
        </w:rPr>
        <w:t xml:space="preserve"> официальном сайте органов местного самоуправления муниципального округа</w:t>
      </w:r>
      <w:r>
        <w:rPr>
          <w:sz w:val="28"/>
          <w:szCs w:val="28"/>
          <w:lang w:val="ru-RU"/>
        </w:rPr>
        <w:t>: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 xml:space="preserve">регулярно размещалась отчетность об исполнении бюджета, </w:t>
      </w:r>
      <w:r>
        <w:rPr>
          <w:sz w:val="28"/>
          <w:szCs w:val="28"/>
          <w:lang w:val="ru-RU"/>
        </w:rPr>
        <w:t>ежемесячно</w:t>
      </w:r>
      <w:r>
        <w:rPr>
          <w:sz w:val="28"/>
          <w:szCs w:val="28"/>
        </w:rPr>
        <w:t xml:space="preserve"> публиковались сведения об объеме муниципального долга муниципального округа, ежемесячно - сведения о кредиторской задолженности муниципального округа</w:t>
      </w:r>
      <w:r>
        <w:rPr>
          <w:sz w:val="28"/>
          <w:szCs w:val="28"/>
          <w:lang w:val="ru-RU"/>
        </w:rPr>
        <w:t>;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в</w:t>
      </w:r>
      <w:r>
        <w:rPr>
          <w:sz w:val="28"/>
          <w:szCs w:val="28"/>
        </w:rPr>
        <w:t xml:space="preserve"> подразделе «Инфографика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де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Муниципальные финансы»</w:t>
      </w:r>
      <w:r>
        <w:rPr>
          <w:sz w:val="28"/>
          <w:szCs w:val="28"/>
          <w:lang w:val="ru-RU"/>
        </w:rPr>
        <w:t xml:space="preserve"> ежемесячно </w:t>
      </w:r>
      <w:r>
        <w:rPr>
          <w:sz w:val="28"/>
          <w:szCs w:val="28"/>
        </w:rPr>
        <w:t>осуществл</w:t>
      </w:r>
      <w:r>
        <w:rPr>
          <w:sz w:val="28"/>
          <w:szCs w:val="28"/>
          <w:lang w:val="ru-RU"/>
        </w:rPr>
        <w:t>ялась</w:t>
      </w:r>
      <w:r>
        <w:rPr>
          <w:sz w:val="28"/>
          <w:szCs w:val="28"/>
        </w:rPr>
        <w:t xml:space="preserve"> передача информации и данных с помощью графического изображения по доходам, расходам, дефициту (профициту), объему муниципального долга муниципального округ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  исполнения  приказа Министерства финансов Российской Федерации от 28.12.2016 № 243н «О составе и порядке размещения и предоставления информации на едином портале бюджетной системы Российской Федерации»2022 году Финансовым управлением проведена работа по формированию и представлению для размещения</w:t>
      </w:r>
      <w:r>
        <w:rPr>
          <w:bCs/>
          <w:sz w:val="28"/>
          <w:szCs w:val="28"/>
        </w:rPr>
        <w:t xml:space="preserve"> на едином портале бюджетной системы Российской Федерации в информационно-телекоммуникационной сети «Интернет» информации о бюджете и бюджетном процессе в соответствии с приказо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решения основных задач Финансовое управление осуществляло свою деятельность по следующим направлениям:</w:t>
      </w:r>
    </w:p>
    <w:p>
      <w:pPr>
        <w:pStyle w:val="Normal"/>
        <w:overflowPunct w:val="false"/>
        <w:autoSpaceDE w:val="false"/>
        <w:spacing w:before="240" w:after="24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Реализация эффективной бюджетной полити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качественного и в полном объеме исполнения бюджета муниципального округа в 2022 году приняты все необходимые меры, утвержденные постановлением администрации Дивеевского муниципального округа от 17.02.2022 №238 «О мерах по реализации решения Совета депутатов от 16.12.2021 №139 «О бюджете Дивеевского муниципального округа Нижегородской области на 2022 год и плановый период 2023 и 2024 год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ринятия мер по обеспечению сбалансированности бюджета Дивеевского муниципального округа Финансовым управлением разработан План мероприятий по росту налоговых и неналоговых доходов, оптимизации расходов и совершенствованию долговой политики бюджета Дивеевского муниципального округа на 2022-2024 годы, утвержденный постановлением администрации Дивеевского муниципального округа от 24.03.2022 № 39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ы и предоставлены в министерство финансов Нижегоро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ежемесячные сводные отчеты об исполнении бюджета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тчеты об исполнении условий соглашения о социально-экономическом развитии и оздоровлении муниципальных финансов бюджета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тчеты об использовании субсидии на выплату заработной платы с начислениями на нее работникам муниципальных учреждений и органов местного самоуправления и достижении показателей результативности ее ис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четы об исполнении условий соглашения об использовании субсидии на оплату труда отдельным категориям работников муниципальных учреждений и органов местного самоуправления из областного бюджета бюджету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ежемесячные справки по консолидируемым расчетам в части денежных расч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ежемесячная справочная таблица к Отчету об исполнении бюджета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ежеквартальные отчеты об использовании межбюджетных трансфертов из федерального и областного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ежемесячные сведения об остатках денежных средств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четы о реализации национальных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перативные ежемесячные отчеты об отдельных показателях исполнения бюджета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ежемесячная информация о поступлении и расходовании налоговых и неналоговых доходов, поступивших сверх запланированных объем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ежеквартальная информация о результатах деятельности комиссии по легализации налоговой базы, базы по страховым взносами заработной п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ежемесячные отчеты по кредиторской задолженности казенных, бюджетных, автоном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тчет о расходовании субвенций, предоставленных из федерального бюджета бюджетам субъектов РФ (органам местного самоуправления) на выполнение полномочий по осуществлению первичного воинского учета на территориях, где отсутствуют военные комиссариа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тчет о расходах и численности работников органов местного самоуправления (14М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ежемесячные отчеты о состоянии муниципального долга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ежемесячные отчеты конечным получателям субсидий на оказание поддержки в отраслях лес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ежеквартальная информация о консолидированном долге муниципального образ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еестр расходных обязательств бюджета муниципального округа по состоянию на 01.04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Финансовым управлением организовано и провед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8 заседаний постоянной комиссии Совета депутатов Дивеевского муниципального округа по бюджетной, финансовой и налоговой политике. На заседаниях осуществлялось рассмотрение проектов реестров изменений, вносимых в решение о бюджете муниципального округа по заявкам главных распорядителей бюджетных средств на 2022 год и на плановый период 2023 и 2024 годов, рассмотрение основных параметров бюджета муниципального округа, исполнение бюджета Дивеевского муниципального округа за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еминары с руководителями и специалистами структурных подразделений Администрации муниципального округа и работниками финансовых служб муниципальных учреждений по вопросам изменения законодательства, необходимости внесения изменений в муниципальные программы при внесении изменений в решение о бюджете муниципального округа, осуществления операций по завершению текущего финансового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4 заседания комиссии по легализации налоговой базы, базы по страховым взносам и заработной платы, созданной в соответствии с постановлением администрации Дивеевского муниципального округа от 20.02.2021 № 44-р. Заседания комиссии проводились в очном режиме с приглашением на заседания комиссии налогоплательщиков, имеющих задолженность по платежам в бюджет. Работа с неплательщиками проводилась также путем направления им писем администрации муниципального округа о погашении задолженности. В отчетном периоде было направлено более 60 писем руководителям организаций и индивидуальным предпринимателям, имеющим по данным налогового органа недоимку по налоговым платежам. В результате погашено недоимки в бюджеты всех уровней на сумму 9,7 млн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оведена большая работа по обеспечению ликвидности единого счета бюджета муниципального округа. Ежедневно проводился мониторинг поступлений доходов в бюджет и кассовых выплат из бюджета. В результате на 01.01.2023 просроченная кредиторская задолженность по расходам бюджета отсутствует, а текущая задолженность по казенным учреждениям и ОМСУ составила 10 353,4 тыс. руб., в т.ч. долгосрочная 7612,6 тыс. руб., по бюджетным и автономным учреждениям 1 277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 года было заключено Соглашение с Министерством финансов Нижегородской области  о социально-экономическом развитии и оздоровлении муниципальных финансов Дивеевского муниципального округа на 2022 год. Условия Соглашения исполнены без замеч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году,</w:t>
      </w:r>
      <w:r>
        <w:rPr/>
        <w:t xml:space="preserve"> </w:t>
      </w:r>
      <w:r>
        <w:rPr>
          <w:sz w:val="28"/>
          <w:szCs w:val="28"/>
        </w:rPr>
        <w:t xml:space="preserve">мероприятия по повышению финансовой грамотности населения ДМО, утвержденные  распоряжением администрации Дивеевского муниципального округа от 24 марта 2022 года №71-р успешно выполнены.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же мероприятия, предусмотренные Планом работы Финансового управления администрации Дивеевского муниципального округа на 2022 год в части бюджетной политики осуществлены своевременно и в полном объеме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исполнения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бюджет  муниципального округа за 2022 год поступили доходы в сумме 1млрд 396 млн. рублей, что на  202 млн. рублей  ниже уровн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бюджетов других уровней составили 1млрд. 79 млн. рублей,   к уровню 2021 года – 82,5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исполнены на 109,7 %  и составили 318,9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мотря на присоединение части территории Дивеевского муниципального округа к городу Саров, в результате чего   основное градообразующее предприятие АО «Технопарк» г. Саров» со всеми его резидентами перешло в г. Саров, Администрация округа  успешно справилась с задачей пополнения доходной части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 роста налоговых доходов к 2021 году составил 108,8 %, неналоговых – 130,9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ходным источником бюджета является налог на доходы физических лиц. За 2022 год поступление налога на доходы физических лиц составило – 225,9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ым по значимости доходным источником бюджета является налог, взимаемый в связи с применением упрощенной системы налогообложения, поступление составило 16,3 млн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 доходов в 2022 году составили налоговые поступления от следующих предприятий: ЗАО «Завод энергетического оборудования Энергопроток», ООО ПП Дивеевское, АО «Гринат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структуре неналоговых доходов имеют следующие виды поступ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земельных участков – 5,0 млн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муниципального имущества – 8,0 млн рубле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ы бюджета Дивеевского муниципального округа исполнены в сумме 1 млрд. 405 млн. рубле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больший удельный вес в расходах бюджета составили расходы на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разование -375,9 млн. рублей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жилищно-коммунальное хозяйство - 308,6 млн. рублей, из них почти 82,5% это расходы по развитию паломническо-туристического кластера «Арзамас-Дивеево-Саров», строительству объектов обеспечивающей инфраструктуры, входящей в состав туристических кластеров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национальную экономику – 309,1 млн. рублей, из них 53 % расходы на строительство, ремонт автомобильных дорог общего пользования местного значения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ы, имеющие социальную направленность, составили 46,3 %, из них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на образование - 375,9 млн. рублей,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на культуру - 249,6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 на реализацию мероприятий 17 муниципальных программ направлены средства в сумме  1 290 782 970,02  руб., что составляет 91,9% в общем объеме расходов и на реализацию непрограммных направлений деятельности в сумме 114 067 973,69 руб., что составляет 8,1% в общем объеме расходов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22 году округ участвовал в 5 нацпроектах, на реализацию которых предусмотрено 155 050 тыс.рублей, освоено по итогам года 100%, в том числе за счет местного бюджета- 585,3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исполнения бюджета муниципального округа с наименьшим риском проводились мониторинг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кредиторской задолженности по расходам муниципальных учреждений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ебиторской задолженности муниципальных учреждений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задолженности по арендной плате за земельные участ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поступлений налоговых и неналоговых доходов в бюджет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ступлений налога на доходы физических лиц в бюджет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сполнения прогнозных оценок по доходам бюджета муниципального округа (в разрезе доходных источников) с анализом причин отклонения фактического поступления от плановых назна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ия дополнительных поступлений по налоговым и неналоговым доходам на расходы бюджета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ачества финансового менеджмента, осуществляемого главными администраторами средств бюджета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гашения кредиторской задолженности за энергоресурсы, потребляемые муниципальными предприятиями жилищно-коммунального хозяйства, возникла необходимость привлечения кредита из областного бюджета. Муниципальный долг по состоянию на 01.01.2023 составляет 6000 млн.рублей. На официальном сайте органов местного самоуправления муниципального округа в разделе «Муниципальные финансы» ежемесячно публикуются сведения об объеме муниципального долга муниципального округ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исполнении бюджета муниципального округа в течение 2022 года соблюдены основные требования Бюджетного кодекса Российской Федерации в части предельного размера дефицита бюджета, предельного объема муниципального долга, расходов на обслуживание муниципального дол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ном объеме обеспечено финансирование всех принят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мероприятия, предусмотренные Планом работы Финансовое управление администрации Дивеевского муниципального округа на 2022 год в части исполнения бюджета осуществлены своевременно и в полном объеме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бюджета муниципального округа на 2023 год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4 и 2025 г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Финансовым управлением проведена большая работа по формированию бюджета Дивеевского муниципального округа. Бюджет муниципального округа сформирован на трехлетний период: очередной финансовый год и 2 года планового периода (на 2023 год и на плановый период 2024 и 2025 год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 на 2023 год и на плановый период 2024 и 2025 годов спланирован как и в предыдущем периоде с учетом внедренных на территории Нижегородской области принципов модельного бюджетирования. Указанные принципы позволяют Дивеевскому муниципальному округу наряду с другими муниципальными образованиями проводить единую бюджетную политику, реализовывать общерегиональные приоритеты. При формировании методики планирования модельных бюджетов применен дифференцированный подход, учтен потенциал каждой территории, предоставлена возможность развиваться за счет дополнительных доходов, и при этом иметь гарантированную финансовую помощь из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системности бюджетного планирования и упорядочения работы по составлению проекта бюджета Дивеевского муниципального округа на очередной финансовый год и на плановый период и внесению в него изменений, применялся </w:t>
      </w:r>
      <w:r>
        <w:rPr>
          <w:bCs/>
          <w:sz w:val="28"/>
          <w:szCs w:val="28"/>
        </w:rPr>
        <w:t>Порядок разработки проекта решения Совета депутатов Дивеевского муниципального округа Нижегородской области о бюджете муниципального округа на очередной финансовый год</w:t>
      </w:r>
      <w:r>
        <w:rPr>
          <w:sz w:val="28"/>
          <w:szCs w:val="28"/>
        </w:rPr>
        <w:t xml:space="preserve"> и  плановый период утвержденный постановлением администрации Дивеевского муниципального округа от 21.05.2021 № 68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ан План мероприятий по разработке прогноза социально-экономического развития Дивеевского муниципального округа Нижегородской области на среднесрочный период (на 2023 год и на плановый период 2024 и 2025 годов), бюджета Дивеевского муниципального округ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ижегородской области на 2023 год и на плановый период 2024 и 2025 годов от 15.07.2022 № 192-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ым Планом мероприятий:</w:t>
      </w:r>
    </w:p>
    <w:p>
      <w:pPr>
        <w:pStyle w:val="Normal"/>
        <w:ind w:firstLine="709"/>
        <w:jc w:val="both"/>
        <w:rPr>
          <w:b/>
          <w:b/>
          <w:szCs w:val="28"/>
          <w:lang w:val="en-US" w:eastAsia="en-US"/>
        </w:rPr>
      </w:pPr>
      <w:r>
        <w:rPr>
          <w:sz w:val="28"/>
          <w:szCs w:val="28"/>
        </w:rPr>
        <w:t>1. Разработаны Основные направления бюджетной и налоговой политики в Дивеевском муниципальном округе Нижегородской области на 2023 год и на плановый период 2024 и 2025 годов (утверждены постановлением администрации Дивеевского муниципального округа от 23.09.2022 № 127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оведена работа по согласованию с министерством финансов Нижегородской области основных доходных источников бюджета муниципального округа, расходов на выплату заработной платы работникам муниципа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Разработана Методика планирования бюджетных ассигнований бюджета Дивеевского муниципального округа на 2023 год </w:t>
      </w:r>
      <w:r>
        <w:rPr>
          <w:rStyle w:val="FontStyle42"/>
          <w:sz w:val="28"/>
          <w:szCs w:val="28"/>
        </w:rPr>
        <w:t>и на плановый период 2024 и 2025 годов</w:t>
      </w:r>
      <w:r>
        <w:rPr>
          <w:sz w:val="28"/>
          <w:szCs w:val="28"/>
        </w:rPr>
        <w:t>, которая утверждена приказом Финансового управления от 26.09.2022 № 3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Составлен предварительный и уточненный реестры расходных обязательств бюджета муниципального округа на 2023-2025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Сформирован проект бюджета Дивеевского муниципального округа на 2023 год и на плановый период 2024 и 2025 годов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ект бюджета муниципального округа на 2023 год и на плановый период 2024 и 2025 годов был представлен на рассмотрение в Совет депутатов Дивеевского муниципального округа в срок, установленный Положением о бюджетном процессе в Дивеевском муниципальном округе и принят решением Совета депутатов Дивеевского муниципального округа от 15.12.2022 № 80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ные параметры бюджета муниципального округа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состав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доходов в сумме 786 853 800</w:t>
      </w:r>
      <w:r>
        <w:rPr>
          <w:b/>
        </w:rPr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в сумме 791 353 8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в сумме 4 500 0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характеристики бюджета муниципального округа на плановый период 2024 и 2025 год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щий объем доходов    на 2024 год – 773 953 600 руб.; </w:t>
      </w:r>
    </w:p>
    <w:p>
      <w:pPr>
        <w:pStyle w:val="Normal"/>
        <w:ind w:firstLine="382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5 год – 792 580 200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щий объем расходов  на 2024 год - 773 953 600 руб.; </w:t>
      </w:r>
    </w:p>
    <w:p>
      <w:pPr>
        <w:pStyle w:val="Normal"/>
        <w:ind w:firstLine="382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5 год – 792 580 200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фицит, профицит        на 2023 год – 0 руб.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 2024 год - 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на 2023 год и на плановый период 2024 и 2025 годов сформирован исходя из необходимости реализации поручений Президента Российской Федерации, данных в Послании Федеральному Собранию Российской Федерации и Основных направлений бюджетной и налоговой политики в Дивеевском муниципальном округе на 2023 год и плановый период 2024 и 2025 годо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бюджетной и налоговой политики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величение налогового потенциала муниципального округа за счет налогового стимулирования деловой активности в округе, привлечения инвестиций, реализации высокоэффективных инвестиционных и инновационных про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политики обоснованности и эффективности применения налоговых льгот, отмена неэффективных и невостребованных льг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заимовыгодное сотрудничество с организациями, формирующими налоговый потенциал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дальнейшее совершенствование налогового администрирования,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муниципального округа, активизация претензионно-исков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мероприятий по повышению эффективности управления муниципальной собственностью, природными ресурсами муниципального округа, в том числе выявление земельных участков, используемых не по целевому назначению, а также невостребованных земельных участков (долей, паев) из земель сельскохозяйственного назначения для принятия мер по оформлению их в муниципальную собствен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дальнейшее осуществление мероприятий по легализации «теневой» заработной платы в муниципальном округе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pacing w:val="1"/>
          <w:sz w:val="28"/>
          <w:szCs w:val="28"/>
        </w:rPr>
        <w:t xml:space="preserve">- обеспечение сбалансированности </w:t>
      </w:r>
      <w:r>
        <w:rPr>
          <w:spacing w:val="2"/>
          <w:sz w:val="28"/>
          <w:szCs w:val="28"/>
        </w:rPr>
        <w:t xml:space="preserve">и долгосрочной </w:t>
      </w:r>
      <w:r>
        <w:rPr>
          <w:spacing w:val="1"/>
          <w:sz w:val="28"/>
          <w:szCs w:val="28"/>
        </w:rPr>
        <w:t xml:space="preserve">устойчивости бюджетной </w:t>
      </w:r>
      <w:r>
        <w:rPr>
          <w:spacing w:val="6"/>
          <w:sz w:val="28"/>
          <w:szCs w:val="28"/>
        </w:rPr>
        <w:t>системы</w:t>
      </w:r>
      <w:r>
        <w:rPr>
          <w:sz w:val="28"/>
          <w:szCs w:val="28"/>
        </w:rPr>
        <w:t xml:space="preserve"> муниципального округа</w:t>
      </w:r>
      <w:r>
        <w:rPr>
          <w:spacing w:val="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pacing w:val="2"/>
          <w:sz w:val="28"/>
          <w:szCs w:val="28"/>
        </w:rPr>
        <w:t>- п</w:t>
      </w:r>
      <w:r>
        <w:rPr>
          <w:sz w:val="28"/>
          <w:szCs w:val="28"/>
        </w:rPr>
        <w:t>овышение эффективности и оптимизация бюджетных расходов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 повышение эффективности функционирования бюджетного </w:t>
      </w:r>
      <w:r>
        <w:rPr>
          <w:spacing w:val="6"/>
          <w:sz w:val="28"/>
          <w:szCs w:val="28"/>
        </w:rPr>
        <w:t xml:space="preserve">сектора экономики в целях обеспечения потребностей граждан в </w:t>
      </w:r>
      <w:r>
        <w:rPr>
          <w:spacing w:val="2"/>
          <w:sz w:val="28"/>
          <w:szCs w:val="28"/>
        </w:rPr>
        <w:t>качественных и доступных муниципальных услугах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- эффективное расходование бюджетных средств, выявление и </w:t>
      </w:r>
      <w:r>
        <w:rPr>
          <w:spacing w:val="2"/>
          <w:sz w:val="28"/>
          <w:szCs w:val="28"/>
        </w:rPr>
        <w:t>использование резервов для достижения планируемых результатов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pacing w:val="4"/>
          <w:sz w:val="28"/>
          <w:szCs w:val="28"/>
        </w:rPr>
        <w:t>- </w:t>
      </w:r>
      <w:r>
        <w:rPr>
          <w:spacing w:val="3"/>
          <w:sz w:val="28"/>
          <w:szCs w:val="28"/>
        </w:rPr>
        <w:t>создание условий для исполнения органами местного самоуправления закрепленных за ними полномоч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допущения принятия новых расходных обязательств, не обеспеченных источниками финансир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проведения ответственной долговой политики, реализации мер, направленных на обеспечение безопасного уровня долговой нагрузки на бюджет муниципального округ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центрации финансовых ресурсов на достижении целей и результатов региональных проектов, национальных проектов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 создание стимулов для повышения качества управления муниципальными финансами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pacing w:val="3"/>
          <w:sz w:val="28"/>
          <w:szCs w:val="28"/>
        </w:rPr>
        <w:t>- р</w:t>
      </w:r>
      <w:r>
        <w:rPr>
          <w:sz w:val="28"/>
          <w:szCs w:val="28"/>
        </w:rPr>
        <w:t>азвитие и совершенствование системы финансового контроля, в том числе в сфере закупок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pacing w:val="1"/>
          <w:sz w:val="28"/>
          <w:szCs w:val="28"/>
        </w:rPr>
        <w:t>- реализация принципов открытости и прозрачности управления муниципаль</w:t>
      </w:r>
      <w:r>
        <w:rPr>
          <w:spacing w:val="2"/>
          <w:sz w:val="28"/>
          <w:szCs w:val="28"/>
        </w:rPr>
        <w:t>ными финанс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, предусмотренные Планом работы Финансового управления администрации Дивеевского муниципального округа на 2022 год в части формирования бюджета муниципального округа осуществлены своевременно и в полном объе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Осуществление внутреннего муниципального финансового контроля</w:t>
      </w:r>
    </w:p>
    <w:p>
      <w:pPr>
        <w:pStyle w:val="Normal"/>
        <w:autoSpaceDE w:val="false"/>
        <w:jc w:val="center"/>
        <w:rPr/>
      </w:pPr>
      <w:r>
        <w:rPr>
          <w:rStyle w:val="Blk"/>
          <w:b/>
          <w:sz w:val="28"/>
          <w:szCs w:val="28"/>
        </w:rPr>
        <w:t>и контроля в сфере закупок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Style w:val="Blk"/>
          <w:b/>
          <w:b/>
          <w:spacing w:val="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ная деятельность в 2022 году осуществлялась в соответствии с планом контрольных мероприятий  Финансового управления администрации Дивеевского муниципального округа Нижегородской области в рамках осуществления внутреннего муниципального финансового контроля, утвержденным начальником Финансового управления 22.12.2021 года (с изменениями от 02.03.2022 года, от 16.09.2022 года) согласно  статьи 269.2. Бюджетного кодекса Российской Федерации, а также в соответствии с распоряжениями главы местного самоуправления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роведения проверок в соответствии со статьей 269.2. Бюджетного кодекса Российской Федерации проведено  6 контрольных мероприятия, из ни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оверка   соблюдения 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оверка финансово-хозяйственной 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роме того проведено 2 проверки согласно распоряжениям главы местного самоуправления Дивеевского муниципального округа Нижегородской области соблюдения трудового законодательства и иных  нормативно - правовых актов, содержащих нормы трудового права, в составе  рабочей групп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проверенных средств в 2022 году составил 143 537.1 тыс. рублей, в том числе (тыс.руб.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рамках осуществления внутреннего муниципального финансового контроля – 134 732,1 тыс.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них в сфере закупок – 26867,1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тыс.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блюдения трудового законодательства и иных  нормативно - правовых актов, содержащих нормы трудового права – 8 805,0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умма выявленных нарушений – 24,0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контрольной деятельности проведены  два анализа: осуществления ведомственного контроля  деятельности  муниципальных автономных, бюджетных и казенных учреждений Дивеевского муниципального округа Нижегородской области в 2021 году и ведомственного контроля в сфере закупок товаров, работ, услуг для обеспечения муниципальных нужд Дивеевского муниципального округа  Нижегородской области в 2021 году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результатам контрольных мероприятий составлено 9 актов проверок.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контроля рассмотрены 1 представление, 4 предложения,  3 предписания, приняты  меры по устранению нарушений.  </w:t>
      </w:r>
    </w:p>
    <w:p>
      <w:pPr>
        <w:pStyle w:val="Normal"/>
        <w:spacing w:before="24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совое обслуживание исполнения бюджета</w:t>
      </w:r>
    </w:p>
    <w:p>
      <w:pPr>
        <w:pStyle w:val="Normal"/>
        <w:widowControl w:val="false"/>
        <w:suppressAutoHyphens w:val="tru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исполнения бюджета Дивеевского муниципального округа организован в полном соответствии с требованиями Бюджетного кодекса РФ на основе сводной бюджетной росписи бюджета муниципального округа и кассового пл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/>
        </w:rPr>
        <w:t>Для обеспечения сбалансированности бюджета муниципального округа на 20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en-US"/>
        </w:rPr>
        <w:t>год получателям бюджетных средств устанавливались лимиты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успешно осуществлялось кассовое обслуживание исполнения бюджета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в Финансовом управлении на кассовом обслуживании находилось 33 учреждения, из них 18 муниципальных бюджетных учреждений, 3 муниципальных автономных учреждения, 2 муниципальных казенных учреждений  и 10 органов местного самоуправления и их структурных подразделений, которым было открыто и велось 113 лицевых сч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управлением ведется работа в государственной интегрированной информационной системе управления общественными финансами «Электронный бюджет». Формируются сведения для включения в реестр участников бюджетного процесса, а также юридических лиц, не являющихся участниками бюджетного процесса. Сформирован Сводный реестр, включающий информацию об участниках и не участниках бюджетного процесса в соответствии с требованиями приказа Министерства финансов РФ от 23.12.2014 № 163н «О порядке формирования и ведения реестра участников бюджетного процесса, а также юридических лиц, не являющихся участниками бюджетного процесс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положениями части 4 статьи 21.3 Федерального закона от 27.07.2010 № 210-ФЗ Финансовым управлением</w:t>
      </w:r>
      <w:r>
        <w:rPr>
          <w:bCs/>
          <w:sz w:val="28"/>
          <w:szCs w:val="28"/>
        </w:rPr>
        <w:t xml:space="preserve"> сформировано сведений о государственных и муниципальных платежах в количестве 293 штуки 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умму 1615514,40 руб.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которые были передан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ИС ГМП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заимодействие информационных систем Финансового управления с ГИС ГМП производится через единую систему межведомственного электронного взаимодействия (СМЭВ), оператором которой является Министерство связи и массовых коммуникаций РФ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ведения операционно-кассовой работы ежедневно осуществляло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реестров платежных поручений и кассовых документов по учреждениям, находящимся на казначейском обслужи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выписок по лицевым сче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сводных документов по итогам операционного д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редача электронных документов в УФК по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ся текущий контроль заявок, получателей средств бюджетов, заявок на выплату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м управлением осуществлялось санкционирование оплаты денежных обязательств получателей бюджетных средств, муниципальных учреждений в соответствии с требованиями Бюджетного Кодекса в порядках, утвержденных Финансовым упра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сектором по казначейскому исполнению бюджета Финансового управления обработано 49633 документа, среди котор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9562 заявки на оплату расходов на сум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397043200,59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13999 заявок на выплату средств автономных и бюджетных учреждений на сумму 409978900,13 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533 заявки на выплату наличных средств автономных и бюджетных учреждений - на сумму 3298793,14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420 уведомлений о предельных объемах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4204 платежных поруч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615 распоряжений на перечисление с текущего сч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53 справок по расходам автономных и бюджет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62 справок-уведомлений об уточнении кассовых операций АУ/Б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48 распоряжений на возврат финансирования на сумму 12853501,14 рубле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управленческая деятель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sz w:val="28"/>
          <w:szCs w:val="28"/>
        </w:rPr>
        <w:t>Все муниципальные служащие  Финансового управления соответствуют установленным действующим законодательством квалификационным требованиям по замещаемым должност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новления теоретических и практических знаний, в соответствии с постоянно возрастающими требованиями к уровню профессионального мастерства муниципальных служащих, специалисты и руководители Финансового управления регулярно проходят курсы повышения квалификации в сфере замещаемой ими должности (в 2022 году –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трудни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финансов принимали участие в ОНЛАЙН вебинарах и семинарах (совещаниях) по обмену опытом, проводимых НОЧУ ОДПО «Актион-МЦФЭР, компанией БФТ,Федеральным казначейством ,министерством финансов и другим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лушано 49 ОНЛАЙН - вебинаров по разной тематике, 22 вебинара по вопросам в сфере закуп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2 году Финансовым управлением разработано и подготовлено 292 проекта нормативных правовых актов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 60 распоряжений администрации Дивеев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36 постановление администрации Дивеев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196 приказов Финансового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17 решений Совета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ило и обработано служебной документации (входящей исходящей корреспонденции) 2,6 тыс. един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хранения истории муниципального округа обработано 15 архивных де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11 архивных дел по описи №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4 архивных дела по описи № 2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ru-RU"/>
        </w:rPr>
        <w:t xml:space="preserve">финансового управления 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ru-RU"/>
        </w:rPr>
        <w:t>М.И.Миронова</w:t>
      </w:r>
    </w:p>
    <w:sectPr>
      <w:type w:val="nextPage"/>
      <w:pgSz w:w="11906" w:h="16838"/>
      <w:pgMar w:left="1701" w:right="73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Pta0000025">
    <w:name w:val="pt-a0-00002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26:00Z</dcterms:created>
  <dc:creator>barab</dc:creator>
  <dc:description/>
  <cp:keywords/>
  <dc:language>en-US</dc:language>
  <cp:lastModifiedBy>Учетная запись Майкрософт</cp:lastModifiedBy>
  <cp:lastPrinted>2023-02-14T08:31:00Z</cp:lastPrinted>
  <dcterms:modified xsi:type="dcterms:W3CDTF">2023-03-02T07:29:00Z</dcterms:modified>
  <cp:revision>73</cp:revision>
  <dc:subject/>
  <dc:title>Отчет о деятельности</dc:title>
</cp:coreProperties>
</file>