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3.10.2019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shd w:fill="FFFFFF" w:val="clear"/>
        <w:spacing w:lineRule="auto" w:line="360" w:before="269" w:after="0"/>
        <w:ind w:right="10" w:firstLine="540"/>
        <w:jc w:val="both"/>
        <w:rPr/>
      </w:pPr>
      <w:r>
        <w:rPr>
          <w:sz w:val="28"/>
          <w:szCs w:val="28"/>
        </w:rPr>
        <w:t xml:space="preserve">В соответствии со статьёй 172 Бюджетного Кодекса Российской Федерации и в целях подготовки  проекта решения Земского собрания Дивеевского муниципального района Нижегородской области  «О бюджете Дивеевского муниципального района Нижегородской области на 2020 год и на плановый период 2021 и 2022 годов», администрация Дивеевского муниципального района 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Основные направления бюджетной и налоговой политики Дивеевского муниципального района  Нижегородской области на 2020 год и плановый период 2021 и 2022 годов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left="5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раслевым (функциональным) органам администрации</w:t>
      </w:r>
      <w:r>
        <w:rPr>
          <w:sz w:val="28"/>
          <w:szCs w:val="28"/>
        </w:rPr>
        <w:t xml:space="preserve"> Дивеевского муниципального района Нижегородской области (субъектам бюджетного планирования районного бюджета) при планировании бюджетных ассигнований на 2020 год и на плановый период 2021 и 2022 годов руководствоваться Основными направлениями бюджетной и налоговой политики на 2020 год и плановый период 2021 и 2022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ивеевского муниципального района Нижегородской области на 2020 год и на плановый период 2021 и 2022 годов разработаны в соответствии со статьей 20 Решения Земского собрания Дивеевского муниципального района Нижегородской области от 16 декабря 2016 года № 88 "Об утверждении Положения о бюджетном процессе в Дивеевском муниципальном районе Нижегородской области" с целью определения условий и основных подходов к формированию проекта районного бюджета на 2020 год и на плановый период 2021 и 2022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администрации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20 февраля 2019г., Указами Президента Российской Федерации от 7 мая 2012 г. и Указом от 7 мая 2018 г. № 204 "О национальных целях и стратегических задачах развития Российской Федерации на период до 2024 года", Стратегии развития Нижегородской области до 2035 года и муниципальной программой "Управление муниципальными финансами Дивеевского муниципального района Нижегородской области", утвержденной постановлением администрации Дивеевского муниципального района Нижегородской области от 13 октября 2014 года № 127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политика администрации Дивеевского муниципального района Нижегородской области в 2020– 2022 годах, как и прежде, будет направлена на обеспечение поступления в консолидированный бюджет Дивеевского муниципального район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администрации Дивеевского муниципального района Нижегородской области в 2016 – 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администрации Дивеевского муниципального района Нижегородской области в 2016 – 2018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Дивеевского муниципального района на 2017-2019годы, утвержденного распоряжением администрации Дивеевского муниципального района Нижегородской области от 17 мая 2017 года № 73-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основных показателей консолидированного бюджета Дивеевского муниципального района за 2016 – 2018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млн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55"/>
        <w:gridCol w:w="1346"/>
        <w:gridCol w:w="1047"/>
        <w:gridCol w:w="1238"/>
        <w:gridCol w:w="1154"/>
        <w:gridCol w:w="1239"/>
      </w:tblGrid>
      <w:tr>
        <w:trPr>
          <w:tblHeader w:val="true"/>
          <w:trHeight w:val="4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1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фици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консолидированного бюджета Дивеевского муниципального района в 2018 году получены в объеме 915,9 млн. рублей и увеличились за 2016-2018 годы на 397,2 млн. рублей или на 76,6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ходы консолидированного бюджета Дивеевского муниципального района в 2018 году исполнены в объеме 918,7 млн. рублей и увеличились по сравнению с 2016 годом на 414,0 млн. рублей или на 82,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ий удельный вес в расходах консолидированного бюджета занимают расходы на отрасли социальной сферы – ежегодно более 50% в общем объеме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средств федерального и областного бюджетов  реализованы мероприятия по развитию образования, сельского хозяйства, реализованы программы обеспечения жильем отдельных категорий граждан</w:t>
      </w:r>
      <w:r>
        <w:rPr>
          <w:color w:val="000000"/>
          <w:sz w:val="28"/>
          <w:szCs w:val="28"/>
        </w:rPr>
        <w:t xml:space="preserve"> , ведётся строительство, здания администрации Дивеевского муниципального района , Юго-восточного обхода с.Дивеево, водозаборного узла и сети водоснабжения с. Дивеево, очистных сооружений в с. Дивеево, газопроводов. Введена в эксплуатац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аза муниципально - коммунальных служб с баней на 50 мест в с.Дивее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выполнение условий соглашения с Минфином Нижегородской области о мерах по социально – экономическому развитию и оздоровлению муниципальных финансов, направленных на рост налоговых и неналоговых доходов консолидированного бюджета Дивеевского муниципального района (обеспечение достижения показателей экономического разви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бюджетных кредитов из областного бюдж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целях повышения качества бюджетного планирования</w:t>
      </w:r>
      <w:r>
        <w:rPr>
          <w:sz w:val="28"/>
          <w:szCs w:val="28"/>
        </w:rPr>
        <w:t>, повышения результативности и эффективности использования средств в  2016 – 2018 годах проводилась работа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и исполнение консолидированного бюджета в программном формате на основе муниципальных программ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жегодно формирование муниципальных заданий на оказание муниципальных услуг (выполнение работ), в отношении муниципальных учреждений Дивеевского муниципального района Нижегородской об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финансирования расходов с применением механизма утверждения предельных объемов финансирования на каждый квартал с целью недопущения образования просроченной кредиторской задолж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районного бюджета, о бюджетных и социально-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, так и для граждан в доступ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жегодное проведение публичных слушаний по годовому отчету об исполнении районного бюджета и по проекту районного бюджета на очередной финансовый год и на плановый период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</w:t>
      </w:r>
      <w:r>
        <w:rPr>
          <w:b/>
          <w:sz w:val="28"/>
          <w:szCs w:val="28"/>
        </w:rPr>
        <w:t>район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области внедрен новый подход  к формированию межбюджетных отношений с местными бюджетами, основанный на модельном бюджетировании, максимально учитывающем их специфику и оценивающем объем средств, необходимых для полноценного исполнения органами местного самоуправления муниципальных районов и городских округов Нижегородской области собственны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на поступление налоговых и неналоговых доходов консолидированного бюджета Дивеевского муниципального района Нижегородской области оказывают влияние следующие изменения налогового и бюджетного законодатель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консолидированного бюджета района: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. увеличены налоговые ставки акцизов на автомобильный бензин класса 5 (на 4101 рублей за 1 тонну или в 1,5раза) и на дизельное топливо (на 2876 рубля за 1 тонну или в 1.5 раза), а также на средние дистилляты ( на 2576 рублей за 1 тонну или на 38,6%)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. по 31 января 2019 г. увеличен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( инжекторных) двигателей с 84,41% до 86,65%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 2019 год установлены коэффициенты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среднегодового индекса потребительских цен – 104,2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консолидированного бюджета Дивеевского муниципального района Нижегородской области: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ода из объектов налогообложения налогом на имущество организаций исключено движимое имущество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 1 февраля 2019 года уменьшен норматив зачисления в бюджеты субьектов  Российской Федерации акцизов на автомобильный бензин, прямогонный бензин, дизельное топливо, моторные масла для дизельных и (или) карбюраторных ( инжекторных) двигателей с 86,65% до 58,1%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иная с 2018 года физические лица, имеющие трех и более несовершеннолетних детей, получили право на получение вычета по земельному налогу в размере кадастровой стоимости 600 кв. метров площади земельного участка, находящегося в собственности, постоянном( бессрочном) пользовании или пожизненном наследуемом владении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казанной категории налогоплательщиков с 2018 года налоговая база по налогу на имущество физических лиц дополнительно уменьшается в расчете на каждого несовершеннолетнего ребенка на кадастровую стоимость  5 кв. метров в отношении комнаты, квартиры и части  квартиры и на кадастровую стоимость 7 кв. метров в отношении жилого дома  или его части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алоговые льготы будут предоставлены в 2019 году при исчислении земельного налога и налога на имущество физических лиц за 2018 год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емельного налога , исчисленная в отношении земельного участка налогоплательщику- физическому лицу, не должна превышать сумму налога, исчисленную в отношении этого земельного участка за предыдущий налоговый период с учетом коэффициента 1,1. Уплата налога по новому правилу будет производится с 2019 года ( за налоговый период 2018 года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Дивеевского муниципального Нижегородской области за январь-июль 2019 года составило по доходам 497,3 млн.рублей, что составляет 36,6% к годовому плану и выше уровня 2018 года на 163,7 млн.рубле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олучены в объеме 111,5 млн рублей, что составляет 54,1% к годовому плану и выше уровня 2018 года на 2,6 млн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налоговой политики в Дивеевском муниципальном районе Нижегородской области на 2020 – 2022 годы опреде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го потенциала в Дивеевском муниципальном районе Нижегородской области за счет налогового стимулирования деловой активности в рай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Дивеевского муниципального района Нижегородской области, активизация претензионно-исков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вышению эффективности управления муниципальной собственностью, природными ресурсами район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вступают в силу, а также планируются к принятию с 2020 года следующие изменения законодательства: 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 января 2020 г. к налоговой базе по налогу на прибыль организаций, определяемой музеями, театрами, библиотеками, учредителями которых являются субъекты Российской Федерации или муниципальные образования, применяется налоговая ставка 0%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субъекты Российской Федерации наделяются правом устанавливать право на применение инвестиционного налогового вычета в отношении расходов налогоплательщика применительно к объектам транспортной, коммунальной и социальной инфраструктур, а также снимается ограничение на применение инвестиционного налогового вычета участниками консолидированных групп налогоплательщиков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сокращение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"Земский учитель"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величиваются ставки акцизов на алкогольную продукцию и пиво (рост составит 102,8% - 105,6% в зависимости от вида подакцизной продукции), а также ставки акцизов на нефтепродукты (103,2% - 103,6%)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чиная с отчетности за 2020 год отменяются налоговые декларации по транспортному и земельному налогам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величивается с 58,1% до 66,6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: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сдачи в аренду (наем) принадлежащих индивидуальному предпринимателю на праве собственности жилых и нежилых помещений, земельных участков - по общей площади сдаваемых в аренду помещений и земельных участков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оказания услуг по перевозке грузов и пассажиров автомобильным или водным транспортом - по общему количеству автотранспортных средств и судов водного транспорта соответственно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ля розничной торговли и услуг общественного питания - по общему количеству объектов стационарной и нестационарной торговой сети и объектов организации общественного питания и (или) их общей площад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,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(на единицу средней численности наемных работников; на единицу количества автотранспортных средств, судов водного транспорта; на 1 тонну грузоподъемности транспортных средств; на одно пассажирское место и т.д.)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точнить порядок расчета налога по патентной системе налогообложения в зависимости от количества дней срока, на который выдан патент;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 xml:space="preserve">- с 1 января 2020 г. меняется принцип зачисления доходов от уплаты штрафов, установленный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 xml:space="preserve">Предусматривается зачисление штрафов, установл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 основном в доходы бюджета, за счет средств которого содержится контролирующий орган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величивается с 55% до 60% норматив зачисления в местные бюджеты платы за негативное воздействие на окружающую среду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планируются к принятию с 2020 года следующие изменения законодательства: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а 2020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ижегородской области, в размере 2,12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 на применение налогоплательщиком инвестиционного налогового вычета на территории Нижегородской области планируется установить с 1 января 2023 г. для организаций, являющихся субъектами инвестиционной деятельности, реализующими приоритетные инвестиционные или инновационные проекты Нижегородской област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на соответствующий год коэффициентов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планируемого среднегодового индекса потребительских ц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sz w:val="28"/>
          <w:szCs w:val="28"/>
        </w:rPr>
        <w:t>Исходя из текущей экономической ситуации и задач, поставленных Президентом национальных целей развития на период до 2024 года, бюджетная политика в 2020 – 2022 годах, как и в предыдущие годы, будет направлен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еспечение сбалансированности и долгосрочной устойчивости консолидированного и районного бюджетов Дивеевского муниципального района Нижегородской области, в том числе за 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реалистичного прогноза поступления доходов, основанного на прогнозе социально-экономического развития Дивеевского муниципального района Нижегородской области на среднесрочный период (на 2020 год и на плановый период 2021 и 2022 г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линения горизонта бюджетного пла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вешенного подхода к принятию новых расходных обязатель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я принятия новых расходных обязательств, не обеспеченных доходными источ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взвешенной долговой политики, реализации мер, направленных на обеспечение безопасного уровня долговой нагрузки на районны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, в том числе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я качественного бюджета развит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вышения операционной эффективности использовани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результативности предоставления субсидий юридическим лиц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дрения системы управления налоговыми расходами и обеспечения ее интеграции в бюджетный процесс, после принятия на федеральном, региональном уровне соответствующи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в отношении муниципальных учреждений Дивеевского муниципального района в соответствии с общероссийскими базовыми (отраслевыми) перечнями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пределения финансового обеспечения муниципальных заданий на оказание муниципальных услуг в отношении муниципальных учреждений Дивеевского муниципального района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районный бюджет в случае не достижения показателей, установленных в муниципальном за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рганизаций, не являющихся муниципальными учреждениями,  в процесс оказания муниципальных услуг,  путем использования механизма социального заказа на оказание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вышения качества финансового менеджмента в органах исполнительной власти и муниципаль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я инструментов программно-целевого планирования, развития механизмов проект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Развитие и совершенствование системы финансового контроля, в том числ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дходы к формированию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администрации Дивеевского муниципального района Нижегородской области в части доходов в 2020– 2022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консолидированного бюджета администрации Дивеевского муниципального района Нижегородской области будет принят прогноз социально-экономического развития района на среднесрочный период (на 2020 год и на период до 2022 года), предусматривающий динамику развития экономики район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ю необходимых темпов экономического роста и увеличению инвестиционной активности в Дивеевском муниципальном районе Нижегородской области будут способствовать меры, предусмотренные </w:t>
      </w:r>
      <w:r>
        <w:rPr>
          <w:color w:val="000000"/>
          <w:sz w:val="28"/>
          <w:szCs w:val="28"/>
        </w:rPr>
        <w:t>Стратегией развития Нижегородской области до 2035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роста налогооблагаемой базы и доходов консолидированного бюджета Дивеевского муниципального района Нижегородской области администрация Дивеевского муниципального района продолжится работа п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ышению результативности деятельности администраторов доходов консолидированного бюджета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ышению эффективности управления муниципальной собственностью и увеличению доходов от ее использ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области расходов будет ориентирована на безусловное исполнение всех принятых расходных обязательств. </w:t>
      </w:r>
    </w:p>
    <w:p>
      <w:pPr>
        <w:pStyle w:val="ConsPlusNormal2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области расходов будет ориентирована на безусловное достижение приоритетов и целей, определенных в </w:t>
      </w:r>
      <w:hyperlink r:id="rId5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и на реализацию мер по повышению эффективности использования бюджетных средств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расходов областного бюджета на реализацию национальных и региональных стратегических целей развития будет определяться с учетом утвержденных  националь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. № 597 «О мероприятиях по реализации государственной социальной политики», от 01 июня 2012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 – сирот и детей, оставшихся без попечения родителей» с учетом достижения целевых показателей повышения оплаты труда работников бюджетной сферы в 2019 году и сохранения достигнутых в 2019 году соотношений в 2020 – 2022 го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жилых помещений детям –сиротам и лицам из  их чис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дексация социально-значимых расходов на уровень инф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финансирование социально-значимых расходов органов местного самоуправления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муниципальных программ, направленных на содействие устойчивому развитию экономик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жилищных программ , действующих на территории Диве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ой городск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йонного бюджет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районного бюджета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инвестиционного характера будут осуществляться в соответствии с Адресной инвестиционной программой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 в рамках реализации национальных проектов,   а также объектов, строительство которых служит целям, определенным Указом Президента Российской Федерации от 7 мая 2018 года №204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ет продолжена реализация жилищных программ, направленных на исполнение мероприятий Указов Президента Российской Федерации от 7 мая 2012 года и от 7 мая 2018 года №204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жилых помещений детям-сиротам и лицам из их чис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молодых семей в целях улучшения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Дивеевском муниципальном районе.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Дивеевского муниципального района , а также укрепления продовольственной безопасности предусматривается сохранить расходы на поддержку сельскохозяйственных товаропроизводителей за счет субсидий из областного и федерального бюджетов на уровне не ниже прошлых лет.</w:t>
      </w:r>
    </w:p>
    <w:p>
      <w:pPr>
        <w:pStyle w:val="ConsPlusNormal2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межбюджетных отношений Нижегородской области с муниципальными образованиями в 2020 – 2022 годах будет основываться на Бюджетном кодексе Российской Федерации, Законе Нижегородской области от 6 декабря 2011 года № 177-З "О межбюджетных отношениях в Нижегородской области", решении Земского собрания Дивеевского муниципального района Нижегородской области от 06 декабря 2017 года «Об утверждении Положения о межбюджетных отношениях в Дивеевском муниципальном районе Нижегородской области»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возможностей граждан в получении качественных и доступных муниципальных услуг, а также создание условий для исполнения органами местного самоуправления муниципальных образований закрепленных за ними полномочий будет осуществляться посредством следующих инструментов межбюджетного регулирования, предусмотренных бюджетны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нормативов отчислений от налогов за местными бюдже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внивание бюджетной обеспеченности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сбалансированности местных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финансирование вопросов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деление органов местного самоуправления муниципальных образований отдельными государственными полномоч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ыравнивания бюджетной обеспеченности муниципальных районов, городских округов и поселений планируется осуществлять распределение межбюджетных трансфертов на 2020– 2022 годы с учетом "модельных бюджетов" муниципальных образований, рассчитанных в соответствии с методикой, утверждаемой Правительством Нижегородской области, формирование которых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реальную потребность в средствах, необходимых муниципалитетам для полноценного исполнения соб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гарантии наличия в местных бюджетах расходов на приоритетные статьи расходов, в том на выплату заработной платы работникам бюджетной сферы в рамках реализации указов Президен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контроль за соответствием распределения средств по отдельным группам расходов внутри местных бюджетов модельному бюджету, объемом муниципального долга и кредиторской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заинтересованности органов местного самоуправления в наращивании налогооблагаемой базы будет продолжена практика применения при определении налогового потенциала территорий показателя роста налогооблагаемой базы муниципальных образований, не превышающий средних значений по муниципальным образованиям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ой финансовой помощи бюджетам муниципальных районов и городских округов будет осуществляться через предоставление дотаций на обеспечение сбалансированности бюджетов муниципальных районов и городских округов, рассчитываемых исходя из сложившихся дефицитов консолидированных бюджетов муниципальных районов и бюджетов городских округов, полученных путем расчета "модельных бюджетов"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дотации на сбалансированность бюджетов муниципальных районов и городских округов Нижегородской области будут учитываться результаты онлайн-голосования граждан за общественно значимые проекты, реализуемые на территориях муниципального района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: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именения при определении налогового потенциала территорий показателя роста налогооблагаемой базы муниципальных образований Нижегородской области, не превышающий средних значений по муниципальным образованиям Нижегородской област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на местный уровень 20% от доходов, взимаемых в связи с применением упрощенной системы налогообложения, зачисляемых ранее в областно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охранится механизм взимания субсидий из бюджетов сверхобеспеченных поселений "отрицательных трансфертов" в областной бюджет для дальнейшего распределения между высокодотационными посе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боты Правительства Нижегородской области, администрации Дивеевского муниципального района в сфере межбюджетных отношений в 2020–2022 годах будут являть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реализации приоритетов государственной политики на мест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тивация органов местного самоуправления Дивеевского муниципального района к экономическому развитию и наращиванию налоговой б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финансовой дисциплины муниципальных образований Нижегородской области, получателей межбюджетных трансфертов из областного бюджета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олитика в области управления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м 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администрации Дивеевского муниципального района Нижегородской области в 2020– 2022 годах будет строиться в соответствии с Концепцией управления государственным долгом Нижегородской области на период до 2025 года, утвержденной постановлением Правительства Нижегородской области от 12 октября 2011 года № 8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, безусловное выполнение принятых долговых обязательств района. Это позволит району снизить стоимость заимс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муниципального долга на экономически безопасном уровне с учетом всех возможных рис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структуры муниципального долга с целью минимизации стоимости е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открытости и прозрачности информации о муниципальном долге Дивеевского муниципального район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ышение эффективности управления исполнением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эффективности управления исполнением районного бюджет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район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ликвидностью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менения механизма казначейского сопровождения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ритмичности исполнения районного бюджета в течение финансового года</w:t>
      </w:r>
      <w:r>
        <w:rPr/>
        <w:t xml:space="preserve"> </w:t>
      </w:r>
      <w:r>
        <w:rPr>
          <w:sz w:val="28"/>
          <w:szCs w:val="28"/>
        </w:rPr>
        <w:t>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и отчетности в муниципальном сект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литика в сфере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Дивеевского муниципального района Нижегородской области в сфере финансового контроля и контроля в сфере закупок будет направлена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ведомственного контроля, осуществляемого органами исполнительной власти Дивеевского муниципального района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4EF6680A6B35C8DC8BAD7EACBDD05D22B2934C01C6A6C67FFFD9FC49483437D2DE9FF335BD671920270043C8F15A39D1FC523F17B4eDNEF" TargetMode="External"/><Relationship Id="rId4" Type="http://schemas.openxmlformats.org/officeDocument/2006/relationships/hyperlink" Target="consultantplus://offline/ref=C94EF6680A6B35C8DC8BAD7EACBDD05D22B2934C03C5A6C67FFFD9FC49483437C0DEC7FF35BB70127D684616C4eFNAF" TargetMode="External"/><Relationship Id="rId5" Type="http://schemas.openxmlformats.org/officeDocument/2006/relationships/hyperlink" Target="consultantplus://offline/ref=C94EF6680A6B35C8DC8BAD7EACBDD05D22B1904801C4A6C67FFFD9FC49483437C0DEC7FF35BB70127D684616C4eFN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4:00Z</dcterms:created>
  <dc:creator>***************</dc:creator>
  <dc:description/>
  <cp:keywords/>
  <dc:language>en-US</dc:language>
  <cp:lastModifiedBy>1</cp:lastModifiedBy>
  <cp:lastPrinted>2019-09-30T16:14:00Z</cp:lastPrinted>
  <dcterms:modified xsi:type="dcterms:W3CDTF">2020-02-26T13:04:00Z</dcterms:modified>
  <cp:revision>2</cp:revision>
  <dc:subject/>
  <dc:title>ПОСТАНОВЛЕНИЕ ПО ОСИПОВОЙ</dc:title>
</cp:coreProperties>
</file>