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4"/>
      <w:bookmarkEnd w:id="0"/>
      <w:r>
        <w:rPr>
          <w:rFonts w:cs="Times New Roman" w:ascii="Times New Roman" w:hAnsi="Times New Roman"/>
          <w:sz w:val="28"/>
          <w:szCs w:val="28"/>
        </w:rPr>
        <w:t>МОНИТОРИНГ ФИНАНСИРОВАНИЯ И ИТОГ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ов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191"/>
        <w:gridCol w:w="1191"/>
        <w:gridCol w:w="1349"/>
        <w:gridCol w:w="1285"/>
        <w:gridCol w:w="1595"/>
        <w:gridCol w:w="1440"/>
        <w:gridCol w:w="1620"/>
        <w:gridCol w:w="1787"/>
        <w:gridCol w:w="13"/>
        <w:gridCol w:w="1080"/>
        <w:gridCol w:w="900"/>
      </w:tblGrid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(подпрограммы)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и финансами Дивеевского муниципального округа Нижегородской области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граммы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Дивеевского муниципального округа Нижегородской области:  05.04.2021 № 42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01.2023 № 69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3.2023 № 329 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8 гг., без разделения на этапы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предусмотренный в утвержденной программе на отчетный год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 бюджетных ассигнований на отчетный год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финансирования за отчетный период (кассовые расходы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исполнения финансир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роведения мероприятия (индикаторы целей и непосредственных результатов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6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,2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6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1,2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5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,5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4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 Своевременное исполнение долговых обязательств Дивеевского муниципаль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бюджетных расходов Дивеевского муниципального округ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0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0,6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0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0,6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0,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0,64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Исполнитель: ____________________ Еричева М.Н.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04.07.2023</w:t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Согласовано ФУ: _________________ Сазонова К.А.</w:t>
      </w:r>
    </w:p>
    <w:sectPr>
      <w:headerReference w:type="default" r:id="rId2"/>
      <w:type w:val="nextPage"/>
      <w:pgSz w:orient="landscape" w:w="16838" w:h="11906"/>
      <w:pgMar w:left="1134" w:right="720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48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9:00Z</dcterms:created>
  <dc:creator>Ирина</dc:creator>
  <dc:description/>
  <cp:keywords/>
  <dc:language>en-US</dc:language>
  <cp:lastModifiedBy>управление Финансовое</cp:lastModifiedBy>
  <cp:lastPrinted>2023-07-04T09:07:00Z</cp:lastPrinted>
  <dcterms:modified xsi:type="dcterms:W3CDTF">2023-07-04T06:17:00Z</dcterms:modified>
  <cp:revision>30</cp:revision>
  <dc:subject/>
  <dc:title> </dc:title>
</cp:coreProperties>
</file>