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о результатах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качества финансового менеджмента, осуществляемого главными распорядителями бюдже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а качества финансового менеджмента главных распорядителей бюджетных средств Дивеевского  муниципального района Нижегородской области за 2020 год проводились на основе показателей главных распорядителей согласно приложению 2 к Методике бальной оценки качества финансового менеджмента главных распорядителей бюджетных средств,  утвержденного Постановлением администрации Дивеевского района от 26.04.2012 года  № 379 «О Порядке  проведения мониторинга и оценки качества финансового менеджмента главных распорядителей бюджетных средств Дивеевского район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производилась по 7 главным распорядителям бюджетных средств. Мониторинг проводился по следующим группам показателе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механизмов планирования расходов бюдже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бюджета в части расх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бюджета в части дох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управления обязательствами в процессе исполнения бюдже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рганизации контро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финансового менеджмента, позволяет количественно оценить организацию ГРБС процедур бюджетного планирования, исполнения бюджета, ведения бюджетного учета, составление и предоставление бюджетной отчетности, а так же работу с подведомственными учреждениями по соответствующим вопро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значение оценок качества финансового менеджмента оказал объем бюджетных ассигнований ГРБС. Так ГРБС  с большим  объемом ассигнований, осуществляющий широкий круг функций  сложнее планировать, осуществлять и контролировать свою деятельность. Как правило, чем значительнее объем ассигнований закреплен за ГРБС, тем больше е количество показателей к нему применимо и тем строже оц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были подведены итоги за 2020 год, средняя суммарная оценка качества финансового менеджмента составила 70  балла при максимальном значении в 95 баллов. Наибольший балл набра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Финансовое управление  79 баллов,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77 баллов,</w:t>
      </w:r>
    </w:p>
    <w:p>
      <w:pPr>
        <w:pStyle w:val="Normal"/>
        <w:spacing w:lineRule="auto" w:line="360"/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 культуры, спорта, молодежной политики  и  туризма 76 балл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ское собрание 75 бал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качества отмечается по  Администрации Дивеевского муниципального района 69 баллов, Управлению сельского хозяйства 61 балл, Управлению капитального строительства и архитектуры 55 балл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бходимо отметить, что высокие результаты по доли бюджетных ассигнований, запланированных на реализацию  муниципальных программ  по 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ценка механизма планирования расходов бюджета» показали  следующие  ГРБС: Отдел  культуры и спорта и Администрация Дивеевского муниципального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ценка результатов исполнения бюджета в части расходов» в п. 4 «Доля объема расходов бюджет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от среднего объема расход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(без учета субвенций и субсидий)» наименьшее количество балов получили  следующие ГРБС: Финансовое управление, Управление сельского хозяйства, Управление капитального строительства и архитектуры из- за того,  что, доля  расходов бюджета за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квартал  от среднего объема расходов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превышает 25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Управления образования администрации Дивеевского муниципального района и Администрации Дивеевского муниципального района количество уведомлений об изменении бюджетных назначений превышает 100, у Отдела культуры и  спорта  и Финансового управления от 20 до 40, у Земского Собрания  от 10 до 20 уведомлений. Всего в 2020 году было обработано  519 уведомлений. Низкий показатель   оценки  качества планирования бюджетных ассигнований связан с большим количеством уведомлений об изменении бюджетных назначений на сумму     622 472,5 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азделу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ценка исполнения бюджета в части доходов» дебиторская задолженность  на 1 число года, следующего за отчетным годом не изменялась по всем 7 –и  ГРБ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азделу 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«Оценка управления обязательствами в процессе исполнения бюджета» связаны с тем,  что  дебиторская задолженность  в отчетном периоде по сравнению с началом года  отсутствует у Финансового управления, выросла у  Отдела культуры  и спорта, Управление образования, Управление сельского хозяйства,   Управление капитального строительства и архитектуры, у Земского собрания не изменяла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«Оценка состояния учета и отчетности» низкие показатели связаны с тем,  что  по  5 –ти  ГРБС  в составе годовой бюджетной  отчетности отсутствуют сведения о мерах по повышению эффективности расходования бюджетных сред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показателей качества финансового менеджмента у главных распорядителей сложились следующие оцен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6250"/>
        <w:gridCol w:w="2084"/>
      </w:tblGrid>
      <w:tr>
        <w:trPr>
          <w:trHeight w:val="72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>оценка (R)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 управление  администрации Дивеевского  муниципального район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 администрации Дивеевского муниципального район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культуры и спорта  администрации Дивеевского муниципального район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е собрание Дивеевского муниципального район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Дивеевского муниципального район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м распорядителям бюджетных средств даны рекомендации о необходимости проведения анализа достигнутых результатов и дополнительной работы в части повышения качества финансового планир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kern w:val="2"/>
          <w:sz w:val="36"/>
          <w:szCs w:val="36"/>
          <w:lang w:eastAsia="ru-RU"/>
        </w:rPr>
      </w:pPr>
      <w:r>
        <w:rPr>
          <w:kern w:val="2"/>
          <w:sz w:val="36"/>
          <w:szCs w:val="36"/>
          <w:lang w:eastAsia="ru-RU"/>
        </w:rPr>
        <w:t>Рекомендации по повышению качества финансового менеджмента</w:t>
      </w:r>
    </w:p>
    <w:p>
      <w:pPr>
        <w:pStyle w:val="Style15"/>
        <w:numPr>
          <w:ilvl w:val="0"/>
          <w:numId w:val="1"/>
        </w:numPr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по повышению качества (совершенствованию) финансового менеджмента и проблемные показатели, общие </w:t>
      </w:r>
    </w:p>
    <w:p>
      <w:pPr>
        <w:pStyle w:val="Style15"/>
        <w:spacing w:lineRule="auto" w:line="240" w:before="225" w:after="225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главных распорядителей бюджетных средст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269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 </w:t>
              <w:br/>
              <w:t>проблемн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 </w:t>
              <w:br/>
              <w:t>оценка по</w:t>
              <w:br/>
              <w:t>показа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ий анализ </w:t>
              <w:br/>
              <w:t>причин, приведших </w:t>
              <w:br/>
              <w:t>к низкому значению</w:t>
              <w:br/>
              <w:t>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</w:t>
              <w:br/>
              <w:t>по повышению</w:t>
              <w:br/>
              <w:t>качества </w:t>
              <w:br/>
              <w:t>финансового </w:t>
              <w:br/>
              <w:t>менедж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районных целевых программ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ind w:left="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изкое значение показателя  обусловлено  незначительным  охватом программной структуры расходов ГРБ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улучшения данного показателя ГРБС  средств  необходимо ежегодно увеличивать долю расходов, реализуемых в рамках муницип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ind w:left="139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Доля объема расходов бюджета в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квартале от среднего объема расходов з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 кварталы (без учета субвенций и субсид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ind w:left="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значение показателя  обусловлено неравномерным планированием расходов ГРБС по квартал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улучшения  данного показателя ГРБС  необходимо планировать исполнение бюджета путем равномерного ведения кассового плана на финансовый год, анализировать распределение  расходов по квартал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ind w:left="13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ind w:left="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значение оценки по данному показателю свидетельствует о низком качестве работы ГРБС по планированию, выразившееся в большом количестве изменений сводной бюджетной роспис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 следует представлять в финансовое управление предложения по внесению изменений в сводную бюджетную роспись 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ind w:left="13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качества планирования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ind w:left="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значение оценки по данному показателю свидетельствует о низком качестве работы ГРБС по планированию бюджетных ассигнований, что привело к перераспределению бюджетных ассигнований в отчетном период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БС необходимо провести оценку:  </w:t>
            </w:r>
          </w:p>
          <w:p>
            <w:pPr>
              <w:pStyle w:val="Normal"/>
              <w:autoSpaceDE w:val="false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- обоснованности планируемых бюджетных ассигнований,              - </w:t>
            </w:r>
            <w:r>
              <w:rPr>
                <w:sz w:val="24"/>
                <w:szCs w:val="24"/>
              </w:rPr>
              <w:t xml:space="preserve">распределения бюджетных ассигнований по кодам классификации расходов, </w:t>
            </w:r>
          </w:p>
          <w:p>
            <w:pPr>
              <w:pStyle w:val="Normal"/>
              <w:autoSpaceDE w:val="false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естров расходных обязатель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ind w:left="13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дебиторской задолженности ГРБС и подведомственных ему муниципальных учреждений в отчетном периоде по сравнению с началом год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ind w:left="6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значение оценки по данному показателю свидетельствует  об авансовой (предварительной) оплате договоров за оказанные  услуги, выполненные  рабо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ind w:lef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 и подведомственным   муниципальным учреждениям  необходимо активизировать работу по систематической оценке причин возникновения дебиторской задолж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бюджетной отчетности</w:t>
              <w:br/>
              <w:t xml:space="preserve">сведений о мерах по повышению эффективности  расходования        </w:t>
              <w:br/>
              <w:t xml:space="preserve">бюджетных средст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значение показателя обусловлено отсутствием у ГРБС и подведомственных   муниципальных учреждений  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 и подведомственным   муниципальным учреждениям  необходимо предоставлять в составе годовой отчетности сведения о мерах по повышению эффективности расходования бюджетных средств</w:t>
            </w:r>
          </w:p>
        </w:tc>
      </w:tr>
    </w:tbl>
    <w:p>
      <w:pPr>
        <w:pStyle w:val="Style15"/>
        <w:spacing w:lineRule="auto" w:line="240" w:before="225" w:after="225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по повышению качества (совершенствованию) финансового менеджмента главных распорядителей </w:t>
      </w:r>
    </w:p>
    <w:p>
      <w:pPr>
        <w:pStyle w:val="Style15"/>
        <w:spacing w:lineRule="auto" w:line="240" w:before="225" w:after="225"/>
        <w:ind w:left="1080" w:hanging="0"/>
        <w:contextualSpacing/>
        <w:rPr/>
      </w:pPr>
      <w:r>
        <w:rPr/>
        <w:t>бюджетных средств, получивших по отдельным показателям низкую оценку качества финансового менеджмента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037"/>
        <w:gridCol w:w="1560"/>
        <w:gridCol w:w="2409"/>
        <w:gridCol w:w="311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 </w:t>
              <w:br/>
              <w:t>качества </w:t>
              <w:br/>
              <w:t>финансового</w:t>
              <w:br/>
              <w:t>менеджмента</w:t>
              <w:br/>
              <w:t>ГРБ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ий анализ </w:t>
              <w:br/>
              <w:t>причин, приведших </w:t>
              <w:br/>
              <w:t>к низкому уровню </w:t>
              <w:br/>
              <w:t>оценки финансового</w:t>
              <w:br/>
              <w:t>менедж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</w:t>
              <w:br/>
              <w:t>по повышению</w:t>
              <w:br/>
              <w:t>качества </w:t>
              <w:br/>
              <w:t>финансового </w:t>
              <w:br/>
              <w:t>менеджмен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бюджетных ассигнований, запланированных на реализацию районных целевых программ;           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/>
            </w:pPr>
            <w:r>
              <w:rPr>
                <w:sz w:val="24"/>
                <w:szCs w:val="24"/>
                <w:lang w:eastAsia="ru-RU"/>
              </w:rPr>
              <w:t xml:space="preserve">«Доля объема расходов бюджета в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квартале от среднего объема расходов з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 кварталы (без учета субвенций и субсидий)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ценка качества планирования  бюджетных ассигнований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дебиторской задолженности ГРБС в отчетном периоде по сравнению с началом года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Ежемесячное изменение кредиторской задолженности ГРБС  и подведомственных ему муниципальных учреждений в течение отчетного периода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едставление в составе годовой бюджетной отчетности сведений о мерах по повышению эффективности расходования бюджетных средств».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ежегодно увеличивать долю расходов, реализуемых в рамках</w:t>
            </w:r>
            <w:r>
              <w:rPr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ых программ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 планировать исполнение бюджета путем равномерного ведения кассового плана на финансовый год, анализировать распределение  расходов по кварталам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ли показатель «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» имеет комплексную природу, то для повышения оценки по нему ГРБС необходимо провести анализ причин возникновения потребности в передвижках, определить каким образом потребность в передвижках связана с качеством планирования расходов и доходов и оценить целесообразность изменения подходов к балансировке доходов и расходов на этапе составления проекта бюджета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изменить подходы к планированию расходов и расчету соответствующих расходных обязательств. Также целесообразно провести инвентаризацию расходных обязательств и оценить целесообразность пролонгации либо прекращения расходных обязательств, находящихся в ведении ГРСБ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провести инвентаризацию дебиторской задолженности, выявить  причины ее возникновения и определить способы, которыми на нее может повлиять ГРБС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провести инвентаризацию кредиторской задолженности, выявить и формализовать причины ее возникновения и определить способы, которыми на нее может повлиять ГРБС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еобходимо провести анализ исполнения и контроль за эффективностью расходования бюджетных средств, </w:t>
            </w:r>
            <w:r>
              <w:rPr>
                <w:sz w:val="24"/>
                <w:szCs w:val="24"/>
              </w:rPr>
              <w:t>внести предложения по устранению причин, влияющих на снижение эффективности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повышения качества финансового менеджмента по остальным показателям необходимо использовать рекомендации, приведенные в разделе 1. настоящего документа.</w:t>
            </w:r>
          </w:p>
        </w:tc>
      </w:tr>
      <w:tr>
        <w:trPr>
          <w:trHeight w:val="55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Диве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/>
            </w:pPr>
            <w:r>
              <w:rPr>
                <w:sz w:val="24"/>
                <w:szCs w:val="24"/>
                <w:lang w:eastAsia="ru-RU"/>
              </w:rPr>
              <w:t xml:space="preserve">«Доля объема расходов бюджета в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квартале от среднего объема расходов з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 кварталы (без учета субвенций и субсидий)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ценка качества планирования  бюджетных ассигнований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едставление в составе годовой бюджетной отчетности сведений о мерах по повышению эффективности расходования бюджетных средств»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Необходимо планировать исполнение бюджета путем равномерного ведения кассового плана на финансовый год, анализировать распределение  расходов по кварталам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ли показатель «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» имеет комплексную природу, то для повышения оценки по нему ГРБС необходимо провести анализ причин возникновения потребности в передвижках, определить каким образом потребность в передвижках связана с качеством планирования расходов и доходов и оценить целесообразность изменения подходов к балансировке доходов и расходов на этапе составления проекта бюджета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изменить подходы к планированию расходов и расчету соответствующих расходных обязательств. Также целесообразно провести инвентаризацию расходных обязательств и оценить целесообразность пролонгации либо прекращения расходных обязательств, находящихся в ведении ГРСБ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Необходимо провести анализ исполнения и контроль за эффективностью расходования бюджетных средств, </w:t>
            </w:r>
            <w:r>
              <w:rPr>
                <w:sz w:val="24"/>
                <w:szCs w:val="24"/>
              </w:rPr>
              <w:t>внести предложения по устранению причин, влияющих на снижение эффективности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повышения качества финансового менеджмента по остальным показателям необходимо использовать рекомендации, приведенные в разделе 1. настоящего документа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сельского хозяйства администрации Дивее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юджетных ассигнований, запланированных на реализацию районных целевых программ;           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/>
            </w:pPr>
            <w:r>
              <w:rPr>
                <w:sz w:val="24"/>
                <w:szCs w:val="24"/>
                <w:lang w:eastAsia="ru-RU"/>
              </w:rPr>
              <w:t xml:space="preserve">«Доля объема расходов бюджета в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квартале от среднего объема расходов з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 кварталы (без учета субвенций и субсидий)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ценка качества планирования  бюджетных ассигнований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Изменение дебиторской задолженности ГРБС в отчетном периоде по сравнению с началом года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Ежемесячное изменение кредиторской задолженности ГРБС  и подведомственных ему муниципальных учреждений в течение отчетного периода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едставление в составе годовой бюджетной отчетности сведений о мерах по повышению эффективности расходования бюджетных средств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ежегодно увеличивать долю расходов, реализуемых в рамках муниципальных программ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 планировать исполнение бюджета путем равномерного ведения кассового плана на финансовый год, анализировать распределение  расходов по кварталам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изменить подходы к планированию расходов и расчету соответствующих расходных обязательств. Также целесообразно провести инвентаризацию расходных обязательств и оценить целесообразность пролонгации либо прекращения расходных обязательств, находящихся в ведении ГРСБ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провести инвентаризацию дебиторской задолженности, выявить  причины ее возникновения и определить способы, которыми на нее может повлиять ГРБС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провести инвентаризацию кредиторской задолженности, выявить и формализовать причины ее возникновения и определить способы, которыми на нее может повлиять ГРБС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еобходимо провести анализ исполнения и контроль за эффективностью расходования бюджетных средств, </w:t>
            </w:r>
            <w:r>
              <w:rPr>
                <w:sz w:val="24"/>
                <w:szCs w:val="24"/>
              </w:rPr>
              <w:t>внести предложения по устранению причин, влияющих на снижение эффективности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повышения качества финансового менеджмента по остальным показателям необходимо использовать рекомендации, приведенные в разделе 1. настоящего документ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Методике балльной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менеджмен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АЛИЗА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85"/>
        <w:gridCol w:w="1275"/>
        <w:gridCol w:w="1560"/>
        <w:gridCol w:w="1559"/>
        <w:gridCol w:w="1276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оценки, показателей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  <w:br/>
              <w:t>оценка по</w:t>
              <w:br/>
              <w:t>показателю</w:t>
              <w:br/>
              <w:t xml:space="preserve">(SP)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получившие  </w:t>
              <w:br/>
              <w:t xml:space="preserve">неудовлетворительную оценку по показателю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 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редставления реестра расходных  обязательств ГРБС  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иве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муниципальных программ           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иве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 расходов       </w:t>
            </w:r>
          </w:p>
        </w:tc>
      </w:tr>
      <w:tr>
        <w:trPr>
          <w:trHeight w:val="52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ов ГРБС за счет средств местного  бюджета  (без учета субвенций и  субсидий)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иве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расходов бюдже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от среднего объема расходов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(без учета субвенций и субсидий) 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иве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ведомлений о внесении изменений в бюджетную  роспись расходов и лимитов бюджетных обязательств, связанных с перемещением бюджетных ассигнований, в ходе исполнения бюджета 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иве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составление   бюджетной росписи ГРБС к проекту бюджета  и внесение изменений в нее    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культуры и спорта 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иве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исполненных бюджетных ассигнований на конец отчетного финансового год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иве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планирования бюджетных           </w:t>
              <w:br/>
              <w:t xml:space="preserve">ассигнований        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иве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ценка исполнения бюджета в части доходов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 дебиторской задолженностью по расчетам с дебиторами по доходам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иве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управления обязательствами в процессе исполнения бюджета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культуры и спорта 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иве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и подведомственных ему муниципальных учреждений просроченной кредиторской задолженности 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иве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анкционирования оплаты денежных обязательств ГРБС. Доля отклонения платежных поручений по отношению к общему объему.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иве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 задолженности ГРБС и подведомственных ему муниципальных учреждений в течение  отчетного период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иве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ценка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бюджетной отчетности</w:t>
              <w:br/>
              <w:t xml:space="preserve">сведений о мерах по повышению эффективности  расходования        </w:t>
              <w:br/>
              <w:t xml:space="preserve">бюджетных средств    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иве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едставления ГРБС годовой        </w:t>
              <w:br/>
              <w:t>бюджетной отчетности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иве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оставленной в управление финансов бюджетной отчетности установленным требованиям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иве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и хищений денежных средств и  </w:t>
              <w:br/>
              <w:t xml:space="preserve">материальных ценностей 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иве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нутреннего контрол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иве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й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иве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балльной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менеджмен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45"/>
        <w:gridCol w:w="1442"/>
        <w:gridCol w:w="1704"/>
        <w:gridCol w:w="1835"/>
        <w:gridCol w:w="1612"/>
      </w:tblGrid>
      <w:tr>
        <w:trPr>
          <w:trHeight w:val="71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РБС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йтинговая </w:t>
              <w:br/>
              <w:t xml:space="preserve">оценк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R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3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район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1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 и спорта администрации Дивеевского муниципального район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5" w:leader="none"/>
                <w:tab w:val="center" w:pos="73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0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е собрание  администрации Дивеевского муниципального район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9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3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Дивеевского муниципального район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4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8</w:t>
            </w:r>
          </w:p>
        </w:tc>
      </w:tr>
      <w:tr>
        <w:trPr>
          <w:trHeight w:val="478" w:hRule="atLeast"/>
          <w:cantSplit w:val="true"/>
        </w:trPr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4:00Z</dcterms:created>
  <dc:creator>управление Финансовое</dc:creator>
  <dc:description/>
  <dc:language>en-US</dc:language>
  <cp:lastModifiedBy>управление Финансовое</cp:lastModifiedBy>
  <dcterms:modified xsi:type="dcterms:W3CDTF">2021-04-14T13:48:00Z</dcterms:modified>
  <cp:revision>5</cp:revision>
  <dc:subject/>
  <dc:title/>
</cp:coreProperties>
</file>