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ВОДНЫЙ РЕЙТИНГ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ГЛАВНЫХ РАСПОРЯДИТЕЛЕЙ БЮДЖЕТНЫХ СРЕДСТВ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 КАЧЕСТВУ ФИНАНСОВОГО МЕНЕДЖМЕНТ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000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260"/>
        <w:gridCol w:w="1165"/>
        <w:gridCol w:w="1704"/>
        <w:gridCol w:w="1835"/>
        <w:gridCol w:w="1612"/>
      </w:tblGrid>
      <w:tr>
        <w:trPr>
          <w:trHeight w:val="718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>п/п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ГРБС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йтинговая </w:t>
              <w:br/>
              <w:t xml:space="preserve">оценк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R)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ммарная  </w:t>
              <w:br/>
              <w:t>оценка качества</w:t>
              <w:br/>
              <w:t xml:space="preserve">финансового  </w:t>
              <w:br/>
              <w:t xml:space="preserve">менеджмента  </w:t>
              <w:br/>
              <w:t>(КФМ)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ксимальная </w:t>
              <w:br/>
              <w:t>оценка качества</w:t>
              <w:br/>
              <w:t xml:space="preserve">финансового  </w:t>
              <w:br/>
              <w:t xml:space="preserve">менеджмента  </w:t>
              <w:br/>
              <w:t>(MAX)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качества финансового менеджмента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</w:tr>
      <w:tr>
        <w:trPr>
          <w:trHeight w:val="239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>
          <w:trHeight w:val="239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ивеевского муниципального округа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.1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.82</w:t>
            </w:r>
          </w:p>
        </w:tc>
      </w:tr>
      <w:tr>
        <w:trPr>
          <w:trHeight w:val="239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Дивеевского муниципального округа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.8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.75</w:t>
            </w:r>
          </w:p>
        </w:tc>
      </w:tr>
      <w:tr>
        <w:trPr>
          <w:trHeight w:val="239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депутатов  Дивеевского муниципального округа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.6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5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465" w:leader="none"/>
                <w:tab w:val="center" w:pos="73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.71</w:t>
            </w:r>
          </w:p>
        </w:tc>
      </w:tr>
      <w:tr>
        <w:trPr>
          <w:trHeight w:val="239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ивеевского муниципального округа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.5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81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.70</w:t>
            </w:r>
          </w:p>
        </w:tc>
      </w:tr>
      <w:tr>
        <w:trPr>
          <w:trHeight w:val="239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апитального строительства и архитектуры администрации Дивеевского муниципального округа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.5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465" w:leader="none"/>
                <w:tab w:val="center" w:pos="73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.70</w:t>
            </w:r>
          </w:p>
        </w:tc>
      </w:tr>
      <w:tr>
        <w:trPr>
          <w:trHeight w:val="239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ельского хозяйства администрации Дивеевского муниципального округа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.5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.70</w:t>
            </w:r>
          </w:p>
        </w:tc>
      </w:tr>
      <w:tr>
        <w:trPr>
          <w:trHeight w:val="239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веевский территориальный отдел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.5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.70</w:t>
            </w:r>
          </w:p>
        </w:tc>
      </w:tr>
      <w:tr>
        <w:trPr>
          <w:trHeight w:val="239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ый территориальный отдел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.5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9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.69</w:t>
            </w:r>
          </w:p>
        </w:tc>
      </w:tr>
      <w:tr>
        <w:trPr>
          <w:trHeight w:val="239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 культуры и туризма администрации Дивеевского муниципального округа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.4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465" w:leader="none"/>
                <w:tab w:val="center" w:pos="73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.68</w:t>
            </w:r>
          </w:p>
        </w:tc>
      </w:tr>
      <w:tr>
        <w:trPr>
          <w:trHeight w:val="239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тисский территориальный отдел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67</w:t>
            </w:r>
          </w:p>
        </w:tc>
      </w:tr>
      <w:tr>
        <w:trPr>
          <w:trHeight w:val="478" w:hRule="atLeast"/>
          <w:cantSplit w:val="true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ценка среднего уровня     </w:t>
              <w:br/>
              <w:t xml:space="preserve">качества финансового       менеджмента ГРБС (MR)      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14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.7</w:t>
            </w:r>
            <w:r>
              <w:rPr>
                <w:sz w:val="26"/>
                <w:szCs w:val="26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к отчету о результатах мониторин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оценки качества финансового менеджмента, осуществляемого главными распорядителями бюджетных средст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веевского муниципального округа Нижегород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Мониторинг и оценка качества финансового менеджмента главных распорядителей бюджетных средств Дивеевского  муниципального округа Нижегородской области за 2024 год проводились на основе показателей главных распорядителей согласно приложению 2 к Методике бальной оценки качества финансового менеджмента главных распорядителей бюджетных средств,  утвержденного Постановлением администрации Дивеевского муниципального округа Нижегородской области от 11.02.2021 года  № 131 «О Порядке  проведения мониторинга и оценки качества финансового менеджмента главных распорядителей бюджетных средств Дивеевского муниципального округа Нижегородской области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качества финансового менеджмента производилась по 10 главным распорядителям бюджетных средств. Мониторинг проводился по следующим группам показателей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механизмов планирования расходов бюджета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результатов исполнения бюджета в части расходов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исполнения бюджета в части доходов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управления обязательствами в процессе исполнения бюджета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состояния учета и отчетност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организации контроля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чество финансового менеджмента, позволяет количественно оценить организацию ГРБС процедур бюджетного планирования, исполнения бюджета, ведения бюджетного учета, составление и предоставление бюджетной отчетности, а так же работу с подведомственными учреждениями по соответствующим вопроса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ольшое влияние на значение оценок качества финансового менеджмента оказал объем бюджетных ассигнований ГРБС. Так ГРБС  с большим  объемом ассигнований, осуществляющий широкий круг функций  сложнее планировать, осуществлять и контролировать свою деятельность. Как правило, чем значительнее объем ассигнований закреплен за ГРБС, тем большее количество показателей к нему применимо и тем строже оценк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25 году были подведены итоги за 2024 год, средняя суммарная оценка качества финансового менеджмента составила 82  баллов при максимальном значении в 114 баллов. Наибольший балл набрали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Финансовое управление  94 балла,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Управление образования 89 баллов,</w:t>
      </w:r>
    </w:p>
    <w:p>
      <w:pPr>
        <w:pStyle w:val="Normal"/>
        <w:spacing w:lineRule="auto" w:line="360"/>
        <w:ind w:left="1134" w:hanging="426"/>
        <w:jc w:val="both"/>
        <w:rPr/>
      </w:pPr>
      <w:r>
        <w:rPr>
          <w:sz w:val="28"/>
          <w:szCs w:val="28"/>
        </w:rPr>
        <w:t xml:space="preserve">- Администрация Дивеевского муниципального округа 81 балл,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Управление капитального строительства и архитектуры 81 бал,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 сельского хозяйства 81 балл,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ивеевский территориальный отдел 81 бал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Низкий уровень качества отмечается по  Сатисскому территориальному отделу  77 баллов,  Отдел  культуры и туризма 78 баллов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Необходимо отметить, что высокие результаты по доли бюджетных ассигнований, запланированных на реализацию  муниципальных программ  по  разделу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Оценка механизма планирования расходов бюджета» показали  следующие  ГРБС: Финансовое управление, Управление образования и  Дивеевский территориальный отдел администрации Дивеевского муниципального округа Нижегородской област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о разделу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Оценка результатов исполнения бюджета в части расходов» в п. 4 «Доля объема расходов бюджета 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е от среднего объема расходов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ы (без учета субвенций и субсидий)» наименьшее количество балов получили  следующие ГРБС: Отдел  культуры и туризма и Управление образования, Финансовое управление и Дивеевский территориальный отдел из - за того,  что, доля  расходов бюджета за </w:t>
      </w:r>
      <w:r>
        <w:rPr>
          <w:sz w:val="28"/>
          <w:szCs w:val="28"/>
          <w:lang w:val="en-US"/>
        </w:rPr>
        <w:t>IY</w:t>
      </w:r>
      <w:r>
        <w:rPr>
          <w:sz w:val="28"/>
          <w:szCs w:val="28"/>
        </w:rPr>
        <w:t xml:space="preserve"> квартал  от среднего объема расходов за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превышает 25 %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Управления образования администрации Дивеевского муниципального  округа и Администрации Дивеевского муниципального округа количество уведомлений об изменении бюджетных назначений превышает 100, у Отдела культуры и  туризма, Финансового управления, Управления сельского хозяйства, Дивеевского территориального отдела и Северного территориального отдела от 40 до 100, у Сатисского территориального отдела и Управления капитального строительства и архитектуры от 20 до 40 , у Совета депутатов  – от 5 до 10 шт.  Всего в 2024 году было обработано  766 уведомления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зделу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Оценка исполнения бюджета в части доходов» у Отдела культуры и  туризма, Дивеевского территориального отдела, Сатисского территориального отдела, Северного территориального отдела и  Администрации Дивеевского муниципального округа отсутствует нормативно правовые акты главных администраторов доходов бюджета по администрированию доходов. К  Совету депутатов, Сатисскому территориальному отделу и Северному территориальному отделу данный показатель не применялся,  так как они не являются администраторами доход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зделу  </w:t>
      </w:r>
      <w:r>
        <w:rPr>
          <w:sz w:val="28"/>
          <w:szCs w:val="28"/>
          <w:lang w:val="en-US"/>
        </w:rPr>
        <w:t>IY</w:t>
      </w:r>
      <w:r>
        <w:rPr>
          <w:sz w:val="28"/>
          <w:szCs w:val="28"/>
        </w:rPr>
        <w:t xml:space="preserve"> «Оценка управления обязательствами в процессе исполнения бюджета» связаны с тем,  что  дебиторская задолженность  в отчетном периоде по сравнению с началом года  отсутствует у Финансового управления, Управления сельского хозяйства и Совета депутатов, снизилась у Управление капитального строительства и архитектуры, Дивеевского территориального отдела, Сатисского территориального отдела, Администрации Дивеевского муниципального округа, увеличилась у Отдела культуры  и туризма, Управления образования и Северного территориального отдел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зделу 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«Оценка состояния учета и отчетности» низкие показатели связаны с тем,  что  по  9 –ти  ГРБС  в составе годовой бюджетной  отчетности отсутствуют сведения о мерах по повышению эффективности расходования бюджетных средст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о разделу  </w:t>
      </w:r>
      <w:r>
        <w:rPr>
          <w:sz w:val="28"/>
          <w:szCs w:val="28"/>
          <w:lang w:val="en-US"/>
        </w:rPr>
        <w:t>YI</w:t>
      </w:r>
      <w:r>
        <w:rPr>
          <w:sz w:val="28"/>
          <w:szCs w:val="28"/>
        </w:rPr>
        <w:t xml:space="preserve"> «Оценка организации контроля» низкие показатели связаны с тем,  что  по 7 - и ГРБС не осуществлялся внутренний контроль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о результатам мониторинга показателей качества финансового менеджмента у главных распорядителей сложились следующие оценки:</w:t>
      </w:r>
    </w:p>
    <w:tbl>
      <w:tblPr>
        <w:tblW w:w="4900" w:type="pct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3"/>
        <w:gridCol w:w="5695"/>
        <w:gridCol w:w="2639"/>
      </w:tblGrid>
      <w:tr>
        <w:trPr>
          <w:trHeight w:val="720" w:hRule="atLeast"/>
          <w:cantSplit w:val="true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5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ГРБС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йтинговая </w:t>
              <w:br/>
              <w:t>оценка (R)</w:t>
            </w:r>
          </w:p>
        </w:tc>
      </w:tr>
      <w:tr>
        <w:trPr>
          <w:trHeight w:val="240" w:hRule="atLeast"/>
          <w:cantSplit w:val="true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е администрации Дивеевского муниципального округа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1</w:t>
            </w:r>
          </w:p>
        </w:tc>
      </w:tr>
      <w:tr>
        <w:trPr>
          <w:trHeight w:val="240" w:hRule="atLeast"/>
          <w:cantSplit w:val="true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Дивеевского муниципального округа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8</w:t>
            </w:r>
          </w:p>
        </w:tc>
      </w:tr>
      <w:tr>
        <w:trPr>
          <w:trHeight w:val="240" w:hRule="atLeast"/>
          <w:cantSplit w:val="true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депутатов  Дивеевского муниципального округа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6</w:t>
            </w:r>
          </w:p>
        </w:tc>
      </w:tr>
      <w:tr>
        <w:trPr>
          <w:trHeight w:val="240" w:hRule="atLeast"/>
          <w:cantSplit w:val="true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ивеевского муниципального округа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5</w:t>
            </w:r>
          </w:p>
        </w:tc>
      </w:tr>
      <w:tr>
        <w:trPr>
          <w:trHeight w:val="240" w:hRule="atLeast"/>
          <w:cantSplit w:val="true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апитального строительства и архитектуры администрации Дивеевского муниципального округа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5</w:t>
            </w:r>
          </w:p>
        </w:tc>
      </w:tr>
      <w:tr>
        <w:trPr>
          <w:trHeight w:val="240" w:hRule="atLeast"/>
          <w:cantSplit w:val="true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ельского хозяйства администрации Дивеевского муниципального округа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5</w:t>
            </w:r>
          </w:p>
        </w:tc>
      </w:tr>
      <w:tr>
        <w:trPr>
          <w:trHeight w:val="240" w:hRule="atLeast"/>
          <w:cantSplit w:val="true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веевский территориальный отдел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5</w:t>
            </w:r>
          </w:p>
        </w:tc>
      </w:tr>
      <w:tr>
        <w:trPr>
          <w:trHeight w:val="240" w:hRule="atLeast"/>
          <w:cantSplit w:val="true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верный территориальный отдел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5</w:t>
            </w:r>
          </w:p>
        </w:tc>
      </w:tr>
      <w:tr>
        <w:trPr>
          <w:trHeight w:val="240" w:hRule="atLeast"/>
          <w:cantSplit w:val="true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 культуры и туризма администрации Дивеевского муниципального округа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4</w:t>
            </w:r>
          </w:p>
        </w:tc>
      </w:tr>
      <w:tr>
        <w:trPr>
          <w:trHeight w:val="240" w:hRule="atLeast"/>
          <w:cantSplit w:val="true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тисский территориальный отдел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4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  <w:t xml:space="preserve">  </w:t>
      </w:r>
    </w:p>
    <w:p>
      <w:pPr>
        <w:pStyle w:val="Normal"/>
        <w:spacing w:lineRule="auto" w:line="360"/>
        <w:jc w:val="both"/>
        <w:rPr>
          <w:vanish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ным распорядителям бюджетных средств даны рекомендации о необходимости проведения анализа достигнутых результатов и дополнительной работы в части повышения качества финансового планирования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kern w:val="2"/>
          <w:sz w:val="36"/>
          <w:szCs w:val="36"/>
          <w:lang w:eastAsia="ru-RU"/>
        </w:rPr>
      </w:pPr>
      <w:r>
        <w:rPr>
          <w:kern w:val="2"/>
          <w:sz w:val="36"/>
          <w:szCs w:val="36"/>
          <w:lang w:eastAsia="ru-RU"/>
        </w:rPr>
        <w:t>Рекомендации по повышению качества финансового менеджмента</w:t>
      </w:r>
    </w:p>
    <w:p>
      <w:pPr>
        <w:pStyle w:val="Style15"/>
        <w:numPr>
          <w:ilvl w:val="0"/>
          <w:numId w:val="2"/>
        </w:numPr>
        <w:spacing w:lineRule="auto" w:line="240" w:before="225" w:after="225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Рекомендации по повышению качества (совершенствованию) финансового менеджмента и проблемные показатели, общие </w:t>
      </w:r>
    </w:p>
    <w:p>
      <w:pPr>
        <w:pStyle w:val="Style15"/>
        <w:spacing w:lineRule="auto" w:line="240" w:before="225" w:after="225"/>
        <w:ind w:left="1080" w:hanging="0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ля всех главных распорядителей бюджетных средств</w:t>
      </w:r>
      <w:r>
        <w:rPr>
          <w:i/>
          <w:iCs/>
          <w:sz w:val="24"/>
          <w:szCs w:val="24"/>
          <w:lang w:eastAsia="ru-RU"/>
        </w:rPr>
        <w:t> 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1417"/>
        <w:gridCol w:w="3686"/>
        <w:gridCol w:w="574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N </w:t>
              <w:b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 </w:t>
              <w:br/>
              <w:t>проблемного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няя </w:t>
              <w:br/>
              <w:t>оценка по</w:t>
              <w:br/>
              <w:t>показател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раткий анализ </w:t>
              <w:br/>
              <w:t>причин, приведших </w:t>
              <w:br/>
              <w:t>к низкому значению</w:t>
              <w:br/>
              <w:t>показател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комендации</w:t>
              <w:br/>
              <w:t>по повышению</w:t>
              <w:br/>
              <w:t>качества </w:t>
              <w:br/>
              <w:t>финансового </w:t>
              <w:br/>
              <w:t>менеджмента</w:t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P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бюджетных ассигнований, запланированных на реализацию муниципальных программ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изкое значение оценки по показателю  обусловлено  незначительным  охватом программной структуры расходов ГРБС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ля улучшения данного показателя ГРБС  необходимо ежегодно увеличивать долю расходов, реализуемых в рамках муниципальных програм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P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планирования расходов: сумма внесенных изменений в бюджетную роспись в связи с уточнением ассигнований по решению Совета депутатов Дивеевского муниципального округа Нижегородской области о бюджете Дивеевского муниципального округа Нижегород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hanging="0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изкое значение оценки по показателю  связано   большим количеством внесений изменений в бюджет в связи с уточнением безвозмездных поступлений  из федерального и областного бюджетов, не предусмотренных  в первоначальном бюджете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hanging="0"/>
              <w:rPr/>
            </w:pPr>
            <w:r>
              <w:rPr>
                <w:sz w:val="24"/>
                <w:szCs w:val="24"/>
                <w:lang w:eastAsia="ru-RU"/>
              </w:rPr>
              <w:t>Данный показатель зависит от количества внесений изменений в Закон об областном  бюджет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P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о планирования расходов: сумма внесенных изменений в бюджетную роспись в связи с передвижками между кодами бюджетной классифик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.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hanging="0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изкое значение оценки по показателю свидетельствует о том, что ГРБС было перераспределено большое количество средств</w:t>
            </w:r>
            <w:r>
              <w:rPr>
                <w:sz w:val="24"/>
                <w:szCs w:val="24"/>
              </w:rPr>
              <w:t xml:space="preserve"> между кодами бюджетной классифик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ГРБС следует представлять в финансовое управление предложения по внесению изменений в сводную бюджетную роспись только в случае крайней необходимости и провести работу с подведомственными получателями бюджетных средств о необходимости более тщательного планирования бюджетных ассигнований, что бы в последующем сократить число передвижек </w:t>
            </w:r>
            <w:r>
              <w:rPr>
                <w:sz w:val="24"/>
                <w:szCs w:val="24"/>
              </w:rPr>
              <w:t>между кодами бюджетной классифик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P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исполнения расходов ГРБС за счет средств бюджета муниципального округа (без учета субвенций и субсид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изкое значение оценки по показателю свидетельствует о  низком качестве работы ГРБС  по исполнению расходов бюджет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ля улучшения данного показателя ГРБС  необходимо четко определять потребность в бюджетных ассигнованиях и эффективность их исполь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P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мерность осуществляемых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изкое значение оценки по данному показателю  свидетельствует о том,  что кассовые расходы в 4-м квартале составляют более трети годовых расходов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hanging="0"/>
              <w:rPr/>
            </w:pPr>
            <w:r>
              <w:rPr>
                <w:sz w:val="24"/>
                <w:szCs w:val="24"/>
                <w:lang w:eastAsia="ru-RU"/>
              </w:rPr>
              <w:t>ГРБС следует обеспечить расходование средств равномерно равными долями (не более 25%) в течении финансового года,  исключить практику перераспределения расходов на 4-й кварта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P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уведомлений о внесении изменений в бюджетную роспись расходов и лимитов бюджетных обязательств, связанных с перемещением бюджетных ассигнований, в ходе исполнения бюдже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изкое значение оценки по данному показателю свидетельствует о низком качестве работы ГРБС по планированию, выразившееся в большом количестве изменений </w:t>
            </w:r>
            <w:r>
              <w:rPr>
                <w:sz w:val="24"/>
                <w:szCs w:val="24"/>
              </w:rPr>
              <w:t>в бюджетную роспись расходов и лимитов бюджетных обязательств, связанных с перемещением бюджетных ассигнований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hanging="0"/>
              <w:rPr/>
            </w:pPr>
            <w:r>
              <w:rPr>
                <w:sz w:val="24"/>
                <w:szCs w:val="24"/>
                <w:lang w:eastAsia="ru-RU"/>
              </w:rPr>
              <w:t xml:space="preserve">ГРБС следует представлять в финансовое управление предложения по внесению изменений в </w:t>
            </w:r>
            <w:r>
              <w:rPr>
                <w:sz w:val="24"/>
                <w:szCs w:val="24"/>
              </w:rPr>
              <w:t xml:space="preserve">бюджетную роспись расходов и лимиты бюджетных обязательств </w:t>
            </w:r>
            <w:r>
              <w:rPr>
                <w:sz w:val="24"/>
                <w:szCs w:val="24"/>
                <w:lang w:eastAsia="ru-RU"/>
              </w:rPr>
              <w:t>только в случае крайней необходимости и провести работу с подведомственными получателями бюджетных средств о необходимости более тщательного планирования бюджетных ассигновани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P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неисполненных бюджетных ассигнований на конец отчетного финансового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hanging="0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изкое значение оценки по данному показателю свидетельствует о большом</w:t>
            </w:r>
            <w:r>
              <w:rPr>
                <w:sz w:val="24"/>
                <w:szCs w:val="24"/>
              </w:rPr>
              <w:t xml:space="preserve"> объеме у ГРБС  неисполненных бюджетных ассигнований на конец отчетного финансового года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hanging="0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ГРБС и подведомственным   муниципальным учреждениям  необходимо более эффективно планировать свои расходы,  чтобы в последующем </w:t>
            </w:r>
            <w:r>
              <w:rPr>
                <w:sz w:val="24"/>
                <w:szCs w:val="24"/>
              </w:rPr>
              <w:t>неисполненных бюджетных ассигнований на конец отчетного финансового года не оставалос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P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дебиторской задолженности ГРБС и подведомственных ему муниципальных учреждений в отчетном периоде по сравнению с началом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изкое значение оценки по данному показателю свидетельствует  об авансовой (предварительной) оплате договоров за оказанные  услуги, выполненные  работы.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РБС и подведомственным   муниципальным учреждениям  необходимо активизировать работу по систематической оценке причин возникновения дебиторской задолженност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P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в составе годовой бюджетной отчетности</w:t>
              <w:br/>
              <w:t xml:space="preserve">сведений о мерах по повышению эффективности расходования        </w:t>
              <w:br/>
              <w:t xml:space="preserve">бюджетных средств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изкое значение показателя обусловлено отсутствием у ГРБС и подведомственных   муниципальных учреждений   в составе годовой отчетности сведений о мерах по повышению эффективности расходования бюджетных средств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РБС и подведомственным   муниципальным учреждениям  необходимо предоставлять в составе годовой отчетности сведения о мерах по повышению эффективности расходования бюджетных средст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P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ероприятий внутреннего 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hanging="0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изкое значение показателя обусловлено отсутствием внутреннего контроля  осуществляемого ГРБС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hanging="0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РБС и подведомственным   муниципальным учреждениям  необходимо регулярно осуществлять внутренний контроль</w:t>
            </w:r>
          </w:p>
        </w:tc>
      </w:tr>
    </w:tbl>
    <w:p>
      <w:pPr>
        <w:pStyle w:val="Style15"/>
        <w:spacing w:lineRule="auto" w:line="240" w:before="225" w:after="225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5"/>
        <w:spacing w:lineRule="auto" w:line="240" w:before="225" w:after="225"/>
        <w:ind w:left="1080" w:hanging="0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5"/>
        <w:spacing w:lineRule="auto" w:line="240" w:before="225" w:after="225"/>
        <w:ind w:left="1080" w:hanging="0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5"/>
        <w:spacing w:lineRule="auto" w:line="240" w:before="225" w:after="225"/>
        <w:ind w:left="1080" w:hanging="0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5"/>
        <w:spacing w:lineRule="auto" w:line="240" w:before="225" w:after="225"/>
        <w:ind w:left="1080" w:hanging="0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5"/>
        <w:spacing w:lineRule="auto" w:line="240" w:before="225" w:after="225"/>
        <w:ind w:left="1080" w:hanging="0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5"/>
        <w:spacing w:lineRule="auto" w:line="240" w:before="225" w:after="225"/>
        <w:ind w:left="1080" w:hanging="0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5"/>
        <w:spacing w:lineRule="auto" w:line="240" w:before="225" w:after="225"/>
        <w:ind w:left="1080" w:hanging="0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5"/>
        <w:spacing w:lineRule="auto" w:line="240" w:before="225" w:after="225"/>
        <w:ind w:left="1080" w:hanging="0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5"/>
        <w:numPr>
          <w:ilvl w:val="0"/>
          <w:numId w:val="2"/>
        </w:numPr>
        <w:spacing w:lineRule="auto" w:line="240" w:before="225" w:after="225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Рекомендации по повышению качества (совершенствованию) финансового менеджмента главных распорядителей </w:t>
      </w:r>
    </w:p>
    <w:p>
      <w:pPr>
        <w:pStyle w:val="Style15"/>
        <w:spacing w:lineRule="auto" w:line="240" w:before="225" w:after="225"/>
        <w:ind w:left="1080" w:hanging="0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юджетных средств, получивших по отдельным показателям низкую оценку качества финансового менеджмента</w:t>
      </w:r>
    </w:p>
    <w:tbl>
      <w:tblPr>
        <w:tblW w:w="1475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8"/>
        <w:gridCol w:w="2827"/>
        <w:gridCol w:w="1842"/>
        <w:gridCol w:w="4172"/>
        <w:gridCol w:w="5103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25" w:after="22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N </w:t>
              <w:br/>
              <w:t>п/п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25" w:after="22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ГРБ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25" w:after="22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ровень </w:t>
              <w:br/>
              <w:t>качества </w:t>
              <w:br/>
              <w:t>финансового</w:t>
              <w:br/>
              <w:t>менеджмента</w:t>
              <w:br/>
              <w:t>ГРБС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25" w:after="22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раткий анализ </w:t>
              <w:br/>
              <w:t>причин, приведших </w:t>
              <w:br/>
              <w:t>к низкому уровню </w:t>
              <w:br/>
              <w:t>оценки финансового</w:t>
              <w:br/>
              <w:t>менеджмен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25" w:after="22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комендации</w:t>
              <w:br/>
              <w:t>по повышению</w:t>
              <w:br/>
              <w:t>качества </w:t>
              <w:br/>
              <w:t>финансового </w:t>
              <w:br/>
              <w:t>менеджмента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25" w:after="22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25" w:after="22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25" w:after="22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25" w:after="22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25" w:after="22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25" w:after="225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25" w:after="22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равление сельского хозяйства администрации Дивеевского муниципального округа Нижегород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25" w:after="22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.64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25" w:after="22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 снижение общего показателя качества финансового менеджмента повлияли следующие показатели, по которым получена низкая оценка:</w:t>
            </w:r>
          </w:p>
          <w:p>
            <w:pPr>
              <w:pStyle w:val="Normal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ля бюджетных ассигнований, запланированных на реализацию муниципальных программ;           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чество планирования расходов: сумма внесенных изменений в бюджетную роспись в связи с передвижками между кодами бюджетной классификации»</w:t>
            </w:r>
          </w:p>
          <w:p>
            <w:pPr>
              <w:pStyle w:val="Normal"/>
              <w:spacing w:lineRule="auto" w:line="240" w:before="225" w:after="225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225" w:after="225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зменение дебиторской задолженности ГРБС и подведомственных ему муниципальных учреждений в отчетном периоде по сравнению с началом года»;</w:t>
            </w:r>
          </w:p>
          <w:p>
            <w:pPr>
              <w:pStyle w:val="Normal"/>
              <w:spacing w:lineRule="auto" w:line="240" w:before="225" w:after="225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225" w:after="22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Представление в составе годовой бюджетной отчетности сведений о мерах по повышению эффективности расходования бюджетных средств.</w:t>
            </w:r>
          </w:p>
          <w:p>
            <w:pPr>
              <w:pStyle w:val="Normal"/>
              <w:spacing w:lineRule="auto" w:line="240" w:before="225" w:after="22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</w:t>
            </w:r>
            <w:r>
              <w:rPr>
                <w:sz w:val="24"/>
                <w:szCs w:val="24"/>
              </w:rPr>
              <w:t>Осуществление мероприятий внутреннего контроля</w:t>
            </w:r>
            <w:r>
              <w:rPr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25" w:after="225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225" w:after="22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обходимо ежегодно увеличивать долю расходов, реализуемых в рамках муниципальных программ.</w:t>
            </w:r>
          </w:p>
          <w:p>
            <w:pPr>
              <w:pStyle w:val="Normal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225" w:after="22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обходимо провести анализ причин возникновения потребности в передвижках, определить каким образом потребность в передвижках связана с качеством планирования расходов и доходов, в последующем более тщательно планировать свои расходы  на этапе составления проекта бюджета.</w:t>
            </w:r>
          </w:p>
          <w:p>
            <w:pPr>
              <w:pStyle w:val="Normal"/>
              <w:spacing w:lineRule="auto" w:line="240" w:before="225" w:after="22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25" w:after="22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25" w:after="22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обходимо провести инвентаризацию дебиторской задолженности, выявить  причины ее возникновения и определить способы, которыми на нее может повлиять ГРБС.</w:t>
            </w:r>
          </w:p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 w:val="24"/>
                <w:szCs w:val="24"/>
                <w:lang w:eastAsia="ru-RU"/>
              </w:rPr>
              <w:t xml:space="preserve">Необходимо провести анализ исполнения и контроль за эффективностью расходования бюджетных средств, </w:t>
            </w:r>
            <w:r>
              <w:rPr>
                <w:sz w:val="24"/>
                <w:szCs w:val="24"/>
              </w:rPr>
              <w:t>внести предложения по устранению причин, влияющих на снижение эффективности.</w:t>
            </w:r>
          </w:p>
          <w:p>
            <w:pPr>
              <w:pStyle w:val="Normal"/>
              <w:spacing w:lineRule="auto" w:line="240" w:before="225" w:after="225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 регулярно осуществлять мероприятия по осуществлению внутреннего контроля</w:t>
            </w:r>
          </w:p>
          <w:p>
            <w:pPr>
              <w:pStyle w:val="Normal"/>
              <w:spacing w:lineRule="auto" w:line="240" w:before="225" w:after="22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ля повышения качества финансового менеджмента по остальным показателям необходимо использовать рекомендации, приведенные в разделе 1. настоящего документа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25" w:after="22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25" w:after="22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равление капитального строительства и архитектуры администрации Дивеевского муниципального округа Нижегород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25" w:after="22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65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25" w:after="22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 снижение общего показателя качества финансового менеджмента повлияли следующие показатели, по которым получена низкая оценка:</w:t>
            </w:r>
          </w:p>
          <w:p>
            <w:pPr>
              <w:pStyle w:val="Normal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бюджетных ассигнований, запланированных на реализацию муниципальных программ;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чество планирования расходов: сумма внесенных изменений в бюджетную роспись в связи с уточнением ассигнований по решению Совета депутатов Дивеевского муниципального округа Нижегородской области о бюджете Дивеевского муниципального округа Нижегородской области»</w:t>
            </w:r>
          </w:p>
          <w:p>
            <w:pPr>
              <w:pStyle w:val="Normal"/>
              <w:spacing w:lineRule="auto" w:line="240" w:before="225" w:after="2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чество планирования расходов: сумма внесенных изменений в бюджетную роспись в связи с передвижками между кодами бюджетной классификации»</w:t>
            </w:r>
          </w:p>
          <w:p>
            <w:pPr>
              <w:pStyle w:val="Normal"/>
              <w:spacing w:lineRule="auto" w:line="240" w:before="225" w:after="2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25" w:after="22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25" w:after="22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25" w:after="22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Равномерность осуществления расходов»;</w:t>
            </w:r>
          </w:p>
          <w:p>
            <w:pPr>
              <w:pStyle w:val="Normal"/>
              <w:spacing w:lineRule="auto" w:line="240" w:before="225" w:after="22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25" w:after="22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зменение дебиторской задолженности ГРБС и подведомственных ему муниципальных учреждений в отчетном периоде по сравнению с началом года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25" w:after="22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Представление в составе годовой бюджетной отчетности сведений о мерах по повышению эффективности расходования бюджетных средств»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25" w:after="225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225" w:after="225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225" w:after="225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225" w:after="22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обходимо ежегодно увеличивать долю расходов, реализуемых в рамках муниципальных программ.</w:t>
            </w:r>
          </w:p>
          <w:p>
            <w:pPr>
              <w:pStyle w:val="Normal"/>
              <w:spacing w:lineRule="auto" w:line="240" w:before="225" w:after="225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225" w:after="225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225" w:after="225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нный   показатель не зависит от ГРБС и подведомственных ему учреждений, так как  зависит от количества внесений изменений в Закон об областном  бюджете.</w:t>
            </w:r>
          </w:p>
          <w:p>
            <w:pPr>
              <w:pStyle w:val="Normal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225" w:after="225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225" w:after="22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обходимо провести анализ причин возникновения потребности в передвижках, определить каким образом потребность в передвижках связана с качеством планирования расходов и доходов, в последующем более тщательно планировать свои расходы  на этапе составления проекта бюджета.</w:t>
            </w:r>
          </w:p>
          <w:p>
            <w:pPr>
              <w:pStyle w:val="Normal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225" w:after="22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обходимо планировать исполнение бюджета путем равномерного ведения кассового плана на финансовый год, анализировать распределение  расходов по кварталам.</w:t>
            </w:r>
          </w:p>
          <w:p>
            <w:pPr>
              <w:pStyle w:val="Normal"/>
              <w:spacing w:lineRule="auto" w:line="240" w:before="225" w:after="22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25" w:after="22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25" w:after="22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обходимо провести инвентаризацию дебиторской задолженности, выявить  причины ее возникновения и определить способы, которыми на нее может повлиять ГРБС.</w:t>
            </w:r>
          </w:p>
          <w:p>
            <w:pPr>
              <w:pStyle w:val="Normal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 w:val="24"/>
                <w:szCs w:val="24"/>
                <w:lang w:eastAsia="ru-RU"/>
              </w:rPr>
              <w:t xml:space="preserve">Необходимо провести анализ исполнения и контроль за эффективностью расходования бюджетных средств, </w:t>
            </w:r>
            <w:r>
              <w:rPr>
                <w:sz w:val="24"/>
                <w:szCs w:val="24"/>
              </w:rPr>
              <w:t>внести предложения по устранению причин, влияющих на снижение эффективности.</w:t>
            </w:r>
          </w:p>
          <w:p>
            <w:pPr>
              <w:pStyle w:val="Normal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225" w:after="225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ля повышения качества финансового менеджмента по остальным показателям необходимо использовать рекомендации, приведенные в разделе 1. настоящего документа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25" w:after="225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25" w:after="22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Дивеевского муниципального округа Нижегород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25" w:after="22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.66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25" w:after="22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 снижение общего показателя качества финансового менеджмента повлияли следующие показатели, по которым получена низкая оценка: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чество планирования расходов: сумма внесенных изменений в бюджетную роспись в связи с уточнением ассигнований по решению Совета депутатов Дивеевского муниципального округа Нижегородской области о бюджете Дивеевского муниципального округа Нижегородской области»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чество планирования расходов: сумма внесенных изменений в бюджетную роспись в связи с передвижками между кодами бюджетной классификации»</w:t>
            </w:r>
          </w:p>
          <w:p>
            <w:pPr>
              <w:pStyle w:val="Normal"/>
              <w:spacing w:lineRule="auto" w:line="240" w:before="225" w:after="2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25" w:after="22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25" w:after="22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25" w:after="22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Равномерность осуществления расходов»;</w:t>
            </w:r>
          </w:p>
          <w:p>
            <w:pPr>
              <w:pStyle w:val="Normal"/>
              <w:spacing w:lineRule="auto" w:line="240" w:before="225" w:after="225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225" w:after="22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Количество уведомлений о внесении изменений в бюджетную роспись расходов и лимитов бюджетных обязательств, связанных с перемещением бюджетных ассигнований, в ходе исполнения бюджета»;</w:t>
            </w:r>
          </w:p>
          <w:p>
            <w:pPr>
              <w:pStyle w:val="Normal"/>
              <w:spacing w:lineRule="auto" w:line="240" w:before="225" w:after="225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225" w:after="225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225" w:after="225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225" w:after="225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225" w:after="225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225" w:after="225"/>
              <w:rPr/>
            </w:pPr>
            <w:r>
              <w:rPr>
                <w:sz w:val="24"/>
                <w:szCs w:val="24"/>
                <w:lang w:eastAsia="ru-RU"/>
              </w:rPr>
              <w:t>«</w:t>
            </w:r>
            <w:r>
              <w:rPr>
                <w:sz w:val="24"/>
                <w:szCs w:val="24"/>
              </w:rPr>
              <w:t>Качество правовой базы главного администратора доходов  бюджета муниципального округа  по администрированию доходов</w:t>
            </w:r>
            <w:r>
              <w:rPr>
                <w:sz w:val="24"/>
                <w:szCs w:val="24"/>
                <w:lang w:eastAsia="ru-RU"/>
              </w:rPr>
              <w:t>»</w:t>
            </w:r>
          </w:p>
          <w:p>
            <w:pPr>
              <w:pStyle w:val="Normal"/>
              <w:spacing w:lineRule="auto" w:line="240" w:before="225" w:after="225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225" w:after="225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225" w:after="22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Представление в составе годовой бюджетной отчетности сведений о мерах по повышению эффективности расходования бюджетных средств».</w:t>
            </w:r>
          </w:p>
          <w:p>
            <w:pPr>
              <w:pStyle w:val="Normal"/>
              <w:spacing w:lineRule="auto" w:line="240" w:before="225" w:after="22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уществление мероприятий внутреннего контроля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25" w:after="22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25" w:after="22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25" w:after="22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25" w:after="225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нный   показатель не зависит от ГРБС и подведомственных ему учреждений, так как  зависит от количества внесений изменений в Закон об областном  бюджете.</w:t>
            </w:r>
          </w:p>
          <w:p>
            <w:pPr>
              <w:pStyle w:val="Normal"/>
              <w:spacing w:lineRule="auto" w:line="240" w:before="225" w:after="225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225" w:after="22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25" w:after="22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25" w:after="22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обходимо провести анализ причин возникновения потребности в передвижках, определить каким образом потребность в передвижках связана с качеством планирования расходов и доходов, в последующем более тщательно планировать свои расходы  на этапе составления проекта бюджета.</w:t>
            </w:r>
          </w:p>
          <w:p>
            <w:pPr>
              <w:pStyle w:val="Normal"/>
              <w:spacing w:lineRule="auto" w:line="240" w:before="225" w:after="22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25" w:after="22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обходимо планировать исполнение бюджета путем равномерного ведения кассового плана на финансовый год, анализировать распределение  расходов по кварталам.</w:t>
            </w:r>
          </w:p>
          <w:p>
            <w:pPr>
              <w:pStyle w:val="Normal"/>
              <w:spacing w:lineRule="auto" w:line="240" w:before="225" w:after="22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25" w:after="22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сли показатель «Количество уведомлений о внесении изменений в бюджетную роспись расходов и лимитов бюджетных обязательств, связанных с перемещением бюджетных ассигнований, в ходе исполнения бюджета» имеет комплексную природу, то для повышения оценки по нему ГРБС необходимо провести анализ причин возникновения потребности в передвижках, определить каким образом потребность в передвижках связана с качеством планирования расходов и доходов и оценить целесообразность изменения подходов к балансировке доходов и расходов на этапе составления проекта бюджета.</w:t>
            </w:r>
          </w:p>
          <w:p>
            <w:pPr>
              <w:pStyle w:val="Normal"/>
              <w:spacing w:lineRule="auto" w:line="240" w:before="225" w:after="22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еобходимо  разработать НПА </w:t>
            </w:r>
            <w:r>
              <w:rPr>
                <w:sz w:val="24"/>
                <w:szCs w:val="24"/>
              </w:rPr>
              <w:t>касающиеся  ГАДБ, чтобы осуществлять  контроль за правильностью исчисления, полнотой и своевременностью уплаты, начисления, учета, взыскания и принятия решений о возврате излишне уплаченных платежей, пеней и штрафов по ним, являющихся доходами бюджета муниципального округа</w:t>
            </w:r>
          </w:p>
          <w:p>
            <w:pPr>
              <w:pStyle w:val="Normal"/>
              <w:spacing w:lineRule="auto" w:line="240" w:before="225" w:after="225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 w:val="24"/>
                <w:szCs w:val="24"/>
                <w:lang w:eastAsia="ru-RU"/>
              </w:rPr>
              <w:t xml:space="preserve">Необходимо провести анализ исполнения и контроль за эффективностью расходования бюджетных средств, </w:t>
            </w:r>
            <w:r>
              <w:rPr>
                <w:sz w:val="24"/>
                <w:szCs w:val="24"/>
              </w:rPr>
              <w:t>внести предложения по устранению причин, влияющих на снижение эффективности.</w:t>
            </w:r>
          </w:p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 регулярно осуществлять мероприятия по осуществлению внутреннего контроля</w:t>
            </w:r>
          </w:p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225" w:after="225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ля повышения качества финансового менеджмента по остальным показателям необходимо использовать рекомендации, приведенные в разделе 1. настоящего документа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vanish/>
        </w:rPr>
      </w:pPr>
      <w:r>
        <w:rPr>
          <w:vanish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cs="Arial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0:28:00Z</dcterms:created>
  <dc:creator>KATY</dc:creator>
  <dc:description/>
  <cp:keywords/>
  <dc:language>en-US</dc:language>
  <cp:lastModifiedBy>управление Финансовое</cp:lastModifiedBy>
  <cp:lastPrinted>2022-03-11T11:37:00Z</cp:lastPrinted>
  <dcterms:modified xsi:type="dcterms:W3CDTF">2025-04-07T08:50:00Z</dcterms:modified>
  <cp:revision>95</cp:revision>
  <dc:subject/>
  <dc:title/>
</cp:coreProperties>
</file>