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ОДНЫЙ РЕЙТИНГ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ГЛАВНЫХ РАСПОРЯДИТЕЛЕЙ БЮДЖЕТНЫХ СРЕДСТ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КАЧЕСТВУ ФИНАНСОВОГО МЕНЕДЖМЕН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60"/>
        <w:gridCol w:w="1165"/>
        <w:gridCol w:w="1704"/>
        <w:gridCol w:w="1835"/>
        <w:gridCol w:w="1612"/>
      </w:tblGrid>
      <w:tr>
        <w:trPr>
          <w:trHeight w:val="71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РБС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йтинговая </w:t>
              <w:br/>
              <w:t xml:space="preserve">оценк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R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рная 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>(КФМ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альная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>(MAX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ачества финансового менеджмент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3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Дивеевского муниципального округ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культуры и туризма администрации Дивеевского муниципального округ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65" w:leader="none"/>
                <w:tab w:val="center" w:pos="73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6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 Дивеевского муниципального округ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65" w:leader="none"/>
                <w:tab w:val="center" w:pos="73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сский территориальный отдел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еевский территориальный отдел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7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территориальный отдел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7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веевского муниципального округ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и архитектуры администрации Дивеевского муниципального округ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65" w:leader="none"/>
                <w:tab w:val="center" w:pos="73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Дивеевского муниципального округ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4</w:t>
            </w:r>
          </w:p>
        </w:tc>
      </w:tr>
      <w:tr>
        <w:trPr>
          <w:trHeight w:val="478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среднего уровня     </w:t>
              <w:br/>
              <w:t xml:space="preserve">качества финансового       менеджмента ГРБС (MR)     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.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.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отчету о результатах мониторин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ценки качества финансового менеджмента, осуществляемого главными распорядителями бюджет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оценка качества финансового менеджмента главных распорядителей бюджетных средств Дивеевского  муниципального округа Нижегородской области за 2021 год проводились на основе показателей главных распорядителей согласно приложению 2 к Методике бальной оценки качества финансового менеджмента главных распорядителей бюджетных средств,  утвержденного Постановлением администрации Дивеевского муниципального округа Нижегородской области от 11.02.2021 года  № 131 «О Порядке  проведения мониторинга и оценки качества финансового менеджмента главных распорядителей бюджетных средств Дивеевского муниципального округа Нижегородской област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финансового менеджмента производилась по 10 главным распорядителям бюджетных средств. Мониторинг проводился по следующим группам показателе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механизмов планирования расходов бюджет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исполнения бюджета в части расход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исполнения бюджета в части доход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управления обязательствами в процессе исполнения бюджет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учета и отчет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организации контрол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финансового менеджмента, позволяет количественно оценить организацию ГРБС процедур бюджетного планирования, исполнения бюджета, ведения бюджетного учета, составление и предоставление бюджетной отчетности, а так же работу с подведомственными учреждениями по соответствующим вопрос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влияние на значение оценок качества финансового менеджмента оказал объем бюджетных ассигнований ГРБС. Так ГРБС  с большим  объемом ассигнований, осуществляющий широкий круг функций  сложнее планировать, осуществлять и контролировать свою деятельность. Как правило, чем значительнее объем ассигнований закреплен за ГРБС, тем большее количество показателей к нему применимо и тем строже оцен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2 году были подведены итоги за 2021 год, средняя суммарная оценка качества финансового менеджмента составила 80  баллов при максимальном значении в 112 баллов. Наибольший балл набрал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Финансовое управление  96 баллов,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Управление образования 93 балла,</w:t>
      </w:r>
    </w:p>
    <w:p>
      <w:pPr>
        <w:pStyle w:val="Normal"/>
        <w:spacing w:lineRule="auto" w:line="360"/>
        <w:ind w:left="1134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  культуры и спорта 88 баллов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т депутатов  80 бал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качества отмечается по  Управлению сельского хозяйства 74 балла, Управлению капитального строительства и архитектуры 75 балл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высокие результаты по доли бюджетных ассигнований, запланированных на реализацию  муниципальных программ  по  разде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ценка механизма планирования расходов бюджета» показали  следующие  ГРБС: Финансовое управление, Отдел  культуры и туризма, Дивеевский территориальный отдел, Сатисский территориальный отдел,  Северный территориальный отдел и Администрация Дивеевского муниципального округа Нижегородской обла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ценка результатов исполнения бюджета в части расходов» в п. 4 «Доля объема расходов бюджета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от среднего объема расходов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ы (без учета субвенций и субсидий)» наименьшее количество балов получили  следующие ГРБС: Управление сельского хозяйства, Отдел  культуры и туризма и Управление образования из- за того,  что, доля  расходов бюджета за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квартал  от среднего объема расходов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превышает 25 %. К Северному территориальному отделу данный показатель не применялся,  так как отдел был создан с 29.07.2021 года, в следствии чего большая часть расходов территориального отдела была произведена в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Управления образования администрации Дивеевского муниципального  округа и Администрации Дивеевского муниципального округа количество уведомлений об изменении бюджетных назначений превышает 100, у Отдела культуры и  туризма, Управления капитального строительства и архитектуры, Дивеевского территориального отдела и Сатисского территориального отдела от 40 до 100, у Северного территориального отдела от 20 до 40 , у Управления сельского хозяйства и Совета депутатов   от 10 до 20 уведомлений, у Финансового управления – от 5 до 10 шт. Всего в 2021 году было обработано  622 уведомления. Низкий показатель   оценки  качества планирования бюджетных ассигнований связан с большим количеством уведомлений об изменении бюджетных назначений на сумму     1 983 404,92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ценка исполнения бюджета в части доходов» у Администрации Дивеевского муниципального округа отсутствует нормативно правовые акты главных администраторов доходов бюджета по администрированию доходов. К  Совету депутатов, Сатисскому территориальному отделу и Северному территориальному отделу данный показатель не применялся,  так как они не являются администраторами доход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«Оценка управления обязательствами в процессе исполнения бюджета» связаны с тем,  что  дебиторская задолженность  в отчетном периоде по сравнению с началом года  отсутствует у Сатисского территориального отдела и Северного территориального отдела , выросла у  Отдела культуры  и туризма, Управление сельского хозяйства,   Управление капитального строительства и архитектуры, Дивеевского территориального отдела, снизилась у Финансового управления, Управления образования, Совета депутатов и Администрации Дивеевского муниципальн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«Оценка состояния учета и отчетности» низкие показатели связаны с тем,  что  по  9 –ти  ГРБС  в составе годовой бюджетной  отчетности отсутствуют сведения о мерах по повышению эффективности расходования бюджетных средст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разделу  </w:t>
      </w: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 xml:space="preserve"> «Оценка организации контроля» низкие показатели связаны с тем,  что  у Сатисского территориального отдела в 2021 году не было инвентаризации и  по 5 - ти ГРБС не осуществлялся внутренний контрол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показателей качества финансового менеджмента у главных распорядителей сложились следующие оценки:</w:t>
      </w:r>
    </w:p>
    <w:tbl>
      <w:tblPr>
        <w:tblW w:w="490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5695"/>
        <w:gridCol w:w="2639"/>
      </w:tblGrid>
      <w:tr>
        <w:trPr>
          <w:trHeight w:val="720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БС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</w:t>
              <w:br/>
              <w:t>оценка (R)</w:t>
            </w:r>
          </w:p>
        </w:tc>
      </w:tr>
      <w:tr>
        <w:trPr>
          <w:trHeight w:val="240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</w:t>
            </w:r>
          </w:p>
        </w:tc>
      </w:tr>
      <w:tr>
        <w:trPr>
          <w:trHeight w:val="240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Дивеевского муниципального округ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1</w:t>
            </w:r>
          </w:p>
        </w:tc>
      </w:tr>
      <w:tr>
        <w:trPr>
          <w:trHeight w:val="240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культуры и туризма администрации Дивеевского муниципального округ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</w:tr>
      <w:tr>
        <w:trPr>
          <w:trHeight w:val="240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 Дивеевского муниципального округ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</w:tr>
      <w:tr>
        <w:trPr>
          <w:trHeight w:val="240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исский территориальный отдел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</w:t>
            </w:r>
          </w:p>
        </w:tc>
      </w:tr>
      <w:tr>
        <w:trPr>
          <w:trHeight w:val="240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ий территориальный отдел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</w:tr>
      <w:tr>
        <w:trPr>
          <w:trHeight w:val="240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ый территориальный отдел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</w:tr>
      <w:tr>
        <w:trPr>
          <w:trHeight w:val="240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муниципального округ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</w:tr>
      <w:tr>
        <w:trPr>
          <w:trHeight w:val="240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апитального строительства и архитектуры администрации Дивеевского муниципального округ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</w:tr>
      <w:tr>
        <w:trPr>
          <w:trHeight w:val="240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Дивеевского муниципального округ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м распорядителям бюджетных средств даны рекомендации о необходимости проведения анализа достигнутых результатов и дополнительной работы в части повышения качества финансового планирова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kern w:val="2"/>
          <w:sz w:val="36"/>
          <w:szCs w:val="36"/>
          <w:lang w:eastAsia="ru-RU"/>
        </w:rPr>
      </w:pPr>
      <w:r>
        <w:rPr>
          <w:kern w:val="2"/>
          <w:sz w:val="36"/>
          <w:szCs w:val="36"/>
          <w:lang w:eastAsia="ru-RU"/>
        </w:rPr>
        <w:t>Рекомендации по повышению качества финансового менеджмента</w:t>
      </w:r>
    </w:p>
    <w:p>
      <w:pPr>
        <w:pStyle w:val="Style15"/>
        <w:numPr>
          <w:ilvl w:val="0"/>
          <w:numId w:val="2"/>
        </w:numPr>
        <w:spacing w:lineRule="auto" w:line="240" w:before="225" w:after="225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комендации по повышению качества (совершенствованию) финансового менеджмента и проблемные показатели, общие </w:t>
      </w:r>
    </w:p>
    <w:p>
      <w:pPr>
        <w:pStyle w:val="Style15"/>
        <w:spacing w:lineRule="auto" w:line="240" w:before="225" w:after="225"/>
        <w:ind w:left="108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всех главных распорядителей бюджетных средств</w:t>
      </w:r>
      <w:r>
        <w:rPr>
          <w:i/>
          <w:iCs/>
          <w:sz w:val="24"/>
          <w:szCs w:val="24"/>
          <w:lang w:eastAsia="ru-RU"/>
        </w:rPr>
        <w:t> 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7"/>
        <w:gridCol w:w="3686"/>
        <w:gridCol w:w="57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 </w:t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 </w:t>
              <w:br/>
              <w:t>проблемн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яя </w:t>
              <w:br/>
              <w:t>оценка по</w:t>
              <w:br/>
              <w:t>показател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ткий анализ </w:t>
              <w:br/>
              <w:t>причин, приведших </w:t>
              <w:br/>
              <w:t>к низкому значению</w:t>
              <w:br/>
              <w:t>показател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мендации</w:t>
              <w:br/>
              <w:t>по повышению</w:t>
              <w:br/>
              <w:t>качества </w:t>
              <w:br/>
              <w:t>финансового </w:t>
              <w:br/>
              <w:t>менеджмента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юджетных ассигнований, запланированных на реализацию муниципальных программ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изкое значение оценки по показателю  обусловлено  незначительным  охватом программной структуры расходов ГРБС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улучшения данного показателя ГРБС  необходимо ежегодно увеличивать долю расходов, реализуемых в рамках муниципальных програм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ланирования расходов: сумма внесенных изменений в бюджетную роспись в связи с уточнением ассигнований по решению Совета депутатов Дивеевского муниципального округа Нижегородской области о бюджете Дивеевского муниципального округа Ниже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зкое значение оценки по показателю  связано   большим количеством внесений изменений в бюджет в связи с уточнением безвозмездных поступлений  из федерального и областного бюджетов, не предусмотренных  в первоначальном бюджете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  <w:lang w:eastAsia="ru-RU"/>
              </w:rPr>
              <w:t>Данный показатель зависит от количества внесений изменений в Закон об областном  бюджет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планирования расходов: сумма внесенных изменений в бюджетную роспись в связи с передвижками между кодами бюджетной классифик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зкое значение оценки по показателю свидетельствует о том, что ГРБС было перераспределено большое количество средств</w:t>
            </w:r>
            <w:r>
              <w:rPr>
                <w:sz w:val="24"/>
                <w:szCs w:val="24"/>
              </w:rPr>
              <w:t xml:space="preserve"> между кодами бюджетной классифик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РБС следует представлять в финансовое управление предложения по внесению изменений в сводную бюджетную роспись только в случае крайней необходимости и провести работу с подведомственными получателями бюджетных средств о необходимости более тщательного планирования бюджетных ассигнований, что бы в последующем сократить число передвижек </w:t>
            </w:r>
            <w:r>
              <w:rPr>
                <w:sz w:val="24"/>
                <w:szCs w:val="24"/>
              </w:rPr>
              <w:t>между кодами бюджетной классифик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расходов ГРБС за счет средств бюджета муниципального округа (без учета субвенций и субсид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зкое значение оценки по показателю свидетельствует о  низком качестве работы ГРБС  по исполнению расходов бюджет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улучшения данного показателя ГРБС  необходимо четко определять потребность в бюджетных ассигнованиях и эффективность их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сть осуществляем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зкое значение оценки по данному показателю  свидетельствует о том,  что кассовые расходы в 4-м квартале составляют более трети годовых расходов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 следует обеспечить расходование средств равномерно равными долями (не более 25%) в течении финансового года,  исключить практику перераспределения расходов на 4-й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ведомлений о внесении изменений в бюджетную роспись расходов и лимитов бюджетных обязательств, связанных с перемещением бюджетных ассигнований, в ходе исполнения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изкое значение оценки по данному показателю свидетельствует о низком качестве работы ГРБС по планированию, выразившееся в большом количестве изменений </w:t>
            </w:r>
            <w:r>
              <w:rPr>
                <w:sz w:val="24"/>
                <w:szCs w:val="24"/>
              </w:rPr>
              <w:t>в бюджетную роспись расходов и лимитов бюджетных обязательств, связанных с перемещением бюджетных ассигнов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ГРБС следует представлять в финансовое управление предложения по внесению изменений в </w:t>
            </w:r>
            <w:r>
              <w:rPr>
                <w:sz w:val="24"/>
                <w:szCs w:val="24"/>
              </w:rPr>
              <w:t xml:space="preserve">бюджетную роспись расходов и лимиты бюджетных обязательств </w:t>
            </w:r>
            <w:r>
              <w:rPr>
                <w:sz w:val="24"/>
                <w:szCs w:val="24"/>
                <w:lang w:eastAsia="ru-RU"/>
              </w:rPr>
              <w:t>только в случае крайней необходимости и провести работу с подведомственными получателями бюджетных средств о необходимости более тщательного планирования бюджетных ассигнова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исполненных бюджетных ассигнований на конец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зкое значение оценки по данному показателю свидетельствует о большом</w:t>
            </w:r>
            <w:r>
              <w:rPr>
                <w:sz w:val="24"/>
                <w:szCs w:val="24"/>
              </w:rPr>
              <w:t xml:space="preserve"> объеме у ГРБС  неисполненных бюджетных ассигнований на конец отчетного финансового год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РБС и подведомственным   муниципальным учреждениям  необходимо более эффективно планировать свои расходы,  чтобы в последующем </w:t>
            </w:r>
            <w:r>
              <w:rPr>
                <w:sz w:val="24"/>
                <w:szCs w:val="24"/>
              </w:rPr>
              <w:t>неисполненных бюджетных ассигнований на конец отчетного финансового года не оставало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ебиторской задолженности ГРБС и подведомственных ему муниципальных учреждений в отчетном периоде по сравнению с началом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зкое значение оценки по данному показателю свидетельствует  об авансовой (предварительной) оплате договоров за оказанные  услуги, выполненные  работы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 и подведомственным   муниципальным учреждениям  необходимо активизировать работу по систематической оценке причин возникновения дебиторской задолжен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составе годовой бюджетной отчетности</w:t>
              <w:br/>
              <w:t xml:space="preserve">сведений о мерах по повышению эффективности расходования        </w:t>
              <w:br/>
              <w:t xml:space="preserve">бюджетных средств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зкое значение показателя обусловлено отсутствием у ГРБС и подведомственных   муниципальных учреждений   в составе годов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 и подведомственным   муниципальным учреждениям  необходимо предоставлять в составе годовой отчетности сведения о мерах по повышению эффективности расходования бюджетных сред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внутренне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зкое значение показателя обусловлено отсутствием внутреннего контроля  осуществляемого ГРБ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 и подведомственным   муниципальным учреждениям  необходимо регулярно осуществлять внутренний контроль</w:t>
            </w:r>
          </w:p>
        </w:tc>
      </w:tr>
    </w:tbl>
    <w:p>
      <w:pPr>
        <w:pStyle w:val="Style15"/>
        <w:spacing w:lineRule="auto" w:line="240" w:before="225" w:after="225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spacing w:lineRule="auto" w:line="240" w:before="225" w:after="225"/>
        <w:ind w:left="108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spacing w:lineRule="auto" w:line="240" w:before="225" w:after="225"/>
        <w:ind w:left="108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spacing w:lineRule="auto" w:line="240" w:before="225" w:after="225"/>
        <w:ind w:left="108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spacing w:lineRule="auto" w:line="240" w:before="225" w:after="225"/>
        <w:ind w:left="108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spacing w:lineRule="auto" w:line="240" w:before="225" w:after="225"/>
        <w:ind w:left="108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spacing w:lineRule="auto" w:line="240" w:before="225" w:after="225"/>
        <w:ind w:left="108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spacing w:lineRule="auto" w:line="240" w:before="225" w:after="225"/>
        <w:ind w:left="108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spacing w:lineRule="auto" w:line="240" w:before="225" w:after="225"/>
        <w:ind w:left="108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225" w:after="225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комендации по повышению качества (совершенствованию) финансового менеджмента главных распорядителей </w:t>
      </w:r>
    </w:p>
    <w:p>
      <w:pPr>
        <w:pStyle w:val="Style15"/>
        <w:spacing w:lineRule="auto" w:line="240" w:before="225" w:after="225"/>
        <w:ind w:left="108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юджетных средств, получивших по отдельным показателям низкую оценку качества финансового менеджмента</w:t>
      </w:r>
    </w:p>
    <w:tbl>
      <w:tblPr>
        <w:tblW w:w="1475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2827"/>
        <w:gridCol w:w="1842"/>
        <w:gridCol w:w="4172"/>
        <w:gridCol w:w="510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 </w:t>
              <w:br/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вень </w:t>
              <w:br/>
              <w:t>качества </w:t>
              <w:br/>
              <w:t>финансового</w:t>
              <w:br/>
              <w:t>менеджмента</w:t>
              <w:br/>
              <w:t>ГРБС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ткий анализ </w:t>
              <w:br/>
              <w:t>причин, приведших </w:t>
              <w:br/>
              <w:t>к низкому уровню </w:t>
              <w:br/>
              <w:t>оценки финансового</w:t>
              <w:br/>
              <w:t>менеджм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мендации</w:t>
              <w:br/>
              <w:t>по повышению</w:t>
              <w:br/>
              <w:t>качества </w:t>
              <w:br/>
              <w:t>финансового </w:t>
              <w:br/>
              <w:t>менеджмен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сельского хозяйства администрации Дивеевского муниципального округа Нижегоро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6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снижение общего показателя качества финансового менеджмента повлияли следующие показатели, по которым получена низкая оценка: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бюджетных ассигнований, запланированных на реализацию муниципальных программ;          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чество планирования расходов: сумма внесенных изменений в бюджетную роспись в связи с передвижками между кодами бюджетной классификации»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менение дебиторской задолженности ГРБС и подведомственных ему муниципальных учреждений в отчетном периоде по сравнению с началом года»;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редставление в составе годовой бюджетной отчетности сведений о мерах по повышению эффективности расходования бюджетных средств.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sz w:val="24"/>
                <w:szCs w:val="24"/>
              </w:rPr>
              <w:t>Осуществление мероприятий внутреннего контроля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о ежегодно увеличивать долю расходов, реализуемых в рамках муниципальных программ.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о провести анализ причин возникновения потребности в передвижках, определить каким образом потребность в передвижках связана с качеством планирования расходов и доходов, в последующем более тщательно планировать свои расходы  на этапе составления проекта бюджета.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о провести инвентаризацию дебиторской задолженности, выявить  причины ее возникновения и определить способы, которыми на нее может повлиять ГРБС.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 xml:space="preserve">Необходимо провести анализ исполнения и контроль за эффективностью расходования бюджетных средств, </w:t>
            </w:r>
            <w:r>
              <w:rPr>
                <w:sz w:val="24"/>
                <w:szCs w:val="24"/>
              </w:rPr>
              <w:t>внести предложения по устранению причин, влияющих на снижение эффективности.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регулярно осуществлять мероприятия по осуществлению внутреннего контроля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повышения качества финансового менеджмента по остальным показателям необходимо использовать рекомендации, приведенные в разделе 1. настоящего документ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капитального строительства и архитектуры администрации Дивеевского муниципального округа Нижегоро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снижение общего показателя качества финансового менеджмента повлияли следующие показатели, по которым получена низкая оценка: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бюджетных ассигнований, запланированных на реализацию муниципальных программ;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чество планирования расходов: сумма внесенных изменений в бюджетную роспись в связи с уточнением ассигнований по решению Совета депутатов Дивеевского муниципального округа Нижегородской области о бюджете Дивеевского муниципального округа Нижегородской области»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чество планирования расходов: сумма внесенных изменений в бюджетную роспись в связи с передвижками между кодами бюджетной классификации»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авномерность осуществления расходов»;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менение дебиторской задолженности ГРБС и подведомственных ему муниципальных учреждений в отчетном периоде по сравнению с началом год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редставление в составе годовой бюджетной отчетности сведений о мерах по повышению эффективности расходования бюджетных средств»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о ежегодно увеличивать долю расходов, реализуемых в рамках муниципальных программ.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нный   показатель не зависит от ГРБС и подведомственных ему учреждений, так как  зависит от количества внесений изменений в Закон об областном  бюджете.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о провести анализ причин возникновения потребности в передвижках, определить каким образом потребность в передвижках связана с качеством планирования расходов и доходов, в последующем более тщательно планировать свои расходы  на этапе составления проекта бюджета.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о планировать исполнение бюджета путем равномерного ведения кассового плана на финансовый год, анализировать распределение  расходов по кварталам.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о провести инвентаризацию дебиторской задолженности, выявить  причины ее возникновения и определить способы, которыми на нее может повлиять ГРБС.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 xml:space="preserve">Необходимо провести анализ исполнения и контроль за эффективностью расходования бюджетных средств, </w:t>
            </w:r>
            <w:r>
              <w:rPr>
                <w:sz w:val="24"/>
                <w:szCs w:val="24"/>
              </w:rPr>
              <w:t>внести предложения по устранению причин, влияющих на снижение эффективности.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повышения качества финансового менеджмента по остальным показателям необходимо использовать рекомендации, приведенные в разделе 1. настоящего документа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6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снижение общего показателя качества финансового менеджмента повлияли следующие показатели, по которым получена низкая оценка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чество планирования расходов: сумма внесенных изменений в бюджетную роспись в связи с уточнением ассигнований по решению Совета депутатов Дивеевского муниципального округа Нижегородской области о бюджете Дивеевского муниципального округа Нижегородской области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чество планирования расходов: сумма внесенных изменений в бюджетную роспись в связи с передвижками между кодами бюджетной классификации»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авномерность осуществления расходов»;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Количество уведомлений о внесении изменений в бюджетную роспись расходов и лимитов бюджетных обязательств, связанных с перемещением бюджетных ассигнований, в ходе исполнения бюджета»;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/>
            </w:pP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sz w:val="24"/>
                <w:szCs w:val="24"/>
              </w:rPr>
              <w:t>Качество правовой базы главного администратора доходов  бюджета муниципального округа  по администрированию доходов</w:t>
            </w:r>
            <w:r>
              <w:rPr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редставление в составе годовой бюджетной отчетности сведений о мерах по повышению эффективности расходования бюджетных средств».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мероприятий внутреннего контрол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нный   показатель не зависит от ГРБС и подведомственных ему учреждений, так как  зависит от количества внесений изменений в Закон об областном  бюджете.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о провести анализ причин возникновения потребности в передвижках, определить каким образом потребность в передвижках связана с качеством планирования расходов и доходов, в последующем более тщательно планировать свои расходы  на этапе составления проекта бюджета.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о планировать исполнение бюджета путем равномерного ведения кассового плана на финансовый год, анализировать распределение  расходов по кварталам.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сли показатель «Количество уведомлений о внесении изменений в бюджетную роспись расходов и лимитов бюджетных обязательств, связанных с перемещением бюджетных ассигнований, в ходе исполнения бюджета» имеет комплексную природу, то для повышения оценки по нему ГРБС необходимо провести анализ причин возникновения потребности в передвижках, определить каким образом потребность в передвижках связана с качеством планирования расходов и доходов и оценить целесообразность изменения подходов к балансировке доходов и расходов на этапе составления проекта бюджета.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обходимо  разработать НПА </w:t>
            </w:r>
            <w:r>
              <w:rPr>
                <w:sz w:val="24"/>
                <w:szCs w:val="24"/>
              </w:rPr>
              <w:t>касающиеся  ГАДБ, чтобы осуществлять  контроль за правильностью исчисления, полнотой и своевременностью уплаты, начисления, учета, взыскания и принятия решений о возврате излишне уплаченных платежей, пеней и штрафов по ним, являющихся доходами бюджета муниципального округа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 xml:space="preserve">Необходимо провести анализ исполнения и контроль за эффективностью расходования бюджетных средств, </w:t>
            </w:r>
            <w:r>
              <w:rPr>
                <w:sz w:val="24"/>
                <w:szCs w:val="24"/>
              </w:rPr>
              <w:t>внести предложения по устранению причин, влияющих на снижение эффективности.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регулярно осуществлять мероприятия по осуществлению внутреннего контроля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повышения качества финансового менеджмента по остальным показателям необходимо использовать рекомендации, приведенные в разделе 1. настоящего докумен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28:00Z</dcterms:created>
  <dc:creator>KATY</dc:creator>
  <dc:description/>
  <cp:keywords/>
  <dc:language>en-US</dc:language>
  <cp:lastModifiedBy>управление Финансовое</cp:lastModifiedBy>
  <cp:lastPrinted>2022-03-11T11:37:00Z</cp:lastPrinted>
  <dcterms:modified xsi:type="dcterms:W3CDTF">2022-03-29T11:44:00Z</dcterms:modified>
  <cp:revision>93</cp:revision>
  <dc:subject/>
  <dc:title/>
</cp:coreProperties>
</file>