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езультатах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качества финансового менеджмента, осуществляемого главными распорядителями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качества финансового менеджмента главных распорядителей бюджетных средств Дивеевского  муниципального района Нижегородской области за 2019 год проводились на основе показателей главных распорядителей согласно приложению 2 к Методике бальной оценки качества финансового менеджмента главных распорядителей бюджетных средств,  утвержденного Постановлением администрации Дивеевского района от 26.04.2012 года  № 379 «О Порядке  проведения мониторинга и оценки качества финансового менеджмента главных распорядителей бюджетных средств Дивеев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лась по 7 главным распорядителям бюджетных средств. Мониторинг проводился по следующим группам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и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инансового менеджмента, позволяет количественно оценить организацию ГРБС процедур бюджетного планирования, исполнения бюджета, ведения бюджетного учета, составление и предоставление бюджетной отчетности, а так же работу с подведомственными учреждениями по соответствующ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значение оценок качества финансового менеджмента оказал объем бюджетных ассигнований ГРБС. Так ГРБС  с большим  объемом ассигнований, осуществляющий широкий круг функций  сложнее планировать, осуществлять и контролировать свою деятельность. Как правило, чем значительнее объем ассигнований закреплен за ГРБС, тем больше е количество показателей к нему применимо и тем строже оц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были подведены итоги за 2019 год, средняя суммарная оценка качества финансового менеджмента составила 72  балла при максимальном значении в 95 баллов. Наибольший балл набрали:</w:t>
      </w:r>
    </w:p>
    <w:p>
      <w:pPr>
        <w:pStyle w:val="Normal"/>
        <w:spacing w:lineRule="auto" w:line="360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 культуры, спорта, молодежной политики  и  туризма 83 балл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79 баллов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ское собрание 76 балл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е управление  75 балл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качества отмечается по  Управлению капитального строительства и архитектуры 62 балла, Администрации Дивеевского муниципального района 64 балла, Управлению сельского хозяйства 67 балл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еобходимо отметить, что высокие результаты по доли бюджетных ассигнований, запланированных на реализацию  муниципальных программ  по 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механизма планирования расходов бюджета» показали  следующие  ГРБС: Отдел  культуры и спорта и Администрация Дивеевского муниципального района. По Управлению сельского хозяйства данный показатель не учитывал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ценка результатов исполнения бюджета в части расходов» в п. 4 «Доля объема расходов бюдж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от среднего объема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(без учета субвенций и субсидий)» наименьшее количество балов получили  следующие ГРБС: Финансовое управление, Управление сельского хозяйства, Управление капитального строительства и архитектуры из- за того,  что, доля  расходов бюджета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 от среднего объема расходов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превышает 25 %, из-за того что, 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е были получены дополнительные доходы за счет привлечения средств из областного бюджета (бюджетный кредит на кассовый разрыв), в результате чего уточнена расходная часть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Управления образования администрации Дивеевского муниципального района и Администрации Дивеевского муниципального района количество уведомлений об изменении бюджетных назначений превышает 100, у Отдела культуры и  спорта  и Финансового управления от 20 до 40 уведомлений. Всего в 2019 году было обработано  432 уведомлений. Низкий показатель   оценки  качества планирования бюджетных ассигнований связан с большим количеством уведомлений об изменении бюджетных назначений на сумму     6 786 824 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исполнения бюджета в части доходов» низкие показатели  связаны с тем,  что  дебиторская задолженность  на 1 число года, следующего за отчетным годом выросла у  администрации Дивеевского муниципального района, по остальным  ГРБС не изменила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«Оценка управления обязательствами в процессе исполнения бюджета» связаны с тем,  что  дебиторская задолженность  в отчетном периоде по сравнению с началом года  выросла у Управление капитального строительства и архитектуры Земского собрания по остальным  ГРБС не изменила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«Оценка состояния учета и отчетности» низкие показатели связаны с тем,  что  по  6 –ти  ГРБС  в составе годовой бюджетной  отчетности отсутствуют сведения о мерах по повышению эффективности расходования бюджетных сред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показателей качества финансового менеджмента у главных распорядителей сложились следующие оцен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6250"/>
        <w:gridCol w:w="2084"/>
      </w:tblGrid>
      <w:tr>
        <w:trPr>
          <w:trHeight w:val="72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 и спорта 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е собрание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управление  администрации Дивеевского 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 распорядителям бюджетных средств даны рекомендации о необходимости проведения анализа достигнутых результатов и дополнительной работы в части повышения качества финансового планир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0"/>
        <w:gridCol w:w="15933"/>
        <w:gridCol w:w="1969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/>
              <w:ind w:left="-56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33" w:type="dxa"/>
            <w:tcBorders/>
            <w:tcMar>
              <w:right w:w="22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482" w:leader="none"/>
              </w:tabs>
              <w:spacing w:lineRule="auto" w:line="240" w:before="0" w:after="0"/>
              <w:outlineLvl w:val="0"/>
              <w:rPr/>
            </w:pPr>
            <w:r>
              <w:rPr/>
              <w:t>Рекомендации по повышению качества финансового менеджмента</w:t>
            </w:r>
          </w:p>
          <w:tbl>
            <w:tblPr>
              <w:tblW w:w="139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92"/>
              <w:gridCol w:w="1516"/>
            </w:tblGrid>
            <w:tr>
              <w:trPr/>
              <w:tc>
                <w:tcPr>
                  <w:tcW w:w="123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мендации по повышению качества (совершенствованию) финансового менеджмента и </w:t>
            </w:r>
          </w:p>
          <w:p>
            <w:pPr>
              <w:pStyle w:val="Style15"/>
              <w:spacing w:lineRule="auto" w:line="240"/>
              <w:ind w:left="28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е показатели, общие  для всех главных распорядителей бюджетных средств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  <w:tbl>
            <w:tblPr>
              <w:tblW w:w="105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6"/>
              <w:gridCol w:w="2386"/>
              <w:gridCol w:w="1204"/>
              <w:gridCol w:w="3207"/>
              <w:gridCol w:w="2880"/>
            </w:tblGrid>
            <w:tr>
              <w:trPr>
                <w:trHeight w:val="166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N </w:t>
                    <w:br/>
                    <w:t>п/п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аименование </w:t>
                    <w:br/>
                    <w:t>проблемного показателя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Средняя </w:t>
                    <w:br/>
                    <w:t>оценка по</w:t>
                    <w:br/>
                    <w:t>показателю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раткий анализ </w:t>
                    <w:br/>
                    <w:t>причин, приведших </w:t>
                    <w:br/>
                    <w:t>к низкому значению</w:t>
                    <w:br/>
                    <w:t>показател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екомендации</w:t>
                    <w:br/>
                    <w:t>по повышению</w:t>
                    <w:br/>
                    <w:t>качества </w:t>
                    <w:br/>
                    <w:t>финансового </w:t>
                    <w:br/>
                    <w:t>менеджмента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2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13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ля бюджетных ассигнований, запланированных на реализацию районных целевых программ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68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Низкое значение показателя  обусловлено  незначительным  охватом программной структуры расходов ГРБС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ля улучшения данного показателя ГРБС  средств  необходимо ежегодно увеличивать долю расходов, реализуемых в рамках муниципальных программ</w:t>
                  </w:r>
                </w:p>
              </w:tc>
            </w:tr>
            <w:tr>
              <w:trPr>
                <w:trHeight w:val="2163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139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Доля объема расходов бюджета в </w:t>
                  </w:r>
                  <w:r>
                    <w:rPr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квартале от среднего объема расходов за </w:t>
                  </w:r>
                  <w:r>
                    <w:rPr>
                      <w:sz w:val="24"/>
                      <w:szCs w:val="24"/>
                      <w:lang w:val="en-US" w:eastAsia="ru-RU"/>
                    </w:rPr>
                    <w:t>I</w:t>
                  </w:r>
                  <w:r>
                    <w:rPr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sz w:val="24"/>
                      <w:szCs w:val="24"/>
                      <w:lang w:val="en-US" w:eastAsia="ru-RU"/>
                    </w:rPr>
                    <w:t>III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кварталы (без учета субвенций и субсидий)</w:t>
                  </w:r>
                </w:p>
                <w:p>
                  <w:pPr>
                    <w:pStyle w:val="Normal"/>
                    <w:spacing w:lineRule="auto" w:line="240" w:before="225" w:after="225"/>
                    <w:ind w:left="139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68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изкое значение показателя  обусловлено неравномерным планированием расходов ГРБС по кварталам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12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ля улучшения  данного показателя ГРБС  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5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139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68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сводной бюджетной роспис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12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8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139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Оценка качества планирования бюджетных ассигнований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68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изкое значение оценки по данному показателю свидетельствует о низком качестве работы ГРБС по планированию бюджетных ассигнований, что привело к перераспределению бюджетных ассигнований в отчетном периоде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ГРБС необходимо провести оценку: 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120" w:hanging="0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- обоснованности планируемых бюджетных ассигнований,              - </w:t>
                  </w:r>
                  <w:r>
                    <w:rPr>
                      <w:sz w:val="24"/>
                      <w:szCs w:val="24"/>
                    </w:rPr>
                    <w:t xml:space="preserve">распределения бюджетных ассигнований по кодам классификации расходов,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120" w:hanging="0"/>
                    <w:rPr/>
                  </w:pPr>
                  <w:r>
                    <w:rPr>
                      <w:sz w:val="24"/>
                      <w:szCs w:val="24"/>
                    </w:rPr>
                    <w:t>- реестров расходных обязательств.</w:t>
                  </w:r>
                </w:p>
              </w:tc>
            </w:tr>
            <w:tr>
              <w:trPr>
                <w:trHeight w:val="2626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1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139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      </w:r>
                </w:p>
                <w:p>
                  <w:pPr>
                    <w:pStyle w:val="Normal"/>
                    <w:spacing w:lineRule="auto" w:line="240" w:before="225" w:after="225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68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изкое значение оценки по данному показателю свидетельствует  об авансовой (предварительной) оплате договоров за оказанные  услуги, выполненные  работы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ind w:left="120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БС и подведомственным   муниципальным учреждениям  необходимо активизировать работу по систематической оценке причин возникновения дебиторской задолженности.</w:t>
                  </w:r>
                </w:p>
              </w:tc>
            </w:tr>
            <w:tr>
              <w:trPr>
                <w:trHeight w:val="2626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13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13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2.9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Низкое значение показателя обусловлено тем, что прирост кредиторской задолженности ГРБС и подведомственных   муниципальных учреждений  в одном месяце отчетного периода  превышает 1/12 годовых плановых расходов ГРБС и подведомственных   муниципальных учреждений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БС и подведомственным   муниципальным учреждениям  необходимо контролировать кредиторскую задолженность в одном месяце отчетного периода   на  превышение  1/12 годовых плановых расходов ГРБС и подведомственных   муниципальных учреждений </w:t>
                  </w:r>
                </w:p>
              </w:tc>
            </w:tr>
            <w:tr>
              <w:trPr>
                <w:trHeight w:val="2626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Р14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139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ление в составе годовой бюджетной отчетности</w:t>
                    <w:br/>
                    <w:t xml:space="preserve">сведений о мерах по повышению эффективности  расходования        </w:t>
                    <w:br/>
                    <w:t xml:space="preserve">бюджетных средств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>Низкое значение показателя обусловлено отсутствием у ГРБС и подведомственных   муниципальных учреждений   в составе годовой отчетности сведений о мерах по повышению эффективности расходования бюджетных средств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25" w:after="225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ГРБС и подведомственным   муниципальным учреждениям  необходимо предоставлять в составе годовой отчетности сведения о мерах по повышению эффективности расходования бюджетных средств</w:t>
                  </w:r>
                </w:p>
              </w:tc>
            </w:tr>
          </w:tbl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1077" w:hanging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мендации по повышению качества (совершенствованию) финансового менеджмента </w:t>
            </w:r>
          </w:p>
          <w:p>
            <w:pPr>
              <w:pStyle w:val="Style15"/>
              <w:spacing w:lineRule="auto" w:line="240"/>
              <w:ind w:left="10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х распорядителей бюджетных средств, получивших по отдельным показателям </w:t>
            </w:r>
          </w:p>
          <w:p>
            <w:pPr>
              <w:pStyle w:val="Style15"/>
              <w:spacing w:lineRule="auto" w:line="240"/>
              <w:ind w:left="107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ую оценку качества финансового менеджмен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022"/>
        <w:gridCol w:w="1701"/>
        <w:gridCol w:w="3544"/>
        <w:gridCol w:w="27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 </w:t>
              <w:br/>
              <w:t>качества 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анализ </w:t>
              <w:br/>
              <w:t>причин, приведших </w:t>
              <w:br/>
              <w:t>к низкому уровню </w:t>
              <w:br/>
              <w:t>оценки финансового</w:t>
              <w:br/>
              <w:t>менеджмен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районных целевых программ           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Доля объема расходов бюджета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от среднего объема расходов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ы (без учета субвенций и субсидий)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ценка качества планирования  бюджетных ассигнований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зменение дебиторской задолженности ГРБС в отчетном периоде по сравнению с началом год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жемесячное изменение кредиторской задолженности ГРБС  и подведомственных ему муниципальных учреждений в течение отчетного период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 муниципальных программ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Див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ценка качества планирования  бюджетных ассигнований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жемесячное изменение кредиторской задолженности ГРБС  и подведомственных ему муниципальных учреждений в течение отчетного периода»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sz w:val="24"/>
                <w:szCs w:val="24"/>
                <w:lang w:eastAsia="ru-RU"/>
              </w:rPr>
              <w:t>Если 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районных целевых программ           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Доля объема расходов бюджета в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квартале от среднего объема расходов з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кварталы (без учета субвенций и субсидий)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ценка качества планирования  бюджетных ассигнований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Ежемесячное изменение кредиторской задолженности ГРБС  и подведомственных ему муниципальных учреждений в течение отчетного период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 муниципальных программ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342"/>
        <w:gridCol w:w="1262"/>
        <w:gridCol w:w="1261"/>
        <w:gridCol w:w="1262"/>
        <w:gridCol w:w="1137"/>
      </w:tblGrid>
      <w:tr>
        <w:trPr>
          <w:trHeight w:val="95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3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2" w:hRule="atLeast"/>
          <w:cantSplit w:val="true"/>
        </w:trPr>
        <w:tc>
          <w:tcPr>
            <w:tcW w:w="9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</w:tr>
      <w:tr>
        <w:trPr>
          <w:trHeight w:val="5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 бюджета  (без учета субвенций и  субсидий)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ъема расходов бюдже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 среднего объема расходов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(без учета субвенций и субсидий)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к проекту бюджета  и внесение изменений в нее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 и спорта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ценка исполнения бюджета в части доходов</w:t>
            </w:r>
          </w:p>
        </w:tc>
      </w:tr>
      <w:tr>
        <w:trPr>
          <w:trHeight w:val="5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 по расчетам с дебиторами по доходам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9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управления обязательствами в процессе исполнения бюджета</w:t>
            </w:r>
          </w:p>
        </w:tc>
      </w:tr>
      <w:tr>
        <w:trPr>
          <w:trHeight w:val="71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культуры и спорта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подведомственных ему муниципальных учреждений просроченной кредиторской задолженности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состояния учета и отчетности</w:t>
            </w:r>
          </w:p>
        </w:tc>
      </w:tr>
      <w:tr>
        <w:trPr>
          <w:trHeight w:val="71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расходования        </w:t>
              <w:br/>
              <w:t xml:space="preserve">бюджетных средств   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организации контроля 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 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е управле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и спорт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ельского хозяйства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питального строительства и архитектуры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ское собрание</w:t>
            </w:r>
          </w:p>
          <w:p>
            <w:pPr>
              <w:pStyle w:val="ConsPlusCell"/>
              <w:widowControl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ивеевского муниципального райо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845"/>
        <w:gridCol w:w="1442"/>
        <w:gridCol w:w="1704"/>
        <w:gridCol w:w="1835"/>
        <w:gridCol w:w="1612"/>
      </w:tblGrid>
      <w:tr>
        <w:trPr>
          <w:trHeight w:val="71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овая </w:t>
              <w:br/>
              <w:t xml:space="preserve">оцен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 и спорта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7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3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е собрание 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0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9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1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7</w:t>
            </w:r>
          </w:p>
        </w:tc>
      </w:tr>
      <w:tr>
        <w:trPr>
          <w:trHeight w:val="23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65</w:t>
            </w:r>
          </w:p>
        </w:tc>
      </w:tr>
      <w:tr>
        <w:trPr>
          <w:trHeight w:val="478" w:hRule="atLeast"/>
          <w:cantSplit w:val="true"/>
        </w:trPr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8:00Z</dcterms:created>
  <dc:creator>KATY</dc:creator>
  <dc:description/>
  <cp:keywords/>
  <dc:language>en-US</dc:language>
  <cp:lastModifiedBy>1</cp:lastModifiedBy>
  <cp:lastPrinted>2020-03-12T14:25:00Z</cp:lastPrinted>
  <dcterms:modified xsi:type="dcterms:W3CDTF">2020-03-12T11:54:00Z</dcterms:modified>
  <cp:revision>56</cp:revision>
  <dc:subject/>
  <dc:title/>
</cp:coreProperties>
</file>