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1983"/>
        <w:gridCol w:w="1412"/>
        <w:gridCol w:w="2536"/>
        <w:gridCol w:w="1467"/>
        <w:gridCol w:w="1362"/>
      </w:tblGrid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№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именование направлений оценки, показателей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редняя</w:t>
              <w:br/>
              <w:t>оценка по</w:t>
              <w:br/>
              <w:t>показателю</w:t>
              <w:br/>
              <w:t>(SP)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РБС, получившие</w:t>
              <w:br/>
              <w:t>неудовлетворительную оценку по показателю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РБС,</w:t>
              <w:br/>
              <w:t>получившие</w:t>
              <w:br/>
              <w:t>лучшую</w:t>
              <w:br/>
              <w:t>оценку по</w:t>
              <w:br/>
              <w:t>показателю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РБС, к</w:t>
              <w:br/>
              <w:t>которым</w:t>
              <w:br/>
              <w:t>показатель</w:t>
              <w:br/>
              <w:t>не применим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1. Оценка механизмов планирования расходов бюджета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воевременность представления реестра расходных обязательств ГРБС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Финансовое  управление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  культуры  и  кино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 образования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Управление с/х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 капитального строительства и архитектуры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Земское собрание</w:t>
            </w:r>
          </w:p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Администрация Дивеевского района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ля бюджетных ассигнований, запланированных на реализацию районных целевых программ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Финансовое  управление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  культуры  и  кино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 образования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Управление с/х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 капитального строительства и архитектуры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Земское собрание</w:t>
            </w:r>
          </w:p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Администрация Дивеевского района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2. Оценка результатов исполнения бюджета в части расходов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ровень исполнения расходов ГРБС за счет средств местного бюджета (без учета субвенций и субсидий)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Финансовое  управление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  культуры  и  кино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 образования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Управление с/х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 капитального строительства и архитектуры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Земское собрание</w:t>
            </w:r>
          </w:p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Администрация Дивеевского района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ля объема расходов бюджета в IV квартале от среднего объема расходов за I-III кварталы (без учета субвенций и субсидий)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Финансовое  управление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  культуры  и  кино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 образования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Управление с/х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 капитального строительства и архитектуры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Земское собрание</w:t>
            </w:r>
          </w:p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Администрация Дивеевского района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личество уведомлений о внесении изменений в бюджетную роспись расходов и лимитов бюджетных обязательств, связанных с перемещением бюджетных ассигнований, в ходе исполнения бюджета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Финансовое  управление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  культуры  и  кино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 образования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Управление с/х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 капитального строительства и архитектуры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Земское собрание</w:t>
            </w:r>
          </w:p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Администрация Дивеевского района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воевременное составление бюджетной росписи ГРБС к проекту бюджета и внесение изменений в нее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Финансовое  управление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  культуры  и  кино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 образования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Управление с/х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 капитального строительства и архитектуры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Земское собрание</w:t>
            </w:r>
          </w:p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Администрация Дивеевского района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ъем неисполненных бюджетных ассигнований на конец отчетного финансового года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Финансовое  управление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  культуры  и  кино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 образования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Управление с/х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 капитального строительства и архитектуры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Земское собрание</w:t>
            </w:r>
          </w:p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Администрация Дивеевского района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8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ценка качества планирования бюджетных</w:t>
              <w:br/>
              <w:t>ассигнований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Финансовое  управление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  культуры  и  кино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 образования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Управление с/х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 капитального строительства и архитектуры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Земское собрание</w:t>
            </w:r>
          </w:p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Администрация Дивеевского района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3.Оценка исполнения бюджета в части доходов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9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Эффективность управления дебиторской задолженностью по расчетам с дебиторами по доходам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Финансовое  управление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  культуры  и  кино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 образования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Управление с/х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 капитального строительства и архитектуры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Земское собрание</w:t>
            </w:r>
          </w:p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Администрация Дивеевского района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4. Оценка управления обязательствами в процессе исполнения бюджета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10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зменение дебиторской задолженности ГРБС и подведомственных ему муниципальных учреждений в отчетном периоде по сравнению с началом года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Финансовое  управление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  культуры  и  кино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 образования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Управление с/х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 капитального строительства и архитектуры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Земское собрание</w:t>
            </w:r>
          </w:p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Администрация Дивеевского района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1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личие у ГРБС и подведомственных ему муниципальных учреждений просроченной кредиторской задолженности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Финансовое  управление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  культуры  и  кино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 образования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Управление с/х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 капитального строительства и архитектуры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Земское собрание</w:t>
            </w:r>
          </w:p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Администрация Дивеевского района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1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облюдение Порядка санкционирования оплаты денежных обязательств ГРБС. Доля отклонения платежных поручений по отношению к общему объему.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Финансовое  управление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  культуры  и  кино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 образования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Управление с/х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 капитального строительства и архитектуры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Земское собрание</w:t>
            </w:r>
          </w:p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Администрация Дивеевского района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1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Ежемесячное изменение кредиторской задолженности ГРБС и подведомственных ему муниципальных учреждений в течение отчетного периода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Финансовое  управление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  культуры  и  кино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 образования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Управление с/х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 капитального строительства и архитектуры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Земское собрание</w:t>
            </w:r>
          </w:p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Администрация Дивеевского района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5. Оценка состояния учета и отчетности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1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едставление в составе годовой бюджетной отчетности</w:t>
              <w:br/>
              <w:t>сведений о мерах по повышению эффективности расходования</w:t>
              <w:br/>
              <w:t>бюджетных средств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Финансовое  управление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  культуры  и  кино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 образования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Управление с/х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 капитального строительства и архитектуры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Земское собрание</w:t>
            </w:r>
          </w:p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Администрация Дивеевского района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1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облюдение сроков представления ГРБС годовой</w:t>
              <w:br/>
              <w:t>бюджетной отчетности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Финансовое  управление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  культуры  и  кино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 образования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Управление с/х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 капитального строительства и архитектуры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Земское собрание</w:t>
            </w:r>
          </w:p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Администрация Дивеевского района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1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оответствие предоставленной в управление финансов бюджетной отчетности установленным требованиям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Финансовое  управление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  культуры  и  кино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 образования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Управление с/х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 капитального строительства и архитектуры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Земское собрание</w:t>
            </w:r>
          </w:p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Администрация Дивеевского района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6. Оценка организации контроля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1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личие недостач и хищений денежных средств и</w:t>
              <w:br/>
              <w:t>материальных ценностей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Финансовое  управление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  культуры  и  кино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 образования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Управление с/х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 капитального строительства и архитектуры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Земское собрание</w:t>
            </w:r>
          </w:p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Администрация Дивеевского района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18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существление мероприятий внутреннего контроля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Финансовое  управление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  культуры  и  кино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 образования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Управление с/х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 капитального строительства и архитектуры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Земское собрание</w:t>
            </w:r>
          </w:p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Администрация Дивеевского района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19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ведение инвентаризаций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Финансовое  управление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  культуры  и  кино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 образования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Управление с/х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Отдел капитального строительства и архитектуры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Земское собрание</w:t>
            </w:r>
          </w:p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- Администрация Дивеевского района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?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5"/>
        <w:rPr/>
      </w:pPr>
      <w:r>
        <w:rPr/>
        <w:br w:type="textWrapping" w:clear="all"/>
      </w:r>
    </w:p>
    <w:p>
      <w:pPr>
        <w:pStyle w:val="Style15"/>
        <w:jc w:val="right"/>
        <w:rPr/>
      </w:pPr>
      <w:r>
        <w:rPr/>
        <w:t>ПРИЛОЖЕНИЕ 4</w:t>
      </w:r>
    </w:p>
    <w:p>
      <w:pPr>
        <w:pStyle w:val="Style15"/>
        <w:rPr/>
      </w:pPr>
      <w:r>
        <w:rPr/>
        <w:t>к Методике балльной оценки качества финансового менеджмента главных распорядителей бюджетных средств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СВОДНЫЙ РЕЙТИНГ</w:t>
      </w:r>
    </w:p>
    <w:p>
      <w:pPr>
        <w:pStyle w:val="Style15"/>
        <w:jc w:val="center"/>
        <w:rPr/>
      </w:pPr>
      <w:r>
        <w:rPr>
          <w:rStyle w:val="StrongEmphasis"/>
        </w:rPr>
        <w:t>ГЛАВНЫХ РАСПОРЯДИТЕЛЕЙ БЮДЖЕТНЫХ СРЕДСТВ</w:t>
      </w:r>
    </w:p>
    <w:p>
      <w:pPr>
        <w:pStyle w:val="Style15"/>
        <w:jc w:val="center"/>
        <w:rPr/>
      </w:pPr>
      <w:r>
        <w:rPr>
          <w:rStyle w:val="StrongEmphasis"/>
        </w:rPr>
        <w:t>ПО КАЧЕСТВУ ФИНАНСОВОГО МЕНЕДЖМЕНТА</w:t>
      </w:r>
    </w:p>
    <w:p>
      <w:pPr>
        <w:pStyle w:val="Style15"/>
        <w:jc w:val="center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2499"/>
        <w:gridCol w:w="1596"/>
        <w:gridCol w:w="1693"/>
        <w:gridCol w:w="1806"/>
        <w:gridCol w:w="1147"/>
      </w:tblGrid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ейтинговая</w:t>
              <w:br/>
              <w:t>оценка (R)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уммарная</w:t>
              <w:br/>
              <w:t>оценка качества</w:t>
              <w:br/>
              <w:t>финансового</w:t>
              <w:br/>
              <w:t>менеджмента</w:t>
              <w:br/>
              <w:t>(КФМ)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аксимальная</w:t>
              <w:br/>
              <w:t>оценка качества</w:t>
              <w:br/>
              <w:t>финансового</w:t>
              <w:br/>
              <w:t>менеджмента</w:t>
              <w:br/>
              <w:t>(MAX)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ровень качества финн-го менед-та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инансовое  управление  администрации Дивеевского района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87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дел  культуры  и  кино администрации Дивеевского района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74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дел образования  администрации Дивеевского района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72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правление с/х администрации Дивеевского района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85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тдел капитального строительства и архитектуры администрации Дивеевского района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64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мское собрание Дивеевского района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72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дминистрация Дивеевского района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66</w:t>
            </w:r>
          </w:p>
        </w:tc>
      </w:tr>
      <w:tr>
        <w:trPr/>
        <w:tc>
          <w:tcPr>
            <w:tcW w:w="3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ценка среднего уровня</w:t>
              <w:br/>
              <w:t>качества финансового</w:t>
              <w:br/>
              <w:t>менеджмента ГРБС (MR)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57:00Z</dcterms:created>
  <dc:creator>Admin</dc:creator>
  <dc:description/>
  <cp:keywords/>
  <dc:language>en-US</dc:language>
  <cp:lastModifiedBy>Admin</cp:lastModifiedBy>
  <dcterms:modified xsi:type="dcterms:W3CDTF">2022-03-29T11:57:00Z</dcterms:modified>
  <cp:revision>2</cp:revision>
  <dc:subject/>
  <dc:title/>
</cp:coreProperties>
</file>