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ind w:firstLine="709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828040" cy="943610"/>
            <wp:effectExtent l="0" t="0" r="0" b="0"/>
            <wp:docPr id="1" name="Герб  Дивеев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 Дивеев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Финансовое управление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и Дивеевского муниципального округа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4590"/>
        <w:gridCol w:w="435"/>
        <w:gridCol w:w="1018"/>
      </w:tblGrid>
      <w:tr>
        <w:trPr>
          <w:trHeight w:val="377" w:hRule="atLeast"/>
        </w:trPr>
        <w:tc>
          <w:tcPr>
            <w:tcW w:w="3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ind w:right="-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0 апреля 2021 г.</w:t>
            </w:r>
          </w:p>
        </w:tc>
        <w:tc>
          <w:tcPr>
            <w:tcW w:w="4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</w:tc>
        <w:tc>
          <w:tcPr>
            <w:tcW w:w="10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  <w:tr>
        <w:trPr>
          <w:trHeight w:val="227" w:hRule="exact"/>
        </w:trPr>
        <w:tc>
          <w:tcPr>
            <w:tcW w:w="3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ind w:right="-2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590" w:type="dxa"/>
            <w:tcBorders/>
            <w:vAlign w:val="center"/>
          </w:tcPr>
          <w:p>
            <w:pPr>
              <w:pStyle w:val="Normal"/>
              <w:snapToGrid w:val="false"/>
              <w:ind w:firstLine="6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ind w:right="6300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9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right="45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орядка  </w:t>
      </w:r>
    </w:p>
    <w:p>
      <w:pPr>
        <w:pStyle w:val="Normal"/>
        <w:ind w:right="4597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дения финансовым </w:t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м администрации  Дивеевского муниципального округа Нижегородской области анализа осуществления ведомственного контроля в сфере закупок товаров, работ, услуг  для обеспечения муниципальных нужд</w:t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45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,  </w:t>
      </w: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ый Порядок 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чальник   финансовог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ения   </w:t>
        <w:tab/>
        <w:tab/>
        <w:tab/>
        <w:t xml:space="preserve">                                                            Т.Н.Черняги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3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казом финансового управления  администрации Дивеевского муниципального округа Нижегородской области</w:t>
      </w:r>
    </w:p>
    <w:p>
      <w:pPr>
        <w:pStyle w:val="Normal"/>
        <w:ind w:left="43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__________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ведения финансовым управлением администрации Дивеевского муниципального округа Нижегородской области анализа осуществления ведомственного контроля в сфере закупок товаров, работ, услуг для обеспечения муниципальных нуж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рядок проведения финансовым управлением администрации Дивеевского муниципального округа Нижегородской области (далее - орган  контроля) анализа осуществления главными распорядителями бюджетных средств Дивеевского муниципального округа Нижегородской области (далее – главные распорядители  бюджетных средств) ведомственного контроля в сфере закупок товаров, работ, услуг для обеспечения муниципальных нужд (далее – Порядок) разработан в целях организации проведения финансовым управлением администрации Дивеевского муниципального округа Нижегородской области (далее – Финансовое управление) анализа осуществления главными распорядителями бюджетных средств Дивеевского муниципального округа Нижегородской области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_1002"/>
      <w:bookmarkEnd w:id="0"/>
      <w:r>
        <w:rPr>
          <w:rFonts w:cs="Times New Roman" w:ascii="Times New Roman" w:hAnsi="Times New Roman"/>
          <w:sz w:val="28"/>
          <w:szCs w:val="28"/>
        </w:rPr>
        <w:t>1.2. Настоящий Порядок устанавливает требования к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ланированию анализа осуществления главными распорядителями бюджетных средств  ведомственного контроля в сфере закупок товаров, работ, услуг для обеспечения муниципальных нужд (далее – анализ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ию анализ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формлению результатов анализ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ю и представлению отчетности по результатам анализ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Целью анализа является формирование и осуществление главными распорядителями бюджетных средств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Задачами анализа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а осуществления главными распорядителями бюджетных средств  ведомственного контроля в сфер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явление недостатков в осуществлении главными распорядителями бюджетных средств 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Обмен информацией и документами с главными распорядителями бюджетных средств при проведении анализа осуществляется с использованием бумажного документооборота. При наличии технической возможности такой документооборот осуществляется в электронном виде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002"/>
      <w:bookmarkStart w:id="2" w:name="sub_1003"/>
      <w:bookmarkStart w:id="3" w:name="sub_1002"/>
      <w:bookmarkStart w:id="4" w:name="sub_1003"/>
      <w:bookmarkEnd w:id="3"/>
      <w:bookmarkEnd w:id="4"/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sub_1003"/>
      <w:bookmarkStart w:id="6" w:name="sub_200"/>
      <w:bookmarkEnd w:id="5"/>
      <w:r>
        <w:rPr>
          <w:rFonts w:cs="Times New Roman" w:ascii="Times New Roman" w:hAnsi="Times New Roman"/>
          <w:sz w:val="28"/>
          <w:szCs w:val="28"/>
        </w:rPr>
        <w:t>2. Участники проведения анализ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ланирование, проведение и оформление результатов проведения анализа, составление отчетности о результатах проведения анализа осуществляется специалистами финансового управления администрации Дивеевского муниципального округа Нижегородской области (далее – специалисты Финансового управлени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еятельность Финансового управления и главных распорядителей бюджетных средств, связанная с проведением анализа, осуществляется в соответствии с настоящим Порядком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ланирование анали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анализа  подлежит ежегодному планированию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анирование осуществляется путем включения в ежегодный План контрольных мероприятий финансового управления администрации Дивеевского муниципального округа Нижегородской области (далее – План) на очередной год анализа  осуществления главными распорядителями бюджетных средств 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дение анализа в отношении главных распорядителей бюджетных средств, не включенных в План, допускается после внесения в План изменений, утверждаемых начальником Финансового управления (лицом, его замещающим) и согласованных с главой местного самоуправления Дивеевского муниципального округа Нижегородской области (лицом, его замещающим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роведение анали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Анализ  проводится посредством изучения информации и документов, представленных главными распорядителями бюджетных средств  по запросу Финансового управления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Финансовое управление ежегодно в срок до 15 декабря подготавливает проект запроса о предоставлении информации об осуществлении главным распорядителем бюджетных средств  ведомственного контроля в сфере закупок товаров, работ, услуг для обеспечения муниципальных нужд, содержащего перечень вопросов осуществления главным распорядителем бюджетных средств  ведомственного контроля в сфере закупок товаров, работ, услуг для обеспечения муниципальных нужд (далее – Перечень вопросов), информацию об организационной структуре главного распорядителя бюджетных средств в части осуществления ведомственного контроля в сфере закупок товаров, работ, услуг для обеспечения муниципальных нужд (при необходимости), а также перечень документов в части осуществления главным распорядителем бюджетных средств ведомственного контроля в сфере закупок товаров, работ, услуг для обеспечения муниципальных нужд (далее – Перечень документов), которые главному распорядителю бюджетных средств надлежит представить в Финансовое управление (далее – Запрос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 подготовке Запроса учитываются сведения о деятельности главных распорядителей бюджетных средств, полученные из открытых источников информации, государственных информационных систем, а также результаты проведенных Финансовым управлением контрольных мероприятий в отношении главных распорядителей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кументов включа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нормативных правовых и (или) правовых актов главных распорядителей бюджетных средств, регламентирующих организацию и осуществление ведомственного контроля в сфер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по организации и осуществлению ведомственного контроля в сфер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пии отчетности о результатах ведомственного контроля в сфере закупок товаров, работ, услуг для обеспечения муниципальных нужд, направленной руководителю главного распорядителя бюджетных средст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годовых планов осуществления ведомственного контроля в сфер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окументов с информацией о принятых мерах и результатах исполнения решений по выявленным ведомственным контролем в сфере закупок товаров, работ, услуг недостаткам и нарушениям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документы, формирование которых необходимо в соответствии с законодательством Российской Федерации в части организации и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Запрос с указанием срока представления запрашиваемых информации и документов направляется в срок до 30 декабря текущего года в адрес главных распорядителей бюджетных средств, в отношении деятельности которых проводится анализ. При этом срок представления запрашиваемых информации и документов устанавливается не ранее 1 февраля года, следующего за отчетным годо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 отчетным годом в рамках настоящего Порядка понимается год, деятельность главного распорядителя бюджетных средств  по осуществлению ведомственного контроля в сфере закупок товаров, работ, услуг для обеспечения муниципальных нужд, в котором подлежит анализ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прос направляется в адрес главного распорядителя бюджетных средств следующими способами: почтой, нарочно или с применением электронного документооборота (при наличии технической возможности) с обязательным получением подтверждающего документа либо отметки о получении Запрос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Финансовым управлением принимается решение о направлении в адрес главного распорядителя бюджетных средств  повторного запроса о представлении документов и (или) информации в случая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дставления запрошенных документов и (или) информаци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я запрошенных документов и (или) информации не в полном объем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обходимости дополнительного документального подтверждения ранее представленной информ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едставления документов и (или) информации, устанавливаемый в повторном запросе, не может составлять менее 5 рабочих дней со дня направления запроса в адрес главного распорядителя бюджетных средств, в отношении деятельности которого проводится аназиз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Главные распорядители бюджетных средств представляют запрашиваемые информацию и документы в Финансовое управление с сопроводительным письмом и описью представляемых информации и документов не позднее срока, установленного в запросе. Документы, представляемые в Финансовое управление главными распорядителями бюджетных средств должны быть прошиты, пронумерованы, подписаны должностным лицом и заверены печатью главного распорядителя бюджетных средст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ревышения главными распорядителями бюджетных средств  срока представления документов и (или) информации, указанного в запросе, более чем на 10 календарных дней, такие документы и (или) информация признаются непредставленным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Анализ  проводится путем сопоставления представленных документов и информации с требованиями, установленными нормативно-правовыми актами  по осуществлению ведомственного контроля в сфере закупок товаров, работ, услуг для обеспечения муниципальных нужд и иными нормативными правовыми актами, регулирующими вопросы организации и осуществления главными распорядителями бюджетных средств 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При анализе изучению подлежат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1. Сведения о структуре главного распорядителя бюджетных средств  в част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й о подведомственных главному распорядителю бюджетных средств распорядителях средств бюджета округа  и получателях средств бюджета округ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уктуры подразделения, наделенного полномочиями по осуществлению ведомственного контроля в сфере закупок товаров, работ, услуг для обеспечения муниципальных нужд (при наличии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2. Нормативные правовые и (или) правовые акты главного распорядителя бюджетных средств, регламентирующие организацию и осуществление им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Организация и осуществление ведомственного контроля в сфере закупок товаров, работ, услуг для обеспечения муниципальных нужд в отношении внутренних бюджетных процедур, в том числе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едение, учет, хранение регистров (журналов) ведомственного контроля в сфере закупок товаров, работ, услуг для обеспечения муниципальных нужд в каждом подразделении главного распорядителя бюджетных средств, ответственном за выполнение внутренних бюджетных процедур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ведомственного контроля в сфере закупок товаров, работ, услуг для обеспечения муниципальных нужд и принятие решений, в том числе с учетом информации, указанной в актах, заключениях, представлениях и предписаниях органов государственного и муниципального финансового контроля, отчетах ведомственного контроля в сфере закупок товаров, работ, услуг для обеспечения муниципальных нужд, представляемых руководству главного распорядител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4. Организация и осуществление ведомственного контроля в сфере закупок товаров, работ, услуг для обеспечения муниципальных нужд, в том числ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редварительного анализа данных об объектах ведомственного контроля в сфере закупок товаров, работ, услуг для обеспечения муниципальных нужд при планировании проверок (составлении плана и программы ведомственной проверк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верждение руководителем главного распорядителя бюджетных средств годового плана ведомственного контроля в сфере закупок товаров, работ, услуг для обеспечения муниципальных нужд и составление программ ведомственных проверок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плановых и внеплановых ведомственных прове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ение руководителю главного распорядителя бюджетных средств  отчетов о результатах ведомственных проверок с приложением актов ведомственных проверок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авление и направление руководителю главного распорядителя бюджетных средств годовой отчетности о результатах осуществления ведомственного контроля в сфере закупок товаров, работ, услуг для обеспечения муниципальных нужд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смотрение результатов ведомственного контроля в сфере закупок товаров, работ, услуг для обеспечения муниципальных нужд и принятие соответствующих решений руководителем главного распорядителя бюджетных средст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5. Документы и процедуры, необходимые в соответствии с законодательством Российской Федерации в части организации и осуществления ведомственного контроля в сфере закупок товаров, работ, услуг для обеспечения муниципальных нужд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Оформление результатов анализ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ля формализованной оценки организации и осуществления главными распорядителями бюджетных средств  ведомственного контроля в сфере закупок товаров, работ, услуг для обеспечения муниципальных нужд специалисты финансового управления используют Перечень вопро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По результатам анализа специалисты Финансового управления подготавливают заключени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Заключение должно содержать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главного распорядителя бюджетных средств, в отношении деятельности которого был проведен анализ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епредставлении, несвоевременном представлении, либо представлении в неполном объеме или искаженном виде документов и (или) информации главным распорядителем бюджетных средств (при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выявленных недостатках осуществления главным распорядителем бюджетных средств ведомственного контроля в сфере закупок товаров, работ, услуг для обеспечения муниципальных нужд (при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б исполнении предложений и рекомендаций, данных главному распорядителю бюджетных средств по итогам предыдущего анализа (при наличии)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комендации по организации главным распорядителем бюджетных средств  ведомственного контроля в сфере закупок товаров, работ, услуг для обеспечения муниципальных нужд (при необходимости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ключение составляется специалистами Финансового управления в двух экземплярах и подписывается начальником Финансового управления. Один экземпляр Заключения хранится в Финансовом управлении, а второй направляется в адрес муниципального органа в срок до 30 апреля года, следующего за отчетным.</w:t>
      </w:r>
    </w:p>
    <w:p>
      <w:pPr>
        <w:pStyle w:val="Normal"/>
        <w:ind w:firstLine="720"/>
        <w:jc w:val="both"/>
        <w:rPr/>
      </w:pPr>
      <w:bookmarkStart w:id="7" w:name="sub_200"/>
      <w:r>
        <w:rPr>
          <w:rFonts w:cs="Times New Roman" w:ascii="Times New Roman" w:hAnsi="Times New Roman"/>
          <w:sz w:val="28"/>
          <w:szCs w:val="28"/>
        </w:rPr>
        <w:t>Заключение подлежит размещению на официальном сайте Дивеевского муниципального округа Нижегородской области в информационно-телекоммуникационной сети.</w:t>
      </w:r>
      <w:bookmarkEnd w:id="7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3:12:00Z</dcterms:created>
  <dc:creator>Николай Владимирович Москалёв</dc:creator>
  <dc:description/>
  <dc:language>en-US</dc:language>
  <cp:lastModifiedBy>управление Финансовое</cp:lastModifiedBy>
  <cp:lastPrinted>2021-05-11T09:53:00Z</cp:lastPrinted>
  <dcterms:modified xsi:type="dcterms:W3CDTF">2022-03-28T13:12:00Z</dcterms:modified>
  <cp:revision>2</cp:revision>
  <dc:subject>Распоряжение</dc:subject>
  <dc:title>О назначении ответственных лиц за создание безопасных условий труда</dc:title>
</cp:coreProperties>
</file>