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правовым отделом администрации Дивеевского муниципального округа за 202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 администрации Дивеевского муниципального округа (далее – отдел) осуществляет правовое обеспечение деятельности администрации Дивеевского муниципального округа Нижегородской области по реализации полномочий, предусмотренных федеральным законодательством и законодательством Нижегородской области,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на постоянной основе юридическую экспертизу проектов муниципальных правовых актов в системе электронного документооборота, проектов договоров и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оектов муниципальных правовых актов в рамках своей компетенции и их актуализац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оектов решений Совета депутатов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 пределах компетенции рассматривает обращени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мониторинг законодательства в целях актуализации в Устава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редставлял интересы Администрации и её структурных подразделений в судах общей юрисдикции, в арбитражном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Отдела осуществляют консультирование сотрудников структурных подразделений Администрации по вопросам применения законодательства РФ, относящимся к вопросам местного значен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занимался работой по актуализации списки кандидатов в присяжные заседатели (720 к. для Дивеевского р/с и 37 для Нижегородского обл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лся оформлением в собственность муниципального образова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принимает участие в составе рабочей группы по осуществлению ведомственного контроля за соблюдением норм ТК РФ подведомственными Администрации организациями, подготавливает ежегодный отчет о ведомственном контроле по запросам управления по труду и занятости населения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 правовой отдел рассматривал акты прокурорского реагирования прокуратуры Дивеевского района Нижегородской, Нижегородской межрайонной природоохранной прокуратуры, Нижегородской транспортной прокуратуры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отдел осуществляет оказание правовой помощи муниципальным учреждениям и предприятиям в досудебном урегулировании споров, претензионной работе, по иным возникаю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Отдела принимают участие в совещаниях по вопросам деятельности органов местного самоуправления в рамках реализации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готавливает документы по обращениям жителей Дивеевского муниципального округа об оказании социальной помощи в связи с трудной жизненной ситу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сотрудники Отдела принимают организуют и принимают участие в заседаниях комиссии по вопросам опеки и попечительства в отношении совершеннолетних недееспособ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ся консультации гражданам по вопросам опеки(попечительства), патронажа над совершеннолетними граждан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te1">
    <w:name w:val="note1"/>
    <w:basedOn w:val="Normal"/>
    <w:qFormat/>
    <w:pPr>
      <w:spacing w:before="280" w:after="280"/>
    </w:pPr>
    <w:rPr>
      <w:sz w:val="24"/>
      <w:szCs w:val="24"/>
    </w:rPr>
  </w:style>
  <w:style w:type="paragraph" w:styleId="Baseline">
    <w:name w:val="baseline"/>
    <w:basedOn w:val="Normal"/>
    <w:qFormat/>
    <w:pPr>
      <w:spacing w:before="280" w:after="280"/>
    </w:pPr>
    <w:rPr>
      <w:sz w:val="24"/>
      <w:szCs w:val="24"/>
    </w:rPr>
  </w:style>
  <w:style w:type="paragraph" w:styleId="Ref">
    <w:name w:val="re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9:00Z</dcterms:created>
  <dc:creator>Loginova_L</dc:creator>
  <dc:description/>
  <cp:keywords/>
  <dc:language>en-US</dc:language>
  <cp:lastModifiedBy>Елена Владимировна Герасимова</cp:lastModifiedBy>
  <cp:lastPrinted>2022-03-03T11:00:00Z</cp:lastPrinted>
  <dcterms:modified xsi:type="dcterms:W3CDTF">2025-03-27T12:22:00Z</dcterms:modified>
  <cp:revision>25</cp:revision>
  <dc:subject/>
  <dc:title>                                                                             </dc:title>
</cp:coreProperties>
</file>