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67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hadow/>
          <w:color w:val="000000"/>
          <w:sz w:val="32"/>
          <w:szCs w:val="32"/>
        </w:rPr>
      </w:pPr>
      <w:r>
        <w:rPr>
          <w:rFonts w:cs="Times New Roman"/>
          <w:i/>
          <w:shadow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4552"/>
        <w:gridCol w:w="598"/>
        <w:gridCol w:w="739"/>
      </w:tblGrid>
      <w:tr>
        <w:trPr>
          <w:trHeight w:val="298" w:hRule="atLeast"/>
        </w:trPr>
        <w:tc>
          <w:tcPr>
            <w:tcW w:w="3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8 декабря 2023 г.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29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Normal"/>
        <w:ind w:right="5527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вета депутатов Дивеевского муниципального округа от 15 декабря 2022 года №80 «О бюджете Дивеевского муниципального округа Нижегородской области на 2023 год и на плановый период 2024 и 2025 годов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before="0" w:after="0"/>
        <w:ind w:right="20" w:firstLine="709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В соответствии с пунктом 1 части 1 статьи 16 Федерального Закона №131-Ф3 «Об общих принципах организации местного самоуправления в Российской Федерации», Уставом Дивеевского муниципального округа Нижегородской области, Положением о бюджетном процессе в Дивеевском муниципальном округе Нижегородской области, утвержденным решением Совета депутатов Дивеевского муниципального округа Нижегородской области от 08.10.2020 года №41, </w:t>
      </w:r>
    </w:p>
    <w:p>
      <w:pPr>
        <w:pStyle w:val="Normal"/>
        <w:spacing w:before="0" w:after="0"/>
        <w:ind w:right="20" w:firstLine="709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pacing w:before="0" w:after="0"/>
        <w:ind w:right="20" w:firstLine="709"/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овет депутатов Дивеевского муниципального округа</w:t>
      </w:r>
    </w:p>
    <w:p>
      <w:pPr>
        <w:pStyle w:val="Normal"/>
        <w:spacing w:before="0" w:after="0"/>
        <w:ind w:right="20" w:firstLine="709"/>
        <w:jc w:val="center"/>
        <w:rPr/>
      </w:pPr>
      <w:r>
        <w:rPr>
          <w:color w:val="000000"/>
          <w:spacing w:val="7"/>
          <w:sz w:val="26"/>
          <w:szCs w:val="26"/>
        </w:rPr>
        <w:t xml:space="preserve">Нижегородской области </w:t>
      </w:r>
      <w:r>
        <w:rPr>
          <w:b/>
          <w:bCs/>
          <w:color w:val="000000"/>
          <w:spacing w:val="77"/>
          <w:sz w:val="26"/>
          <w:szCs w:val="26"/>
        </w:rPr>
        <w:t>решил:</w:t>
      </w:r>
    </w:p>
    <w:p>
      <w:pPr>
        <w:pStyle w:val="Normal"/>
        <w:spacing w:before="0" w:after="0"/>
        <w:ind w:right="20" w:firstLine="709"/>
        <w:jc w:val="both"/>
        <w:rPr>
          <w:b/>
          <w:b/>
          <w:bCs/>
          <w:color w:val="000000"/>
          <w:spacing w:val="77"/>
          <w:sz w:val="26"/>
          <w:szCs w:val="26"/>
        </w:rPr>
      </w:pPr>
      <w:r>
        <w:rPr>
          <w:b/>
          <w:bCs/>
          <w:color w:val="000000"/>
          <w:spacing w:val="77"/>
          <w:sz w:val="26"/>
          <w:szCs w:val="26"/>
        </w:rPr>
      </w:r>
    </w:p>
    <w:p>
      <w:pPr>
        <w:pStyle w:val="Normal"/>
        <w:spacing w:before="0" w:after="0"/>
        <w:ind w:right="21"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следующие изменения в решение Совета депутатов Дивеевского муниципального округа Нижегородской области от 15.12.2022 года № 80 «</w:t>
      </w:r>
      <w:r>
        <w:rPr>
          <w:bCs/>
          <w:sz w:val="26"/>
          <w:szCs w:val="26"/>
        </w:rPr>
        <w:t>О бюджете Дивеевского муниципального округа Нижегородской области на 2023 год и на плановый период 2024 и 2025 годов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>:</w:t>
      </w:r>
    </w:p>
    <w:p>
      <w:pPr>
        <w:pStyle w:val="Normal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1. Статью 1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«Статья 1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. Утвердить основные характеристики бюджета Дивеевского муниципального округа Нижегородской области на 2023 год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) общий объем доходов в сумме </w:t>
      </w:r>
      <w:r>
        <w:rPr>
          <w:bCs/>
          <w:sz w:val="26"/>
          <w:szCs w:val="26"/>
        </w:rPr>
        <w:t>1 469 426 726,61 рублей</w:t>
      </w:r>
      <w:r>
        <w:rPr>
          <w:sz w:val="26"/>
          <w:szCs w:val="26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) общий объем расходов в сумме </w:t>
      </w:r>
      <w:r>
        <w:rPr>
          <w:bCs/>
          <w:sz w:val="26"/>
          <w:szCs w:val="26"/>
        </w:rPr>
        <w:t xml:space="preserve">1 500 642 442,40 </w:t>
      </w:r>
      <w:r>
        <w:rPr>
          <w:sz w:val="26"/>
          <w:szCs w:val="26"/>
        </w:rPr>
        <w:t xml:space="preserve">рублей;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3) размер дефицита в сумме 31 215 715,79 рублей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Утвердить основные характеристики бюджета Дивеевского муниципального округа Нижегородской области на плановый период 2024 и 2025 годов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) общий объем доходов на 2024 год в сумме </w:t>
      </w:r>
      <w:r>
        <w:rPr>
          <w:bCs/>
          <w:sz w:val="26"/>
          <w:szCs w:val="26"/>
        </w:rPr>
        <w:t>838 729 307,05 рублей, на 2025 год в сумме 791 445 681,63 рублей</w:t>
      </w:r>
      <w:r>
        <w:rPr>
          <w:sz w:val="26"/>
          <w:szCs w:val="26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</w:t>
      </w:r>
      <w:r>
        <w:rPr>
          <w:bCs/>
          <w:sz w:val="26"/>
          <w:szCs w:val="26"/>
        </w:rPr>
        <w:t xml:space="preserve">на 2024 год в сумме 838 729 307,05 рублей, в том числе условно утверждаемые расходы в сумме 11 096 697,50 рублей, на 2025 год в сумме 791 445 681,63 </w:t>
      </w:r>
      <w:r>
        <w:rPr>
          <w:sz w:val="26"/>
          <w:szCs w:val="26"/>
        </w:rPr>
        <w:t>рублей,</w:t>
      </w:r>
      <w:r>
        <w:rPr>
          <w:bCs/>
          <w:sz w:val="26"/>
          <w:szCs w:val="26"/>
        </w:rPr>
        <w:t xml:space="preserve"> в том числе условно утверждаемые расходы в сумме 23 159 710 рублей.</w:t>
      </w:r>
      <w:r>
        <w:rPr>
          <w:sz w:val="26"/>
          <w:szCs w:val="26"/>
        </w:rPr>
        <w:t>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2. Статью 4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татья 4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2023 год в сумме 1 209 653,591,63 рублей, в том числе объем субсидий, субвенций и иных межбюджетных трансфертов, имеющих целевое назначение, в сумме 997 185 591,63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2024 год в сумме 574 293 707,05 рублей, в том числе объем субсидий, субвенций и иных межбюджетных трансфертов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щих целевое назначение, в сумме 394 861 407,05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а 2025 год в сумме 511 987 181,63 рублей, в том числе объем субсидий, субвенций и иных межбюджетных трансфертов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щих целевое назначение, в сумме 328 251 481,63 рублей.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1.3. Приложение 1 «Поступления доходов по группам, подгруппам и статьям бюджетной классификации на </w:t>
      </w:r>
      <w:r>
        <w:rPr>
          <w:bCs/>
          <w:sz w:val="26"/>
          <w:szCs w:val="26"/>
        </w:rPr>
        <w:t>2023 год и на плановый период 2024 и 2025 годов</w:t>
      </w:r>
      <w:r>
        <w:rPr>
          <w:sz w:val="26"/>
          <w:szCs w:val="26"/>
        </w:rPr>
        <w:t>» изложить в новой редакции согласно приложению 1 к настоящему решени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риложение 3 «Источники финансирования дефицита бюджета муниципального округа </w:t>
      </w:r>
      <w:r>
        <w:rPr>
          <w:bCs/>
          <w:sz w:val="26"/>
          <w:szCs w:val="26"/>
        </w:rPr>
        <w:t>на 2023 год и на плановый период 2024 и 2025 годов</w:t>
      </w:r>
      <w:r>
        <w:rPr>
          <w:sz w:val="26"/>
          <w:szCs w:val="26"/>
        </w:rPr>
        <w:t>» изложить в новой редакции согласно приложению 2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5. </w:t>
      </w:r>
      <w:r>
        <w:rPr>
          <w:bCs/>
          <w:sz w:val="26"/>
          <w:szCs w:val="26"/>
        </w:rPr>
        <w:t>Приложение 4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</w:t>
      </w:r>
      <w:r>
        <w:rPr>
          <w:sz w:val="26"/>
          <w:szCs w:val="26"/>
        </w:rPr>
        <w:t xml:space="preserve"> муниципального округа</w:t>
      </w:r>
      <w:r>
        <w:rPr>
          <w:bCs/>
          <w:sz w:val="26"/>
          <w:szCs w:val="26"/>
        </w:rPr>
        <w:t xml:space="preserve"> на 2023 год и на плановый период 2024 и 2025 годов» </w:t>
      </w:r>
      <w:r>
        <w:rPr>
          <w:sz w:val="26"/>
          <w:szCs w:val="26"/>
        </w:rPr>
        <w:t>изложить в новой редакции согласно приложению 3 к настоящему решению.</w:t>
      </w:r>
    </w:p>
    <w:p>
      <w:pPr>
        <w:pStyle w:val="Normal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6. Приложение 5 «Ведомственная структура расходов бюджета муниципального округа на 2023 год и на плановый период 2024 и 2025 годов» </w:t>
      </w:r>
      <w:r>
        <w:rPr>
          <w:sz w:val="26"/>
          <w:szCs w:val="26"/>
        </w:rPr>
        <w:t>изложить в новой редакции согласно приложению 4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1.7. Приложение 6 «Распределение бюджетных ассигнований по разделам, подразделам и группам видов расходов классификации расходов бюджета муниципального округа на 2023 год и на плановый период 2024 и 2025 годов</w:t>
      </w:r>
      <w:r>
        <w:rPr>
          <w:sz w:val="26"/>
          <w:szCs w:val="26"/>
        </w:rPr>
        <w:t>» изложить в новой редакции согласно приложению 5 к настоящему решению.</w:t>
      </w:r>
    </w:p>
    <w:p>
      <w:pPr>
        <w:pStyle w:val="ConsNormal"/>
        <w:ind w:firstLine="73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tabs>
          <w:tab w:val="clear" w:pos="708"/>
          <w:tab w:val="left" w:pos="5892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tabs>
          <w:tab w:val="clear" w:pos="708"/>
          <w:tab w:val="left" w:pos="5892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 xml:space="preserve">___________________    С.А. Кучин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jc w:val="center"/>
        <w:rPr/>
      </w:pPr>
      <w:r>
        <w:br w:type="page"/>
      </w:r>
      <w:r>
        <w:rPr>
          <w:bCs/>
        </w:rPr>
        <w:t xml:space="preserve">                                                                                 </w:t>
      </w:r>
      <w:r>
        <w:rPr/>
        <w:t>П</w:t>
      </w:r>
      <w:r>
        <w:rPr>
          <w:color w:val="000000"/>
        </w:rPr>
        <w:t>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28 декабря </w:t>
      </w:r>
      <w:r>
        <w:rPr/>
        <w:t>2023 г. №</w:t>
      </w:r>
      <w:r>
        <w:rPr>
          <w:u w:val="single"/>
        </w:rPr>
        <w:t>_84_</w:t>
      </w:r>
    </w:p>
    <w:p>
      <w:pPr>
        <w:pStyle w:val="Normal"/>
        <w:tabs>
          <w:tab w:val="clear" w:pos="708"/>
          <w:tab w:val="left" w:pos="7635" w:leader="none"/>
          <w:tab w:val="left" w:pos="8085" w:leader="none"/>
        </w:tabs>
        <w:spacing w:before="0" w:after="0"/>
        <w:rPr/>
      </w:pPr>
      <w:r>
        <w:rPr/>
        <w:tab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 декабря</w:t>
      </w:r>
      <w:r>
        <w:rPr/>
        <w:t xml:space="preserve"> 2022 г. № </w:t>
      </w:r>
      <w:r>
        <w:rPr>
          <w:u w:val="single"/>
        </w:rPr>
        <w:t>80</w:t>
      </w:r>
    </w:p>
    <w:p>
      <w:pPr>
        <w:pStyle w:val="ConsNormal"/>
        <w:tabs>
          <w:tab w:val="clear" w:pos="708"/>
          <w:tab w:val="left" w:pos="5892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5892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упление доходов по группам, подгруппам и статьям бюджетной классификации</w:t>
      </w:r>
    </w:p>
    <w:p>
      <w:pPr>
        <w:pStyle w:val="ConsNormal"/>
        <w:tabs>
          <w:tab w:val="clear" w:pos="708"/>
          <w:tab w:val="left" w:pos="5892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3118"/>
        <w:gridCol w:w="1559"/>
        <w:gridCol w:w="1418"/>
        <w:gridCol w:w="1417"/>
      </w:tblGrid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59 773 134,9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64 435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79 458 500,00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1 02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68 878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81 712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93 341 400,00  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1 01 02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5 883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8 524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9 958 448,00  </w:t>
            </w:r>
          </w:p>
        </w:tc>
      </w:tr>
      <w:tr>
        <w:trPr>
          <w:trHeight w:val="11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6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98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4 834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50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595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691 018,00  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4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1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3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4 700,00  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8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3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60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22 400,00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И НА ТОВАРЫ (РАБОТЫ И УСЛУГИ), РЕАЛИЗУЕМЫЕ НА ТЕРРИТОРИИ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3 006 2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3 283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4 607 9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3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уплаты акцизов на дизельное, подлежащие распределению между бюджетами РФ и местными бюдже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160 387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337 29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986 228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4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уплаты акцизов на моторные масла для дизельных карбюраторных двигателей, подлежащие распределению между бюджетами РФ и местными бюдже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2 79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3 304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6 453,00  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5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РФ и местными бюдже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615 52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732 857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435 478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3 02261 01 0000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РФ и местными бюдже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12 497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29 95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60 259,00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7 319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8 914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0 384 3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05 0101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162 2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 121 73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 990 682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5 0102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969 4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267 564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583 618,00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5 03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 073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 123 4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 214 5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5 04060 02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, взимаемый в связи с применением патентной системы налогооблож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11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3 401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595 500,00  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6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5 208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5 890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6 525 200,00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1020 14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1 957 7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507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 008 1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6032 14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833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933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933 0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6042 14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 417 4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 449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 584 100,00  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8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 305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 426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 512 800,00  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8 03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305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426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512 800,00  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ХОДЫ ОТ ИСПОЛЬЗОВАНИ ИМУЩЕСТВА, НАХОДЯЩЕГОСЯ В МУНИЦИПАЛЬНОЙ С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 949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 223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 472 500,00  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5012 14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а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256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406 4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542 700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5034 14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396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507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607 400,00  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7014 14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перечисления части прибыли, остающейся после уплаты и иных обязательных платежей муниципальных унитарных предприятий, созданных муниципальными округам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 9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9044 14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34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245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55 500,00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2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1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4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8 1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2 01010 01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2 881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34 85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 944,00  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2 01030 01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8 119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9 847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1 156,00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 256 712,9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328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381 4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3 02994 14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3 421,1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3 02994 14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6 515,3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13 02994 14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26 876,5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3 02994 14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269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328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381 400,00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4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3 653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 356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 920 400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4 13040 14 0000 4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05 000,00  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4 06312 14 0000 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 участков,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4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86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37 400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4 06012 14 0000 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2 613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42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078 000,00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6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06 4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15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24 500,00  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6 110500 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латежи по искам  о возмещении вреда, причиненного окружающей среде, а также платежи, уплачиваемые при добровольном  возвещении вреда 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06 4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5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4 500,00 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7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08 22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7 15020 14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8 22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209 653 591,6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74 293 707,0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11 987 181,63  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210 899 558,0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74 293 707,0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11 987 181,63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10000 00 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12 468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79 432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83 735 7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 02 15001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тации  на выравнивание бюджетной обеспеченности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3 311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6 635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1 122 7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15002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тации на поддержку мер по обеспечению сбалансированности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9 157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2 796 4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2 613 000,00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2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Субсидии    от    других   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88 199 292,4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13 264 752,0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7 290 726,63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0077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в рамках адресной инвестиционной программы (Доп.КД 3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9 505 101,6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0077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в рамках адресной инвестиционной программы (Доп.КД 3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8 625 2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0216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капитальный ремонт и ремонт автомобильных дорог общего пользования местного значения (Доп.КД 38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545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0216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капитальный ремонт и ремонт автомобильных дорог общего пользования местного значения (Доп.КД 38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717 4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0216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капитальный ремонт и ремонт автомобильных дорог общего пользования местного значения (Доп.КД 38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2 829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2 051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0216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держание автомобильных дорог общего пользования местного значения (Доп.КД 37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5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304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Доп.КД 76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601 341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601 341,8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802 239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304 14 011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Доп.КД 50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070 915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070 915,8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129 450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467 14 011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. чел. (Доп.КД 52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518 905,2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18 905,2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02 862,87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467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.чел. (Доп.КД 34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3 864,9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3 864,9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76 681,65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497 14 011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 (Доп.КД 56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0 465,3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7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8 300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497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 (Доп.КД 33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68 427,7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09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00 900,00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1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ддержку отрасли культуры (Доп.КД 35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43 251,0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1 672,1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659,53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19 14 011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ддержку отрасли культуры (Доп.КД 53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6 961,0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 961,0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 030,78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27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софинансирование муниципальных программ поддержки малого и среднего предпринимательства (Доп.КД 77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55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 (Доп.КД 35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9 927,9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53 040,5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55 14 011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 (Доп.КД 56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078 270,5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672 973,3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76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 (Доп. КД 76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9 851,4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76 14 011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 (Доп. КД 57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24 363,2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7110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финансирование создания и (или) модернизации инфраструктуры в сфере культуры муниципальной собственности (Доп.КД 37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335 470,3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7110 14 011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финансирование создания и (или) модернизации инфраструктуры в сфере культуры муниципальной собственности (Доп.КД 58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 417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 02 29999 14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405 156 774,2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39 147 577,2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38 811 602,8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держание объектов благоустройства и общественных территорий (Доп.КД 75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419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419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419 1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в рамках адресной инвестиционной программы (Доп.КД 3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1 225 637,4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в рамках адресной инвестиционной программы (Доп.КД 3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12 32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оп.КД 76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01 577,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01 577,2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79 402,80  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казание частичной финансовой поддержки  окружных  печатных средств массовой информации  (Доп.КД 30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967 266,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692 4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692 4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капитальный ремонт образовательных организаций (Доп.КД 39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 424 034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604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604 300,00  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риобретение контейнеров и (или) бункеров (Доп.КД 7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145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риобретение контейнеров и (или) бункеров (Доп.КД 7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1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риобретение контейнеров и (или) бункеров (Доп.КД 7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1 6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здание (обустройство) контейнерных площадок (Доп.КД 73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958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здание (обустройство) контейнерных площадок (Доп.КД 73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7 335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здание (обустройство) контейнерных площадок (Доп.КД 73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335 9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роведение ремонта дворовых территорий в муниципальных образованиях (Доп.КД 39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2 098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98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98 0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реализацию мероприятий в рамках проекта "Память поколений" (Доп.КД 39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20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20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20 600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реализацию мероприятий по исполнению требований  по антитеррористической защищенности объектов образования (Доп. КД 33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680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680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680 300,00  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Субсидии на развитие сети учреждений культурно-досугового тип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13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финансирование мероприятий по развитию паломническо-туристического кластера "Арзамас-Дивеево-Саров" (Доп. КД 33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186 7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проекта инициативного бюджетирования  "Вам решать!" (Доп. КД 30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737 45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проекта инициативного бюджетирования  "Вам решать!" (Доп. КД 30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501 25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по модернизации пищеблоков муниципальных общеобразовательных организаций (Доп. КД 37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65 459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30000 00 0000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98 456 545,1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79 961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79 325 800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118 14 011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существление полномочий по первичному воинскому учету органами местного самоуправления поселений, муниципальных и городских округов (Доп.КД 50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4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33 2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64 900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2 02 35120 14 0110 15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Субвенции на реализацию переданных исполнительно-распорядительным органам полномочий по составлению списков кандидатов в присяжные заседатели (Доп.КД 555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 0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05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я на исполнение полномочий в сфере общего образования (Доп.КД 32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97 344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94 323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94 323 300,00  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исполнение полномочий по финансовому обеспечению получения дошкольного, начального общего, основного общего образования в частных в общеобразовательных организациях (Доп.КД 32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 204 4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 996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 996 600,00  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я на осуществление полномочий  по организационно-техническому и информационно- методическому сопровождению   аттестации педагогических и руководящих работников муниципальных образовательных учреждений (Доп.КД 31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5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5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5 6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2 30024 14 0220 15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компенсацию стоимости путевок в детские санатории, санаторно-оздоровительные центры (Доп.КД 33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 449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73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73 700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 (Доп.КД 38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7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2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2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риобретение оборудования и техники (Доп.КД 38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142 333,3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095 4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 698 300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существление полномочий по организации мероприятий при осуществлении деятельности по обращению с животными без владельцев (Доп.КД 34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43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43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43 000,00 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 (Доп.КД 73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5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70 4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70 400,00 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 (Доп.КД 35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 600,00  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исполнение полномочий по финансовому обеспечению осуществления присмотра и ухода за детьми-инвалидами (Доп.КД 38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7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7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7 300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 02 3002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я на осуществление выплаты компенсации части родительской платы за содержание ребенка в государственных муниципальных учреждениях (Доп.КД 32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113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858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858 7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014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стимулирование увеличения производства картофеля и овощей (Доп.КД 79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0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62 2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89 9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35014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стимулирование увеличения производства картофеля и овощей (Доп.КД 55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19 2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4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4 300,00  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303 14 011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Доп.КД 58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140 4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140 4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140 4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508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племенного животноводства (Доп.КД 32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114 386,5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41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41 8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508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элитного семеноводства (Доп.КД 32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58 947,4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839 2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937 3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508 14 011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элитного семеноводства (Доп.КД 55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887 08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760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760 300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502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(Доп.КД 33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418 315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395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395 1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502 14 011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собственного производства молока (Доп.КД 56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 527 530,8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 240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240 7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502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собственного производства молока (Доп.КД 39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783 453,5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433 4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477 500,00 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11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производителям зерновых культур части затрат на производство и реализацию зерновых культур (Доп.КД 55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761 902,3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496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496 300,00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производителям зерновых культур части затрат на производство и реализацию зерновых культур  (Доп.КД 75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39 495,0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104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228 4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082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беспечение детей-сирот и детей, оставшихся без попечения родителей, жилыми помещениями (Доп.КД 38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 587 416,7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 417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0 845 0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082 14 011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беспечение детей-сирот и детей, оставшихся без попечения родителей, жилыми помещениями (Доп.КД 57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448 734,5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9998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диная субвенция (Доп.КД 77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769 2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7 269 2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269 200,00  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4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1 775 720,4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634 95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634 955,00  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Доп.КД 75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4 25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4 25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4 255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из фонда на поддержку территорий (Доп.КД 02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из фонда на поддержку территорий (Доп.КД 02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45 073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из фонда на поддержку территорий (Доп.КД 02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418 522,6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финансовое обеспечение деятельности центров образования цифрового гуманитарного профиля "Точка роста" (Доп.КД 76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524 899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реализацию социально значимых мероприятий в рамках решения вопросов местного значения (Доп.КД 39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47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поощрение муниципальных управленческих команд в 2023 году (Доп.КД 51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94 7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оплату труда отдельным категориям работников муниципальных учреждений и органов местного самоуправления (Доп.КД 74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319 4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предоставление грантов на награждение победителей смотра-конкурса на звание "Лучшие муниципальные образования Нижегородской области в сфере благоустройства и дорожной деятельности" (Доп.КД 31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4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5179 14 022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оп.КД 31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 954,8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 000,00  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45179 14 011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оп.КД 56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558 91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 536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536 700,00  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19 00000 14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Возврат остатков субсид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-1 245 966,4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60010 14 0000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629 451,0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60010 14 0000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616 515,3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469 426 726,6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38 729 307,0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91 445 681,63 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ConsNormal"/>
        <w:tabs>
          <w:tab w:val="clear" w:pos="708"/>
          <w:tab w:val="left" w:pos="5892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>
          <w:bCs/>
        </w:rPr>
        <w:t xml:space="preserve">                                                                                 </w:t>
      </w:r>
      <w:r>
        <w:rPr/>
        <w:t>П</w:t>
      </w:r>
      <w:r>
        <w:rPr>
          <w:color w:val="000000"/>
        </w:rPr>
        <w:t>РИЛОЖЕНИЕ 2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28 декабря </w:t>
      </w:r>
      <w:r>
        <w:rPr/>
        <w:t>2023 г. №</w:t>
      </w:r>
      <w:r>
        <w:rPr>
          <w:u w:val="single"/>
        </w:rPr>
        <w:t>_84_</w:t>
      </w:r>
    </w:p>
    <w:p>
      <w:pPr>
        <w:pStyle w:val="Normal"/>
        <w:tabs>
          <w:tab w:val="clear" w:pos="708"/>
          <w:tab w:val="left" w:pos="7635" w:leader="none"/>
          <w:tab w:val="left" w:pos="8085" w:leader="none"/>
        </w:tabs>
        <w:spacing w:before="0" w:after="0"/>
        <w:rPr/>
      </w:pPr>
      <w:r>
        <w:rPr/>
        <w:tab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3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 декабря</w:t>
      </w:r>
      <w:r>
        <w:rPr/>
        <w:t xml:space="preserve"> 2022 г. № </w:t>
      </w:r>
      <w:r>
        <w:rPr>
          <w:u w:val="single"/>
        </w:rPr>
        <w:t>8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круг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spacing w:lineRule="exact" w:line="1" w:before="0" w:after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827"/>
        <w:gridCol w:w="1417"/>
        <w:gridCol w:w="1559"/>
        <w:gridCol w:w="1419"/>
      </w:tblGrid>
      <w:tr>
        <w:trPr>
          <w:trHeight w:val="115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ссийской Федер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99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9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13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3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–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1 215 715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0 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 215 71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8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1 03 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</w:tr>
      <w:tr>
        <w:trPr>
          <w:trHeight w:val="11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1 03  01 00 00 0000 0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</w:tr>
      <w:tr>
        <w:trPr>
          <w:trHeight w:val="14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1 03  01 00 00 0000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</w:tr>
      <w:tr>
        <w:trPr>
          <w:trHeight w:val="145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1 03  01 00 14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</w:tr>
      <w:tr>
        <w:trPr>
          <w:trHeight w:val="6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spacing w:val="-3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center"/>
              <w:rPr>
                <w:b/>
                <w:b/>
              </w:rPr>
            </w:pPr>
            <w:r>
              <w:rPr>
                <w:b/>
              </w:rPr>
              <w:t>31 215 715,79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 000 000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 000 000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 1 470 672 693,0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-838 729 307,05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791 445 681,63</w:t>
            </w:r>
          </w:p>
        </w:tc>
      </w:tr>
      <w:tr>
        <w:trPr>
          <w:trHeight w:val="5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 1 470 672 693,0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-838 729 307,05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791 445 681,63</w:t>
            </w:r>
          </w:p>
        </w:tc>
      </w:tr>
      <w:tr>
        <w:trPr>
          <w:trHeight w:val="68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 1 470 672 693,0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-838 729 307,05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791 445 681,63</w:t>
            </w:r>
          </w:p>
        </w:tc>
      </w:tr>
      <w:tr>
        <w:trPr>
          <w:trHeight w:val="8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pacing w:val="-3"/>
              </w:rPr>
              <w:t>01 05 02 01 14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 1 470 672 693,0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-838 729 307,05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791 445 681,63</w:t>
            </w:r>
          </w:p>
        </w:tc>
      </w:tr>
      <w:tr>
        <w:trPr>
          <w:trHeight w:val="54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 501 888 40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1 729 307,05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4 445 681,63</w:t>
            </w:r>
          </w:p>
        </w:tc>
      </w:tr>
      <w:tr>
        <w:trPr>
          <w:trHeight w:val="5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3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 501 888 40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1 729 307,05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4 445 681,63</w:t>
            </w:r>
          </w:p>
        </w:tc>
      </w:tr>
      <w:tr>
        <w:trPr>
          <w:trHeight w:val="72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3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 501 888 40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1 729 307,05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4 445 681,63</w:t>
            </w:r>
          </w:p>
        </w:tc>
      </w:tr>
      <w:tr>
        <w:trPr>
          <w:trHeight w:val="97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3"/>
              </w:rPr>
              <w:t>01 05 02 01 14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 501 888 40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1 729 307,05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4 445 681,63</w:t>
            </w:r>
          </w:p>
        </w:tc>
      </w:tr>
    </w:tbl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  <w:spacing w:val="-13"/>
        </w:rPr>
      </w:pPr>
      <w:r>
        <w:rPr>
          <w:b/>
          <w:spacing w:val="-13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autoSpaceDE w:val="true"/>
        <w:spacing w:lineRule="auto" w:line="276" w:before="0" w:after="200"/>
        <w:rPr>
          <w:b/>
          <w:b/>
          <w:spacing w:val="-13"/>
        </w:rPr>
      </w:pPr>
      <w:r>
        <w:rPr>
          <w:b/>
          <w:spacing w:val="-13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>
          <w:bCs/>
        </w:rPr>
        <w:t xml:space="preserve">                                                                                 </w:t>
      </w:r>
      <w:r>
        <w:rPr/>
        <w:t>П</w:t>
      </w:r>
      <w:r>
        <w:rPr>
          <w:color w:val="000000"/>
        </w:rPr>
        <w:t>РИЛОЖЕНИЕ 3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28 декабря </w:t>
      </w:r>
      <w:r>
        <w:rPr/>
        <w:t>2023 г. №</w:t>
      </w:r>
      <w:r>
        <w:rPr>
          <w:u w:val="single"/>
        </w:rPr>
        <w:t>_84_</w:t>
      </w:r>
    </w:p>
    <w:p>
      <w:pPr>
        <w:pStyle w:val="Normal"/>
        <w:tabs>
          <w:tab w:val="clear" w:pos="708"/>
          <w:tab w:val="left" w:pos="7635" w:leader="none"/>
          <w:tab w:val="left" w:pos="8085" w:leader="none"/>
        </w:tabs>
        <w:spacing w:before="0" w:after="0"/>
        <w:rPr/>
      </w:pPr>
      <w:r>
        <w:rPr/>
        <w:tab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4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 декабря</w:t>
      </w:r>
      <w:r>
        <w:rPr/>
        <w:t xml:space="preserve"> 2022 г. № </w:t>
      </w:r>
      <w:r>
        <w:rPr>
          <w:u w:val="single"/>
        </w:rPr>
        <w:t>80</w:t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bCs/>
        </w:rPr>
      </w:pPr>
      <w:r>
        <w:rPr>
          <w:b/>
          <w:bCs/>
          <w:sz w:val="22"/>
          <w:szCs w:val="22"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  видов расходов классификации расходов бюджета муниципального округа  на 2023 год и на плановый период 2024 и 2025 год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07"/>
        <w:gridCol w:w="1107"/>
        <w:gridCol w:w="1329"/>
        <w:gridCol w:w="1134"/>
        <w:gridCol w:w="1276"/>
      </w:tblGrid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905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905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905" w:firstLine="85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67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905" w:firstLine="85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905" w:firstLine="85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905" w:firstLine="85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101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 расхо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spacing w:before="0" w:after="0"/>
              <w:ind w:left="-905" w:firstLine="85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spacing w:before="0" w:after="0"/>
              <w:ind w:left="-905" w:firstLine="85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spacing w:before="0" w:after="0"/>
              <w:ind w:left="-905" w:firstLine="85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10 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52 786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Предоставление субсидий на ремонт инженерной инфраструктуры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977 3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ремонт водопроводных се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53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5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се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53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сетей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53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ремонт сетей теплоснаб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9 8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теплоснаб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9 8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теплоснабжения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9 8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"Ремонт муниципального имуществ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 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ого имуще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 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 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иобретение оборудования, запасных частей и ремонт специаизированной тех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иобретение оборудования, запасных частей и ремонт специаизированной техники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Поддержка предприятий жилищно-коммунального хозяйства, оказывающих услуги населению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26 30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2 786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426 30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2 786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шин и оборуд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шин и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27 4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 и выпадающих дохо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6 3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2 786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 и выпадающих доходов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6 3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2 786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о услугам электро- теплоснаб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2 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о услугам электро- теплоснабжения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2 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работка схем сетей водоснабжения, водоотведения и теплоснабжения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схем сетей водоснабжения, водоотведения и теплоснаб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Дивеевского муниципального округа Нижегородской области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33 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41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общественных пространств и мест массового отдых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3 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1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и городская сре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 36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9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 36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9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пространств и мест массового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 36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9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Жилье и городская сред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F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720 22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1 1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F2 555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0 22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1 1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пространств и мест массового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F2 555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0 22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1 1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 490 2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23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257 9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ДМО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пропаганды с целью формирования негативного отношения к правонарушител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создания системы пропаганды с целью формирования негативного отношения к правонарушител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создания системы пропаганды с целью формирования негативного отношения к правонарушителям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создания системы пропаганды с целью формирования негативного отношения к правонарушител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, демонтаж светофо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иобретения, установки, демонтажа светофо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иобретения, установки, демонтажа светофо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22 57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стан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2 57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55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Капитальные вложения в объекты государственной (муниципальной) собственност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55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держания автостан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держания автостан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станции за счет субсидии на реализацию мероприятий в рамках АИ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2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4 01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станции за счет субсидии на реализацию мероприятий в рамках АИП (Капитальные вложения в объекты государственной (муниципальной) собственност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2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4 01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ых перевозок пассажи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маршрут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600 0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маршру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3 2 03 00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397 71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3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7 9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608 68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11 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3 702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автомобильных дорог местного знач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4 79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0 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3 702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4 79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0 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3 702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предоставление грантов на награждение победителей смотра - конкурса на звание "Лучшее муниципальное образование Нижегородской области в обл. сфере благоустройства и дорожной деятельности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74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 9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предоставление грантов на награждение победителей смотра - конкурса на звание "Лучшее муниципальное образование Нижегородской области в обл. сфере благоустройства и дорожной деятель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74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 9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S2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10 90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ремонт автомобильных дорого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S2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10 90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9 0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3 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4 198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0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7 5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3 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4 198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0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7 5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3 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4 198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держание автомобильных дорог общего пользования местного знач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S2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S2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 100 2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 821 3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 835 447,8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образования 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065 3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689 0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732 824,8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7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7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7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0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5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0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5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0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5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бразовательных организаций на основе муниципальных зад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972 9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25 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277 557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школьных учрежд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02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86 93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34 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34 343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шко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02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86 93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34 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34 343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02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08 1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 773 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25 378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02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08 1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3 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25 378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БОУ ДО "Дом творчеств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02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 7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 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 606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4 1 04 02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 7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 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 606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 за исключением муниципальных учреждений) (православная шко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025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 0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 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 23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 за исключением муниципальных учреждений) (православная шко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025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 0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 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 23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из фонда поддержки территор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2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2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S40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выплату заработной платы (с начислениями на нее) работникам муниципальных учреждений и ОМС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S40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исполнение отдельных переданных государственных полномочий в сфере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5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54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31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319 9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5 730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34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2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23 3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5 730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34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2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23 3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финансовому обеспечению получения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5 73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0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9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96 600,0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финансовому обеспечению получения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5 73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0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9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96 6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выплаты компенсации части родительской пла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6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5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7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6 73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700,00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6 73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80,00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Социальное обеспечение и иные выплаты населени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6 73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 82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7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5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оставшимися без попечения родителей, реализующих образовательные программы Д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7 731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3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оставшимися без попечения родителей, реализующих образовательные программы Д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7 731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300,00</w:t>
            </w:r>
          </w:p>
        </w:tc>
      </w:tr>
      <w:tr>
        <w:trPr>
          <w:trHeight w:val="28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осуществляющих образовательную деятельность по адаптированным основным общеобразовательным программам, в части финансового обеспечения наборов продуктов для организации пит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7 73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0,00</w:t>
            </w:r>
          </w:p>
        </w:tc>
      </w:tr>
      <w:tr>
        <w:trPr>
          <w:trHeight w:val="3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осуществляющих образовательную деятельность по адаптированным основным общеобразовательным программам, в части финансового обеспечения наборов продуктов для организации 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7 73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И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9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4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9 73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4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по образ.прогр.основного общего и среднего образ.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9 73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по образ.прогр.основного общего и среднего образ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9 73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 6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4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8 0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8 06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0 217,8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0 L3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 8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 8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4 126,6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0 L3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 8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 8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4 126,6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мероприятий по организации бесплатно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0 S24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 2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 2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6 091,2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мероприятий по организации бесплатного питания обучающихся, получающих начальное общее образование в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4 1 10 S24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 2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 2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6 091,2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0 4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исполнение полномочий по финансовому обеспечению выплат ежемесячного денежного вознаграждения за классное рукл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1 53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0 400,00</w:t>
            </w:r>
          </w:p>
        </w:tc>
      </w:tr>
      <w:tr>
        <w:trPr>
          <w:trHeight w:val="22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исполнение полномочий по финансовому обеспечению выплат ежемесячного денежного вознаграждения за классное рукл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1 53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0 4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3 02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3 02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Патриотическое воспитание граждан РФ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EВ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 87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7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EВ 51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 87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7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EВ 51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 87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7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8 12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40 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0 77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ебно-методических кабинетов, централизованных бухгалте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интеллектуальному, духовно-нравственному развитию детей, реализация личности ребенка в интересах общества, создание условий для выявления и творческого развития одаренных, талантливых людей и молодежи, развитие мотивации у детей к познанию и творчеств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3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3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4 2 02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 (Социальное обеспечение и иные выплаты населени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учающихся к регулярным занятиям физической культурой и спортом, развитие различных видов спортов, спортивно-массовые мероприятия и сдачи норм Г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 и формирование экологической культуры у обучающихся, создание условий для вовлечение детей в поисково-исследовательскую деятель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6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 8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9 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9 87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6 02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 9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 67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6 02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 9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 67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БОУ ДО "Дом творчеств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6 02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6 02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6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 98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6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 98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6 73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7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6 73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4 2 06 73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7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делей и форм детского само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7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7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7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8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7 31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8 9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БОУ ДО "Дом творчеств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8 02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7 31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8 9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8 02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7 31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2 25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БОУ ДО "Дом творчества"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8 02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5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45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5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5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5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иция и проведение тестирования населения в рамках Всероссийского физкультурно- спортивного комплекса Г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02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02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98 7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7 8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58 2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адрового потенциала системы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6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3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600,00</w:t>
            </w:r>
          </w:p>
        </w:tc>
      </w:tr>
      <w:tr>
        <w:trPr>
          <w:trHeight w:val="25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3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4 20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 640,00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3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39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96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конференции, торжественные мероприя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4 6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02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02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6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4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подготовка к новому учебному году, реализация планов укрепления материально - технической базы, планов мероприятий по противопожарной безопасности, модернизация и обновление автобусного парка для перевозки учащих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9 7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3 02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 72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дошко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3 02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 72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3 02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7 4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3 02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7 4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БОУ ДО "Дом творчеств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3 02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3 02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из фонда поддержки территор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3 2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49 8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3 2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8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дии на реализацию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3 S2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7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дии на реализацию мероприятий по модернизации пищеблоков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3 S2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7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объектов в области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4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18 4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7 3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рганизации дошкольно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4 5 04 02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рганизации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4 02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4 02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4 02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4 02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по внешкольной работе с деть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4 02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4 S2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88 4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7 3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4 S2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88 4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7 3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автобусного парка для перевозки учащих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5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нспортного средства (газели) в лизинг для перевозки учащих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5 02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нспортного средства (газели) в лизинг для перевозки учащихс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5 02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их подар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6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6 02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дошко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6 02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из фонда поддержки территор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6 2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6 2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9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 3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9 S22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 3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исполнению требований по антитеррористической защищенности объектов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9 S22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680 3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E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 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ОБ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E1 745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 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ОБ на финансовое обеспечение деятельности центров образования цифрового и гуманитарного профилей "Точка рос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E1 745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 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о-правовая защита детей в Дивеевском муниципальном округе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5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социально-правовой защиты де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5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739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500,00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739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16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 64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739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3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6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7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84 44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6 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6 703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7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84 44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6 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6 703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7 01 00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0 3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5 0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7 01 00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3 3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7 01 00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7 01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8 64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1 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1 703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7 01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2 68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6 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6 503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7 01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2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7 01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7 01 742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7 01 742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83 32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5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58 7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 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 массов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0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2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2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 9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5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власти Дивеевского муниципального округа в сфере физической культуры и молодежной полит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 9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5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арата 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74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5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74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5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 35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2 2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массовая работа в территориальных отделах Дивеевского муниципального округа Нижегород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 35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56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2 2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содержание спортивных сооруж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 35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2 2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 0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4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 31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 2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08 43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35 9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06 715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4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исполнительных органов муниципальной в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4 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4 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6 7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исполнительных органов муниципальной в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4 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 66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исполнительных органов муниципальной власти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4 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 6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долговых обязатель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8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8 02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6 1 08 02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"Повышение эффективности бюджетных расходов Дивеевского муниципального округ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1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10 00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финансового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10 00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10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10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2 43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0 7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1 715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управления администрации Дивеевского муниципаль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2 43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0 7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1 715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9 33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30 7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1 715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финансового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48 95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финансового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37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9 8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715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финансового управления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поощрение муниципальных управленческих команд в 2023 год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554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поощрение муниципальных управленческих команд в 2023 год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554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742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742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 094 66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837 8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445 195,8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274 48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3 71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 498,5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ксой базы подведомственных учрежд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71 7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 1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706,5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АУК "КДО Дивеевского муниципального округ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4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АУК "КДО Дивеевского муниципальн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4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4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4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из фонда поддержки территор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населенных пунктах с числом жителей до 50 тысяч 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L4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73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 1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706,52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населенных пунктах с числом жителей до 50 тысяч челов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L4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73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 1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706,5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S2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42 0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в рамках адресной инвестиционной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S2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42 0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подведомственных учрежд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 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792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АУ ДО "Дивеевская детская музыкальная школ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2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6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А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2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6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4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 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8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7 1 02 04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 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8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4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92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4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92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9 55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МАУ ДМ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02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МАУ ДМШ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02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объектов культуры(КДО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04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 95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объектов культуры(КДО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04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56 95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объектов культуры (ЦБС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04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04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объектов культуры (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7 1 03 04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04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из фонда поддержки территор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2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56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2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56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а инициативного бюджетирования "Вам решать!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S2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а инициативного бюджетирования "Вам решать!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S2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а культурного разви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749 93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создания и (или) модернизации инфрасируктуры в сфере культуры муниципальной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L110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776 1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создания и (или) модернизации инфрасируктуры в сфере культур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L110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776 1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S2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73 77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в рамках адресной инвестиционн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S2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73 77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A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сети учреждений культурно-досугового типа в рамках федерального проекта "Культурная сред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A1 55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сети учреждений культурно-досугового типа в рамках федерального проекта "Культурная сре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A1 55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библиотечного дела в Дивеевском муниципальном округ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97 28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57 19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57 248,3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единого библиотечно -информационного пространсва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63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63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690,3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К "Межпоселенческая централизованная библиотечная система Дивеевского округ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4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К "Межпоселенческая централизованная библиотечная система Дивеев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4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из фонда поддержки территор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L5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3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3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90,3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L5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3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3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90,3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89 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5 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8 558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4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23 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5 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8 558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4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23 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5 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8 558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S40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выплату заработной платы (с начислениями на нее) работникам муниципальных учреждений и ОМС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S40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уровня персонала учрежд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К "Межпоселенческая централизованная библиотечная система Дивеевского округ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4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К "Межпоселенческая централизованная библиотечная система Дивеев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4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7 2 A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4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A2 55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4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A2 55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4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45 7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23 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48 249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труктурных подразделений МАУК "КДО Дивеевского муниципального округа Нижегородской области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6 2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42 6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72 149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4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6 2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42 6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72 149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4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6 2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42 6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72 149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13 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1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11 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4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08 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1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11 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4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08 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1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11 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S40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выплату заработной платы (с начислениями на нее) работникам муниципальных учреждений и ОМС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S40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о значим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4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4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A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4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A2 55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4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A2 55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4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полнительного образования художественно-эстетической направленности 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1 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7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ДО "Дивеевская детская музыкальная школа" Дивеевского муниципального округа Нижегород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21 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7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АУ ДО "Дивеевская детская музыкальная школ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2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8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0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7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А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2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8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7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S40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выплату заработной платы (с начислениями на нее) работникам муниципальных учреждений и ОМС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S40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из фонда поддержки территор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направленных на повышение профессионализма работников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АОУ ДО "Дивеевская детская музыкальная школ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2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АО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2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6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 8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384 8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власти Дивеевского муниципального округа Нижегородской области в сфере "культур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6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 8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4 8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6 01 00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6 4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2 5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6 01 00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00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 5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а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6 01 00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6 01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3 8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 3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6 01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 81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5 8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6 01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5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6 01 05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6 01 742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5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6 01 742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5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Обслуживание зданий учреждений культуры,дополнительного образования сферы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4 41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1 4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гигиеничных условий в административных зданиях уч-ниях культуры,доп.образования сферы культуры,сохранности имущества,переданного в оперативное упрвление,орг.мун.закуп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4 41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1 4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00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4 41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1 4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00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55 34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9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691 4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00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0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00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предпринимательства в Дивеевском муниципальном округе Нижегородской области 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азвитие предпринимательства в Дивеев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и инвестиционная поддержка субъектов малого и среднего предпринима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финансовой поддержки субъектам малого и среднего предпринимательства связанных с приобретением оборудования в целях создания и развития либо модернизации производства товаров (работ, услу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0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финансовой поддержки субъектам малого и среднего предпринимательства связанных с приобретением оборудования в целях создания и развития либо модернизации производства товаров (работ, услуг)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0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финансовой поддержки субъектам малого и среднего предпринимательства связанных с уплатой первого взноса (аванса) при заключении договора лизинга оборудования с российскими лизинговыми организациями в целях создания и развития либо модер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0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финансовой поддержки субъектам малого и среднего предпринимательства связанных с уплатой первого взноса (аванса) при заключении договора лизинга оборудования с российскими лизинговыми организациями в целях создания и развития либо модернизации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0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S2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муниципальных программ поддержки малого и среднего предпринимательства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S2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филиала центра "Мой бизнес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00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филиала центра "Мой бизнес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00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финансовой поддержки социально ориентирован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Развитие торговли в Дивеевском муниципальном округе Нижегородской области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0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обеспечения населения малонаселенных и отдаленных населенных пунктов товарами первой необходимости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0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84 81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5 5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ормационная сред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4 81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5 5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деятельности редакции газеты "Ударник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4 81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5 5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З за счет мест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0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 18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З за счет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0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 18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42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ОБ на реализацию социально - значимых мероприятий в рамках решения вопросов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42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частичной финансовой поддержки средств массовой информ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S2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9 08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 5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частичной финансовой поддержки средств массовой информ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S2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9 08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 5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и муниципального управления и внедрение современных информационных технологий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9 2 02 00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00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провождение системы обеспечения вызова экстренных оперативных служб по единому номеру "112" на территории Дивеевского муниципального округа НО 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телекоммуникационной информационно- технологической инфраситруктуры системы "112" на территории Дивеевского муниципального округа Нижегород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00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00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 588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 718 9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та и содержание муниципального имуще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19 9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, обследования объектов недвижимого имущества и государственная регистрация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и технического обслуживания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54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и технического обслуживания муниципального жилищного фонда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и проведения текущего и капитального ремонта объектов недвижимости муниципальной казн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и проведения текущего и капитального ремонта объектов недвижимости муниципальной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S2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59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в рамках адресной инвестиционн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S2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59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ффективного использования муниципального имуще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иватизации муниципального имуще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иватизации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оргов на право установки и эксплуатации рекламных конструк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оргов на право установки и эксплуатации рекламных констру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муниципального имущества в аренд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муниципального имущества в аренду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869 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та земельных ресур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 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с целью выставления на торг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 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с целью выставления на торги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 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ффективного использования земельных ресур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03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либо в собственность земельных участков на аукционной и конкурсной основ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либо в собственность земельных участков на аукционной и конкурсной основе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земельных участков в связи с изъятием для муниципальных нужд с объектами недвижимого имуще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земельных участков в связи с изъятием для муниципальных нужд с объектами недвижим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S2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63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в рамках адресной инвестиционной программы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S2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63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Обеспечение жильем молодых семей в Дивеевском муниципальном округе НО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9 2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Обеспечение жильем молодых семей в Дивеевском муниципальном округе НО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 2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ечисления средств,предусмотренных на предоставление социальных выплат молодым семьям на приобретение( строительство) жил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 2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L49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 2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L49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 2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25 15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49 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82 43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25 15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49 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82 43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интеграция ветеранов военных конфликтов, пожилых людей, людей с ограниченными возможностями здоров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07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общественной интеграции ветеранов военных конфликтов, пожилых людей, людей с ограниченными возможностями здоров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9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07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общественной интеграции ветеранов военных конфликтов, пожилых людей, людей с ограниченными возможностям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9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07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ддержки граждан, оказавшихся в трудной жизненной ситу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казанию материальной помо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9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казанию материальной помощи (Социальное обеспечение и иные выплаты населени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9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из фонда поддержки территор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2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из фонда поддержки территорий (Социальное обеспечение и иные выплаты населени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2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21 07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9 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32 43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3 04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 (Социальное обеспечение и иные выплаты населени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3 04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3 299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6 09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1 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 (Социальное обеспечение и иные выплаты населени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3 299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6 09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1 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0 000,00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3 73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00,00</w:t>
            </w:r>
          </w:p>
        </w:tc>
      </w:tr>
      <w:tr>
        <w:trPr>
          <w:trHeight w:val="25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3 73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3 74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3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Социальное обеспечение и иные выплаты населени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3 74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3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3 R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6 1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45 0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 (Капитальные вложения в объекты государственной (муниципальной) собственност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3 R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6 1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4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971 00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60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99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го хозяйства, пищевой и перерабатывающей промышленности Дивеевского муниципального округа Нижегородской области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 953 44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9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89 9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67 4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6 5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имулирование увеличения производства картофеля и овощ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 2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имулирование увеличения производства картофеля и овощей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 2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5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4 7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5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724 7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6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6 81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6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6 81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оизводятелям зерновых культур части затрат на производство и реализацию зерновых культу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68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4 58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оизводя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68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4 58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146 02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7 6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6 02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7 6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43 68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5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оддержку собственного производства моло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29 30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3 3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оддержку собственного производства молока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29 30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3 3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 38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1 8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 38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1 8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функций в сфере химической мелиорации почв и борьбы со злостным сорняком "Борщевик Сосновского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химической мелиорации почв и борьбы со злостным сорняком "Борщевик Сосновского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3 1 03 0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химической мелиорации почв и борьбы со злостным сорняком "Борщевик Сосновского"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3 0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арка сельскохозяйственной тех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2 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8 3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73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2 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8 3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риобретение оборудования и техники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73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2 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8 3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566 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6 1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6 100,00</w:t>
            </w:r>
          </w:p>
        </w:tc>
      </w:tr>
      <w:tr>
        <w:trPr>
          <w:trHeight w:val="25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2 1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5 000,00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 97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9 100,00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пизоотическое благополучие Дивеевского муниципального округа Нижегородской области в части регулирования численности безнадзорных животных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численности безнадзорных животных путем применения гуманного решения данной задач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0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73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0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73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сельских территор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8 4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8 4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L5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8 4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L5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8 4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89 8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61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116 866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41 78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89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09 936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41 78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89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09 936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8 23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89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59 936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31 67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8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6 56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5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 936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объектов и населенных пунктов Диве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вознаграждение добровольным пожарны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вознаграждение добровольным пожарны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Обеспечение мероприятий в области гражданской обороны, предупреждения и ликвидация чрезвычайных ситуаций и мобилизационной подготовки на территории Дивеевского муниципаль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1 30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 93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повседневного управления единой дежурно- диспетчерской службы Дивеевского муниципаль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2 0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2 8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2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повседневного управления единой дежурно- диспетчерской служб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0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4 3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2 8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2 0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повседневного управления единой дежурно-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0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4 4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2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повседневного управления единой дежурно-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0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8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742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742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в области гражданской обороны, предупреждения и ликвидации чрезвычайных ситуаций мирного и военного времен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29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3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спространение рекламной продукции (памятки,листовки), устройство вычтавок, смотров и конференций по тематике ГО,ГЗ и Ч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спространение рекламной продукции (памятки,листовки), устройство вычтавок, смотров и конференций по тематике ГО,ГЗ и ЧС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спорта безопасности муниципального образования"Дивеевский муниципальный округ Нижегородской области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спорта безопасности муниципального образования"Дивеевский муниципальный округ Нижегоро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ельдъегерской связ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ельдъегерской связи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8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8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ксплуатации и обслуживанию оборудования МАСЦ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 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 93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ксплуатации и обслуживанию оборудования М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 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 93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"Профилактика экстремизма и терроризма на территории Дивеевского муниципального округа Нижегородской области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предупреждение террористических и экстремистских проявлений на территории округ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00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00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00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людей на водных объектах Диве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00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общественного порядка и противодействия преступности в Дивеевском муниципальном округе Нижегородской области 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еступлений и иных правонарушений в Дивеевском муниципальном округе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организационных, социально-политических, информационно-пропагандистских мер по профилактике преступности и иных правонаруш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администрации Дивеевском муниципальном округе Нижегородской области 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администрации Дивеевского муниципального округа Нижегородской области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результативности муниципальной службы и развитие кадрового потенциала в администрации Дивеевского муниципаль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едрения и развития механизма предупреждения коррупции, выявления и разрешения конфликтов интересов на муниципальной служб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00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00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813 4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072 41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365 332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8 1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9 12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2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8 1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9 12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2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8 1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9 12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2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8 1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9 12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2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 945 28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33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33 332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 в сфере благоустрой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2 3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4 2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2 3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844 2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2 3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4 2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реализации проекта инициативного бюджетирования "Вам решать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3 0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реализации проекта инициативного бюджетирования "Вам решать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6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реализации проекта инициативного бюджетирования "Вам решать"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6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стного бюджета мероприятий реализации проекта инициативного бюджетирования " Вам решать!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S2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6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стного бюджета мероприятий реализации проекта инициативного бюджетирования " 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S2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6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территорий населенных пунк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67 94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5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5 402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4 18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 522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2 18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02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 522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предоставление грантов на награждение победителей смотра - конкурса на звание "Лучшее муниципальное образование Нижегородской области в обл. сфере благоустройства и дорожной деятельности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4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предоставление грантов на награждение победителей смотра - конкурса на звание "Лучшее муниципальное образование Нижегородской области в обл. сфере благоустройства и дорожной деятель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4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благоустройства общественных территор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2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3 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3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3 88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благоустройства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2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 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благоустройства общественн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2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509 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3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3 88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опливно - энергетического комплекса на территории Дивеевского муниципаль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4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8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7 2 04 00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8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4 00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8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3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 и обустройство контейнерных площад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5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3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3 8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устройство) контейнерных площад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5 S2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6 9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2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5 S2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6 9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2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 и (или) бунке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5 S2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 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1 8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5 S2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 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 8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пространств с. Дивеево: набережная р. Вичкинз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8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9 03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паломническо-туристического кластера "Арзамас-Дивеево-Саров" за счет М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8 00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паломническо-туристического кластера "Арзамас-Дивеево-Саров" за счет МБ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8 00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мероприятий по развитию паломническо-туристического кластера "Арзамас-Дивеево-Саров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8 S2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8 9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мероприятий по развитию паломническо-туристического кластера "Арзамас-Дивеево-Саров"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8 S2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8 9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ГТС пру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1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0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ГТС пру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13 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0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ГТС п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13 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0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екта "Память поколений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14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 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 43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в рамках проекта "Память поколений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14 S26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 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 43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14 S26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 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 43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15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 5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15 S29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 500,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ремонта дворовых территорий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15 S29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 5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крепление общественного здоровья на территории</w:t>
              <w:br/>
              <w:t>Дивеевского муниципального округа Нижегородской области</w:t>
              <w:br/>
              <w:t>на 2022 – 2027 годы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истемы мотивации граждан к ведению здорового образа жизни, включая здоровое питание и отказ от вредных привычек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 и др.), пропагандирующих преимущества здорового образа жизн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3 02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3 02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 мероприятий, фестивалей, спартакиад среди различных слоев на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5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5 02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5 02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ревнований по сдаче комплекса ГТО в рамках областной спартакиады школьни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1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10 02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8 1 10 02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спортивные мероприятия «Спортивный праздник», приуроченные к окончанию учебного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15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8 1 15 02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15 02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рафона здоровья: увеличение охвата населения Дивеевского муниципального округа диспансеризацией и профилактическими осмотр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02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02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484 29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635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178 79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484 29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635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78 79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97 33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4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40 7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87 0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03 0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88 37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8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86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8 3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3 6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4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председателя контрольно-счетной комис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77 7 01 00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1 27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 0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председателя контрольно-счет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1 27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го само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5 32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8 0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5 32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поощрение муниципальных управленческих команд в 2023 год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554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поощрение муниципальных управленческих команд в 2023 год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554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800,00</w:t>
            </w:r>
          </w:p>
        </w:tc>
      </w:tr>
      <w:tr>
        <w:trPr>
          <w:trHeight w:val="31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45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 500,00</w:t>
            </w:r>
          </w:p>
        </w:tc>
      </w:tr>
      <w:tr>
        <w:trPr>
          <w:trHeight w:val="25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34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00,00</w:t>
            </w:r>
          </w:p>
        </w:tc>
      </w:tr>
      <w:tr>
        <w:trPr>
          <w:trHeight w:val="28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900,00</w:t>
            </w:r>
          </w:p>
        </w:tc>
      </w:tr>
      <w:tr>
        <w:trPr>
          <w:trHeight w:val="37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600,00</w:t>
            </w:r>
          </w:p>
        </w:tc>
      </w:tr>
      <w:tr>
        <w:trPr>
          <w:trHeight w:val="31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42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 3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77 7 01 742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 3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07 78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57 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57 29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07 6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57 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57 299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77 7 02 00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3 8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8 2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3 7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9 0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849 099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77 7 02 742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742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 26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3 00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16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3 00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07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3 00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ругих общегосударственных вопро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3 00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ругих общегосударственных вопросов (Иные бюджетные ассигн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3 00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 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вышестоящего бюджета в рамках непрограммных расхо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5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 8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5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900,00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5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2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 792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5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0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108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5 51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5 51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5 739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5 739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1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10 04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10 04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autoSpaceDE w:val="true"/>
        <w:spacing w:lineRule="auto" w:line="276" w:before="0" w:after="200"/>
        <w:rPr/>
      </w:pPr>
      <w:r>
        <w:rPr/>
        <w:tab/>
      </w:r>
    </w:p>
    <w:p>
      <w:pPr>
        <w:pStyle w:val="Normal"/>
        <w:tabs>
          <w:tab w:val="clear" w:pos="708"/>
          <w:tab w:val="left" w:pos="660" w:leader="none"/>
        </w:tabs>
        <w:autoSpaceDE w:val="tru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autoSpaceDE w:val="tru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>
          <w:bCs/>
        </w:rPr>
        <w:t xml:space="preserve">                                                                                 </w:t>
      </w:r>
      <w:r>
        <w:rPr/>
        <w:t>П</w:t>
      </w:r>
      <w:r>
        <w:rPr>
          <w:color w:val="000000"/>
        </w:rPr>
        <w:t>РИЛОЖЕНИЕ 4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28 декабря </w:t>
      </w:r>
      <w:r>
        <w:rPr/>
        <w:t>2023 г. №</w:t>
      </w:r>
      <w:r>
        <w:rPr>
          <w:u w:val="single"/>
        </w:rPr>
        <w:t>_84_</w:t>
      </w:r>
    </w:p>
    <w:p>
      <w:pPr>
        <w:pStyle w:val="Normal"/>
        <w:tabs>
          <w:tab w:val="clear" w:pos="708"/>
          <w:tab w:val="left" w:pos="7635" w:leader="none"/>
          <w:tab w:val="left" w:pos="8085" w:leader="none"/>
        </w:tabs>
        <w:spacing w:before="0" w:after="0"/>
        <w:rPr/>
      </w:pPr>
      <w:r>
        <w:rPr/>
        <w:tab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5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 декабря</w:t>
      </w:r>
      <w:r>
        <w:rPr/>
        <w:t xml:space="preserve"> 2022 г. № </w:t>
      </w:r>
      <w:r>
        <w:rPr>
          <w:u w:val="single"/>
        </w:rPr>
        <w:t>80</w:t>
      </w:r>
    </w:p>
    <w:p>
      <w:pPr>
        <w:pStyle w:val="Normal"/>
        <w:autoSpaceDE w:val="true"/>
        <w:spacing w:lineRule="auto" w:line="276" w:before="0" w:after="20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ВЕДОМСТВЕННАЯ СТРУКТУРА РАСХОДОВ БЮДЖЕТА МУНИЦИПАЛЬНОГО ОКРУГА НА 2023 ГОД И НА ПЛАНОВЫЙ ПЕРИОД 2024 И 2025 ГОДОВ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708"/>
        <w:gridCol w:w="709"/>
        <w:gridCol w:w="852"/>
        <w:gridCol w:w="710"/>
        <w:gridCol w:w="1156"/>
        <w:gridCol w:w="1134"/>
        <w:gridCol w:w="969"/>
      </w:tblGrid>
      <w:tr>
        <w:trPr>
          <w:trHeight w:val="37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/>
              <w:tab/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(руб.)</w:t>
            </w:r>
          </w:p>
        </w:tc>
      </w:tr>
      <w:tr>
        <w:trPr>
          <w:trHeight w:val="3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</w:tr>
      <w:tr>
        <w:trPr>
          <w:trHeight w:val="10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ом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373 66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082 157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552 91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352 71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630 757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101 715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727 43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130 757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301 715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727 43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130 757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301 715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Повышение эффективности бюджетных расходов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2 1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6 2 10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2 10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3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652 43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130 757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301 715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ого управления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3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652 43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130 757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301 71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3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09 33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2 130 757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301 715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348 95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530 1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7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60 37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99 857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0 715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на поощрение муниципальных управленческих команд в 2023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3 01 55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поощрение муниципальных управленческих команд в 2023 год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55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3 01 74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3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74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3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5 28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5 28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5 28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5 28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5 28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5 28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94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46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46 2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94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46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46 2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94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6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6 2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94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6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6 2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94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6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6 2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4 94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6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6 2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94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46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46 2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воевременное исполнение долгов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8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8 02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8 02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7 832 70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 034 352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7 641 695,8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627 4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132 6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132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627 4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132 6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132 6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627 4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32 6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32 6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6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6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безопас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7 1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6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6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 ДО "Дивеевская детская музыкаль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2 023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6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6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2 023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5 6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5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объект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ремонта МАУ ДМ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3 023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МАУ ДМШ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3 023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дополнительного образования художественно-эстетической направленно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321 8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27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27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АУ ДО "Дивеевская детская музыкальная школа"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221 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27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27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 ДО "Дивеевская детская музыкаль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1 023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98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27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27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4 01 023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98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027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027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1 S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1 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МС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4 01 S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1 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из фонда поддержки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2 22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4 02 22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мероприятий, направленных на повышение профессионализма работник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ОУ ДО "Дивеевская детская музыкаль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3 023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О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4 03 023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31 616 24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 421 752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 029 095,8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1 262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 329 052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 936 395,83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 262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 329 052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936 395,83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 218 9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48 112,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0 898,5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новление материально-техничексой базы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971 75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2 120,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8 706,5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"КДО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1 04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"КДО Дивеевского муниципальн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04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1 04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04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из фонда поддержки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1 22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0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22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0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развития и укрепления материально-технической базы домов культуры в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7 1 01 L4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 73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2 120,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8 706,52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развития и укрепления материально-технической базы домов культуры внаселенных пунктах с числом жителей до 50 тысяч челов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L4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3 73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2 120,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8 706,5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1 S2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642 0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адресной инвестиционной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S2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642 0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безопас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27 6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2 19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2 192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2 04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65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3 8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3 8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2 04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65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3 8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3 8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2 04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39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392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2 04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 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 39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 392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объект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19 55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и ремонт объектов культуры(КД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3 04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56 95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 и ремонт объектов культуры(КДО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3 04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56 95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и ремонт объектов культуры (ЦБ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7 1 03 04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04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 и ремонт объектов культуры (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3 04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 04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из фонда поддержки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3 22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3 56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3 22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33 56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проекта инициативного бюджетирования "Вам решать!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3 S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проекта инициативного бюджетирования "Вам решать!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3 S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едеральный проект "Культур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A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3 8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азвитие сети учреждений культурно-досугового типа в рамках федерального проекта "Культур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A1 55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3 8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азвитие сети учреждений культурно-досугового типа в рамках федерального проекта "Культурная сре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A1 55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3 8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библиотечного дела в Дивеевском муниципальном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397 28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57 191,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57 248,3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единого библиотечно -информационного пространсва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5 63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1 633,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8 690,31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АУК "Межпоселенческая централизованная библиотечная система Дивеевск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1 04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АУК "Межпоселенческая централизованная библиотечная система Дивеев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1 04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из фонда поддержки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1 22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kern w:val="0"/>
              </w:rPr>
              <w:t>07 2 01 22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1 L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 63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 633,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 690,31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kern w:val="0"/>
              </w:rPr>
              <w:t>07 2 01 L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 63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 633,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 690,31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689 6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745 55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748 558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2 04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23 9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745 55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748 558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2 04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323 9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745 55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748 558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2 S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5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МС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2 S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5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вышение профессионального уровня персонал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АУК "Межпоселенческая централизованная библиотечная система Дивеевск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3 04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АУК "Межпоселенческая централизованная библиотечная система Дивеев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3 04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едеральный проект "Культур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A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7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A2 5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7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A2 5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 7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38 645 7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123 74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548 249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структурных подразделений МАУК "КДО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116 29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42 64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872 149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1 04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116 29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42 64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872 149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01 04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116 29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342 64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872 149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913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716 1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26 711 1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2 04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30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716 1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711 1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02 04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 30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 716 1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 711 1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2 S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5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МС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02 S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5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общественно значим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5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3 04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5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03 04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1 5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6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6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едеральный проект "Культур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A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7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A2 5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7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A2 5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 7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354 20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092 7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092 7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3 97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3 97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716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й органов власти Дивеевского муниципального округа в сфере физической культуры 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2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3 97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5 2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4 74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2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4 74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6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6 5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2 01 74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2 01 74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Повышение эффективности бюджетных расходов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6 2 1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изованные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2 10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изован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2 10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55 23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376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376 2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 8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84 8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84 8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й органов власти Дивеевского муниципального округа Нижегородской области в сфере "культу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 8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84 8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84 8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6 4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42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2 142 5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kern w:val="0"/>
              </w:rPr>
              <w:t>07 6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14 00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38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38 5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парата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2 44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4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4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1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83 8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2 3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2 3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15 81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85 8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85 8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8 05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5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1 74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 5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74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 5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служивание зданий учреждений культуры,дополнительного образования сферы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54 41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91 4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91 400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Обеспечение санитарно-гигиеничных условий в административных зданиях уч-ниях культуры,доп.образования сферы культуры,сохранности имущества,переданного в оперативное управление, орг.мун.закуп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7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54 41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91 4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91 4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7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54 41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91 4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91 4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7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55 34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691 4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691 4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7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9 06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9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9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7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физической культуры и массового спорт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проведение спортивно- масс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5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1 025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5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1 01 025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8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1 01 025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5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5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спортивного инвентаря и оборуд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2 025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1 02 025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7 898 21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0 821 364,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391 835 447,8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12 1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12 1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12 1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12 1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12 1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12 1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5 6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5 6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вершенствование кадрового потенциала системы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5 6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815 60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1 73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5 6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5 600,00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1 73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4 20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1 64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1 640,0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1 73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1 39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283 96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3 96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Социально-правовая защита детей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6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 5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вершенствование системы социально-правовой защиты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6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59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 5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6 01 73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 500,0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6 01 73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4 16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1 64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1 64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6 01 73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33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 86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 8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4 472 31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7 550 564,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8 564 647,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7 661 65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0 734 54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 234 543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 631 22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734 54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 234 543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 608 13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 550 04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 050 043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образовательных организаций на основе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986 93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634 34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134 343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униципальных дошко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2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986 93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634 34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134 343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униципальных дошко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986 93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634 34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134 343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отдельных переданных государственных полномочий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4 1 05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 48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778 4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778 4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5 73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 48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778 4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778 4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5 73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 48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778 4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778 4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7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 3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 3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оставшимися без попечения родителей, реализующих образовательные программы Д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7 73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 3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 300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оставшимися без попечения родителей, реализующих образовательные программы Д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7 73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7 3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7 3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23 08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4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4 5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крепление материально-технической базы, подготовка к новому учебному году, реализация планов укрепления материально - технической базы, планов мероприятий по противопожарной безопасности, модернизация и обновление автобусного парка для перевозки учащих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6 72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3 02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6 72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дошко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3 02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16 72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и капитальный ремонт объектов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56 3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4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4 5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организации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02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организации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02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5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S2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51 0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4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4 5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2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51 0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4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4 5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новогодних подар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6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6 02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дошко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6 02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4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4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4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4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4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7 453 2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1 962 742,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1 476 825,8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безопасности дорожного движения ДМ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системы пропаганды с целью формирования негативного отношения к правонаруш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целях создания системы пропаганды с целью формирования негативного отношения к правонаруш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1 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создания системы пропаганды с целью формирования негативного отношения к правонарушител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1 01 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5 718 97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1 962 742,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1 476 825,8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5 900 98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3 452 150,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2 995 925,8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образовательных организаций на основе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236 86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299 48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451 608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21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 708 11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 773 25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925 378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1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 708 11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 773 25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925 378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екоммерческим организациям ( за исключением муниципальных учреждений) (православная шк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25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1 01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26 2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26 23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екоммерческим организациям ( за исключением муниципальных учреждений) (православная шко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5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01 01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26 2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26 23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из фонда поддержки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22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22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S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МС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S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отдельных переданных государственных полномочий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5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7 06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 541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 541 5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5 73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5 86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3 544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3 544 9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5 73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5 86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3 544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3 544 90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финансовому обеспечению получения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5 73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20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996 6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996 600,0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финансовому обеспечению получения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5 73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 20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 996 6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 996 6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7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00,00</w:t>
            </w:r>
          </w:p>
        </w:tc>
      </w:tr>
      <w:tr>
        <w:trPr>
          <w:trHeight w:val="59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осуществляющих образовательную деятельность по адаптированным основным общеобразовательным программам, в части финансового обеспечения наборов продуктов для организации п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7 73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00,00</w:t>
            </w:r>
          </w:p>
        </w:tc>
      </w:tr>
      <w:tr>
        <w:trPr>
          <w:trHeight w:val="25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осуществляющих образовательную деятельность по адаптированным основным общеобразовательным программам, в части финансового обеспечения наборов продуктов для организации 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7 73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7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И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9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9 73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9 73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по образ.прогр.основного общего и среднего образ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9 73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6 6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58 0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58 068,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50 217,8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0 L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109 8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109 802,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24 126,6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0 L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109 8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109 802,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424 126,6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полнительное финансовое обеспечение мероприятий по организации бесплатно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0 S2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48 26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48 265,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26 091,2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ополнительное финансовое обеспечение мероприятий по организации бесплатного питания обучающихся, получающих начальное общее образование в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0 S2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48 26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48 265,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26 091,2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4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40 4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40 400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1 53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4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40 4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40 400,00</w:t>
            </w:r>
          </w:p>
        </w:tc>
      </w:tr>
      <w:tr>
        <w:trPr>
          <w:trHeight w:val="4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1 53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14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140 4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140 4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3 021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3 021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 1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 1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Организация и проведение тестирования населения в рамках Всероссийского физкультурно- спортивного комплекса ГТ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 1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 1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2 021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 1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 1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4 02 021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8 1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8 1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59 89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152 492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122 8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ические конференции, торжествен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2 021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2 021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крепление материально-технической базы, подготовка к новому учебному году, реализация планов укрепления материально - технической базы, планов мероприятий по противопожарной безопасности, модернизация и обновление автобусного парка для перевозки учащих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33 05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92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3 021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07 45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92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3 021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07 45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 892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из фонда поддержки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3 22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9 8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3 22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9 8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дии на реализацию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3 S2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5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по модернизации пищеблоков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3 S2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5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и капитальный ремонт объектов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687 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97 6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122 8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021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9 7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021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9 7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S2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3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97 6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122 8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2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3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097 6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122 8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новление автобусного парка для перевозки учащих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5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транспортного средства (газели) в лизинг для перевозки учащих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5 021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транспортного средства (газели) в лизинг для перевозки учащихс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5 021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новогодних подар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6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из фонда поддержки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6 22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6 22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едеральный проект "Современ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E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24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ОБ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E1 74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24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финансовое обеспечение деятельности центров образования цифрового и гуманитарного профилей "Точка рос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E1 74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24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4 23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4 23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4 23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4 23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14 23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01 47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020 50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020 506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01 47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20 50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20 506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9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1 60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1 606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образовательных организаций на основе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9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1 60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1 606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БОУ ДО "Дом творч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23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5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1 60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1 606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3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5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1 60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1 606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S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3 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МС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S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3 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27 31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28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28 9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8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27 31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28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28 9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БОУ ДО "Дом творч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8 023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27 31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28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28 9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8 023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27 31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252 25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252 25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8 023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6 65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6 65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крепление материально-технической базы, подготовка к новому учебному году, реализация планов укрепления материально - технической базы, планов мероприятий по противопожарной безопасности, модернизация и обновление автобусного парка для перевозки учащих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БОУ ДО "Дом творч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3 023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3 023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и капитальный ремонт объектов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023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по внешкольной работе с деть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023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 555 98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832 77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832 773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475 98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832 77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832 773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93 25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36 55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36 55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67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изованные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1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67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изован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1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 67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70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45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45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изованные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2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70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45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45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изован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2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70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45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45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И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9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4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4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9 73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4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400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по образ.прогр.основного общего и среднего образ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9 73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0 4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0 4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едеральный проект "Патриотическое воспитание граждан РФ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EВ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23 87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7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7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EВ 517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23 87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7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70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EВ 517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23 87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0 7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0 7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94 06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11 87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11 87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1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учебно-методических кабинетов, централизованных бухгалте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1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йствие интеллектуальному, духовно-нравственному развитию детей, реализация личности ребенка в интересах общества, создание условий для выявления и творческого развития одаренных, талантливых людей и молодежи, развитие мотивации у детей к познанию и творч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28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2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28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2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28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2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влечение обучающихся к регулярным занятиям физической культурой и спортом, развитие различных видов спортов, спортивно-массовые мероприятия и сдачи норм ГТ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7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3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7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3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3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 5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Экологическое воспитание и формирование экологической культуры у обучающихся, создание условий для вовлечение детей в поисково-исследовательск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4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4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4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отдыха и оздоровл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6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19 88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39 87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39 87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6 021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68 94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18 67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18 67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021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68 94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18 67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18 67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БОУ ДО "Дом творч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6 023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 5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023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 5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6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38 98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38 98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6 73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 4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3 7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3 700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73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 5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73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8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3 7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3 7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моделей и форм детск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7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7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7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0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5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5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0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5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5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1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0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5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5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4 01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4 01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 6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35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35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75 2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35 3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5 3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ические конференции, торжествен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 6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2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 6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2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2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1 4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9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0 3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80 3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9 S2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0 3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80 3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9 S2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3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0 3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80 3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84 44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326 70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326 703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84 44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326 70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326 703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70 31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3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35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ап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03 31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6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65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аппарата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1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68 64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391 70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391 703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812 68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06 50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06 503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5 9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3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3 2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1 74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5 4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74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5 4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Повышение эффективности бюджетных расходов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2 1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изованные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2 10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изован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2 10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58 7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58 7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58 7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58 7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8 7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8 7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8 7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8 7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ы компенсации части родительской 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6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8 7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8 700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6 73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8 7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8 700,00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6 73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 88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 880,0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6 73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82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30 82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30 82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 562 54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 601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699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 562 54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 601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699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 562 54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 601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699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562 54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 601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699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сельского хозяйства, пищевой и перерабатывающей промышленност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953 44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492 8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589 9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767 42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86 4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536 5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 стимулирование увеличения производства картофеля и овощ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R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6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14 2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а стимулирование увеличения производства картофеля и овоще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6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14 2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R35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00 4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24 7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35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600 4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724 7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R36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76 81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36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76 81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производятелям зерновых культур части затрат на производство и реализацию зерновых культу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R368F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24 58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производя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368F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524 58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R5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46 02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99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97 6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держка сельскохозяйственного производства по отдельным подотраслям растениеводства и животноводств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5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46 02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599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697 6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843 68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11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55 1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части затрат на поддержку собственного производства моло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2 R5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729 30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69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113 3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части затрат на поддержку собственного производства молок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2 R5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 729 30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069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113 3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2 R5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14 38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41 8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41 8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держка сельскохозяйственного производства по отдельным подотраслям растениеводства и животноводств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2 R5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14 38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41 8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41 8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государственных функций в сфере химической мелиорации почв и борьбы со злостным сорняком "Борщевик Сосновског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сфере химической мелиорации почв и борьбы со злостным сорняком "Борщевик Сосновског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3 0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сфере химической мелиорации почв и борьбы со злостным сорняком "Борщевик Сосновского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3 0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новление парка сельскохозяйственной тех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42 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95 4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698 3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4 73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42 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95 4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698 3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части затрат на приобретение оборудования и техник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4 73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42 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95 4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698 3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6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66 1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66 1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6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66 1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66 100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 01 73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6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66 1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66 100,00</w:t>
            </w:r>
          </w:p>
        </w:tc>
      </w:tr>
      <w:tr>
        <w:trPr>
          <w:trHeight w:val="50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2 01 73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62 12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8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85 000,00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2 01 73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03 97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9 1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9 100,0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2 01 73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Эпизоотическое благополучие Дивеевского муниципального округа Нижегородской области в части регулирования численности безнадзорных животны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гулирование численности безнадзорных животных путем применения гуманного решения данной зада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 01 73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3 01 73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3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3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3 153 17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3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3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176 20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3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3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122 93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22 57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22 57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и содержание автоста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22 57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1 0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8 55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2 01 0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8 55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автостанции за счет субсидии на реализацию мероприятий в рамках АИ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1 S2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14 01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 автостанции за счет субсидии на реализацию мероприятий в рамках АИП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2 01 S2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914 01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053 2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3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3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53 2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3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53 2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3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559 2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3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3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13 65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3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30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219 95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8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8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3 2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9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9 5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74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5 6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4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5 6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19 23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90 2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0 2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емонт муниципального имущ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0 2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0 2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1 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0 2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2 01 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0 2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229 03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29 03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29 03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 общественных пространств с. Дивеево: набережная р. Вичкин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8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29 03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развитию паломническо-туристического кластера "Арзамас-Дивеево-Саров" за счет М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8 0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развитию паломническо-туристического кластера "Арзамас-Дивеево-Саров" за счет МБ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8 0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софинансирование мероприятий по развитию паломническо-туристического кластера "Арзамас-Дивеево-Са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8 S27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28 9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софинансирование мероприятий по развитию паломническо-туристического кластера "Арзамас-Дивеево-Саров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8 S27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228 9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7 757 73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7 757 73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 749 93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 749 93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центра культурного разви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 749 93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софинансирование создания и (или) модернизации инфрасируктуры в сфере культур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4 L110F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776 1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софинансирование создания и (или) модернизации инфрасируктуры в сфере культур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4 L110F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 776 1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4 S2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973 77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адресной инвестиционн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4 S2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 973 77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80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80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80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80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71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вет депутатов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83 14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87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87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77 14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7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75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32 87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4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4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2 87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4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4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2 87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4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4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2 87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4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4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2 87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4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4 00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85 0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4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4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7 78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9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9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44 27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71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71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44 27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1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1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44 27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1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1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44 27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1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1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председателя контрольно-счетной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1 27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96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96 00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председателя контрольно-счет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11 27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96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9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0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убличные нормативные социальные выплаты гражданам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0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ивеевский территориальный отдел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5 831 20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3 537 841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 305 38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421 69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573 64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573 645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34 08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954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954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34 08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54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54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34 08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54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54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34 08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54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54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558 40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54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54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013 08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396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396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3 8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6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6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на поощрение муниципальных управленческих команд в 2023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55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 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поощрение муниципальных управленческих команд в 2023 год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55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 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74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7 4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4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7 4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87 6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19 64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19 64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87 6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9 64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9 64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87 6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9 64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9 64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87 6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9 64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9 64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87 6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9 64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9 645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68 31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19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19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19 2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0 64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0 645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28 6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43 91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443 91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708 6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43 91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443 91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08 6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43 91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43 91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08 6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43 91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43 91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08 6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43 91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43 91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08 6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43 91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43 91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17 76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3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3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0 88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13 91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13 91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безопасности дорожного движения ДМ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, установка, демонтаж светоф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приобретения, установки, демонтажа светоф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3 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приобретения, установки, демонтажа светофо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1 03 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 435 87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 299 89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001 54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2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топливно - энергетического комплекса на территор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4 00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4 00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9 5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9 5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9 5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езопасности ГТС п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9 5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езопасности ГТС п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3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9 5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езопасности ГТС п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3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9 5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и содержание автоста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одержания автоста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1 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одержания автостан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2 01 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 008 42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 599 89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301 54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8 42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599 89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301 54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8 42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599 89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301 54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955 06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899 89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01 54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ремонта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87 66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48 89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01 54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387 66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48 89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601 54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на предоставление грантов на награждение победителей смотра - конкурса на звание "Лучшее муниципальное образование Нижегородской области в обл. сфере благоустройства и дорож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74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2 9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предоставление грантов на награждение победителей смотра - конкурса на звание "Лучшее муниципальное образование Нижегородской области в обл. сфере благоустройства и дорожной деятель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74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72 9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S2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 194 4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051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и ремонт автомобильных дорого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S2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 194 4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 051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53 36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3 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51 86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51 86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3 S2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S2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 095 80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727 78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 693 68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643 8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643 8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643 8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обустройство контейнер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643 8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S2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722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S2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1 8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21 8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 789 90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573 88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895 98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Формирование комфортной городской среды на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общественных пространств и мест массового отдых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циональный проект "Жилье и городск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F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F2 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Благоустройство общественных пространств и мест массового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 2 F2 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1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789 90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573 88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873 88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39 68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39 68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1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39 68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 01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439 68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350 22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573 88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73 88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и благоустройство территорий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635 29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573 88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73 88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3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51 53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250 83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на предоставление грантов на награждение победителей смотра - конкурса на звание "Лучшее муниципальное образование Нижегородской области в обл. сфере благоустройства и дорож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3 74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 8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предоставление грантов на награждение победителей смотра - конкурса на звание "Лучшее муниципальное образование Нижегородской области в обл. сфере благоустройства и дорожной деятель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74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9 8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объектов благоустройства общественн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3 S2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73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73 88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73 88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объектов благоустройства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S2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64 5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объектов благоустройства общественн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S2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509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273 88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273 88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роекта "Память поко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2 4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в рамках проекта "Память поко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4 S26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2 4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4 S26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92 4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5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5 S2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проведение ремонта дворовых территорий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5 S2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30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3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3 9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0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3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3 9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0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3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3 9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работников в сфере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0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3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3 9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0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3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3 9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30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53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53 9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5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5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0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0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0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0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0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1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10 0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10 0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3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92 61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92 61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3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92 61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92 61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3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92 61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92 61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3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92 61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92 61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портивно массовая работа в территориальных отделах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3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92 61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92 61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и содержание спортивных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3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92 61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92 61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3 78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87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87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79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5 61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5 61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атисский территориальный отдел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 139 97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39 88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363 864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696 41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54 25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54 25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18 8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0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0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18 8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0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05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18 8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0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0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18 8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0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05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53 71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0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05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33 49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0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05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8 22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1 1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1 1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9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на поощрение муниципальных управленческих команд в 2023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55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 2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поощрение муниципальных управленческих команд в 2023 год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55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 2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74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6 9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4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6 9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77 53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9 25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9 25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7 53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9 25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9 25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7 53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9 25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9 25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7 53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9 25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9 25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7 53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9 25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9 25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0 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5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7 22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4 25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4 25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23 2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72 24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92 24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23 2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72 24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92 24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23 2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72 24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92 24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23 2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72 24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92 24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23 2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72 24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92 24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23 2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72 24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92 24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69 1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5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5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4 06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2 24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2 24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225 57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16 357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27 162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6 36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5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6 36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6 36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топливно - энергетического комплекса на территор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6 36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4 00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6 36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4 00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6 36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3 4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3 4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3 4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езопасности ГТС п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3 4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езопасности ГТС п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3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3 4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езопасности ГТС п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3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63 4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115 7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11 357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22 162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15 7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11 357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22 162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15 7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11 357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22 162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45 77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1 357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2 162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ремонта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1 357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2 162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1 357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2 162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S2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726 17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и ремонт автомобильных дорого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S2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726 17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9 95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3 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9 95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69 95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387 94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60 48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453 652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1 8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1 8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1 8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обустройство контейнер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1 8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S2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1 8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21 8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729 84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53 48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968 452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99 55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плексное развитие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99 55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99 55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 01 L57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99 55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4 01 L57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99 55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330 29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53 48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68 452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4 91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2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2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4 91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2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1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4 91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2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2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 01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4 91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32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32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335 37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21 48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6 452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й по реализации проекта инициативного бюджетирования "Вам реша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373 0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реализации проекта инициативного бюджетирования "Вам реша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2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 6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реализации проекта инициативного бюджетирования "Вам решать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2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6 6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местного бюджета мероприятий реализации проекта инициативного бюджетирования " Вам решать!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2 S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76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местного бюджета мероприятий реализации проекта инициативного бюджетирования " 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2 S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276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и благоустройство территорий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62 31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21 48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1 522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3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62 31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21 48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1 522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61 01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21 48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21 522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роекта "Память поко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2 43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в рамках проекта "Память поко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4 S26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2 43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4 S26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92 43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5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2 5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5 S2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2 5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проведение ремонта дворовых территорий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5 S2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22 5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8 09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5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5 2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8 09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5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5 2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8 09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5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5 2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работников в сфере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8 09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5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5 2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8 09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5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5 2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8 09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5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5 2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1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10 0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10 0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93 01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6 56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6 5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93 01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6 56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6 56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3 01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6 56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6 56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3 01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6 56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6 56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портивно массовая работа в территориальных отделах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3 01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6 56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6 56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и содержание спортивных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3 01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6 56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6 56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8 35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1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1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4 65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 56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 56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5 220 61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5 303 38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8 650 078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 374 2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 046 33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 157 432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95 32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38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38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95 32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95 32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95 32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25 32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25 32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38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38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на поощрение муниципальных управленческих команд в 2023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55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поощрение муниципальных управленческих команд в 2023 год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55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06 62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212 7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212 7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эффективности и муниципального управления и внедрение современных информационных технолог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провождение программ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2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2 02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2 02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7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7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муниципальной службы в администрации Дивеевском муниципальном округе Нижегород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муниципальной службы в администрац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вышение эффективности и результативности муниципальной службы и развитие кадрового потенциала в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1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внедрения и развития механизма предупреждения коррупции, выявления и разрешения конфликтов интересов на муниципальной служб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3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1 03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352 62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142 7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142 7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352 62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142 7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142 7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352 62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142 7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142 7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 504 41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039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039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 930 78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362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362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5 39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7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7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на поощрение муниципальных управленческих команд в 2023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55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поощрение муниципальных управленческих команд в 2023 год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55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73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8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800,00</w:t>
            </w:r>
          </w:p>
        </w:tc>
      </w:tr>
      <w:tr>
        <w:trPr>
          <w:trHeight w:val="59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9 45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6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6 500,00</w:t>
            </w:r>
          </w:p>
        </w:tc>
      </w:tr>
      <w:tr>
        <w:trPr>
          <w:trHeight w:val="50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34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3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300,00</w:t>
            </w:r>
          </w:p>
        </w:tc>
      </w:tr>
      <w:tr>
        <w:trPr>
          <w:trHeight w:val="53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739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 900,00</w:t>
            </w:r>
          </w:p>
        </w:tc>
      </w:tr>
      <w:tr>
        <w:trPr>
          <w:trHeight w:val="12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8 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9 6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9 600,00</w:t>
            </w:r>
          </w:p>
        </w:tc>
      </w:tr>
      <w:tr>
        <w:trPr>
          <w:trHeight w:val="6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7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3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3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74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4 5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4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34 5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из вышестоящего бюджета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5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00,0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5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 670 38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393 73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493 732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вершенствование учета и содержание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0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ведение технической инвентаризации, обследования объектов недвижимого имущества и государственная регистрация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эффективного использования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грамма приватизаци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2 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грамма приватизации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2 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торгов на право установки и эксплуатации рекламных констру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2 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торгов на право установки и эксплуатации рекламных констру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2 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предоставления муниципального имущества в арен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2 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предоставления муниципального имущества в аренд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2 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эффективного использования земельны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куп земельных участков в связи с изъятием для муниципальных нужд с объектами недвижим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2 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куп земельных участков в связи с изъятием для муниципальных нужд с объектами недвижим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2 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061 38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93 73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93 732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061 38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93 73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93 732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005 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93 73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93 732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905 12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93 73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93 732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081 67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39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39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823 44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73 73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73 732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74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74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других общегосударственных вопро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других общегосударственных вопрос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3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4 9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3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4 9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3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4 9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3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4 9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из вышестоящего бюджета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3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4 9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3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4 900,0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80 2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8 79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8 792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04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4 40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6 108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285 35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12 86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768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255 35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92 86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698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провождение системы обеспечения вызова экстренных оперативных служб по единому номеру "112" на территории Дивеевского муниципального округа НО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3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сопровождению телекоммуникационной информационно- технологической инфраситруктуры системы "112" на территории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3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3 03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3 03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99 35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92 86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598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3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3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беспечению пожарной безопасности объектов и населенных пунктов Диве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енежное вознаграждение добровольным пожарны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енежное вознаграждение добровольным пожарны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мероприятий в области гражданской обороны, предупреждения и ликвидация чрезвычайных ситуаций и мобилизационной подготовки на территор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89 0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42 86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2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органов повседневного управления единой дежурно- диспетчерской службы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32 0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2 86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82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органов повседневного управления единой дежурно- диспетчерск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74 3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2 86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82 00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органов повседневного управления единой дежурно-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44 4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32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32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органов повседневного управления единой дежурно-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9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0 86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1 74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6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1 74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 6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ероприятий в области гражданской обороны, предупреждения и ликвидации чрезвычайных ситуаций мирного и военного време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6 99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дание и распространение рекламной продукции (памятки,листовки), устройство вычтавок, смотров и конференций по тематике ГО,ГЗ и Ч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здание и распространение рекламной продукции (памятки,листовки), устройство вычтавок, смотров и конференций по тематике ГО,ГЗ и ЧС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работка паспорта безопасности муниципального образования"Дивеевский муниципальный округ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зработка паспорта безопасности муниципального образования"Дивеевский муниципальный округ Нижегоро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ельдъегерской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фельдъегерской связ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8 81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8 81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Профилактика экстремизма и терроризма на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филактика и предупреждение террористических и экстремистских проявлений на территории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 01 000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3 01 000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6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 01 00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беспечению безопасности людей на водных объектах Диве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 01 00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безопасности дорожного движения ДМ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системы пропаганды с целью формирования негативного отношения к правонаруш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целях создания системы пропаганды с целью формирования негативного отношения к правонаруш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1 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создания системы пропаганды с целью формирования негативного отношения к правонарушител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1 01 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общественного порядка и противодействия преступности в Дивеевском муниципальном округе Нижегород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рофилактика преступлений и иных правонарушений в Дивеев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менение организационных, социально-политических, информационно-пропагандистских мер по профилактике преступности и и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1 01 000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1 01 000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0 255 7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78 9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958 93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регулярных перевозок пассажи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маршру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3 00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color w:val="000000"/>
                <w:kern w:val="0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маршру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2 03 00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2 6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 6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 6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эффективного использования земельны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 6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2 S2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 6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адресной инвестиционной программы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2 S2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2 6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8 9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8 93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9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8 93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мероприятий в области гражданской обороны, предупреждения и ликвидация чрезвычайных ситуаций и мобилизационной подготовки на территор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9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8 93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ероприятий в области гражданской обороны, предупреждения и ликвидации чрезвычайных ситуаций мирного и военного време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9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8 93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эксплуатации и обслуживанию оборудования МАСЦ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9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8 93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эксплуатации и обслуживанию оборудования М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8 9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8 93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55 8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предпринимательства в Дивеевском муниципальном округе Нижегород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8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1 0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ализация мероприятий, направленных на развитие предпринимательства в Дивеев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1 0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инансовая и инвестиционная поддержка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финансовой поддержки субъектам малого и среднего предпринимательства связанных с приобретением оборудования в целях создания и развития либо модернизации производства товаров (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2 000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финансовой поддержки субъектам малого и среднего предпринимательства связанных с приобретением оборудования в целях создания и развития либо модернизации производства товаров (работ, услуг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2 000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финансовой поддержки субъектам малого и среднего предпринимательства связанных с уплатой первого взноса (аванса) при заключении договора лизинга оборудования с российскими лизинговыми организациями в целях создания и развития либо модерн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2 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финансовой поддержки субъектам малого и среднего предпринимательства связанных с уплатой первого взноса (аванса) при заключении договора лизинга оборудования с российскими лизинговыми организациями в целях создания и развития либо модернизаци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2 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2 S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софинансирование муниципальных программ поддержки малого и среднего предпринимательств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2 S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и развитие филиала центра "Мой бизне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4 0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и развитие филиала центра "Мой бизнес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4 0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2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5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5 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финансовой поддержки социально ориентирован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5 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Развитие торговли в Дивеевском муниципальном округе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2 0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2 04 0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обеспечения населения малонаселенных и отдаленных населенных пунктов товарами первой необходимост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2 04 0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1 7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1 7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вершенствование учета земельны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0 7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рмирование земельных участков с целью выставления на тор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1 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0 7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ормирование земельных участков с целью выставления на торг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1 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30 7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эффективного использования земельны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в аренду либо в собственность земельных участков на аукционной и конкурсной осно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2 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в аренду либо в собственность земельных участков на аукционной и конкурсной осно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2 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 634 25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302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955 686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1 08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емонт муниципального имущ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1 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жилищн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2 01 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8 89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8 89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8 89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8 89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8 89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0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0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вершенствование учета и содержание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0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0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содержания и технического обслуживания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7 54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содержания и технического обслуживания муниципального жилищного фонд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5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содержания и проведения текущего и капитального ремонта объектов недвижимости муниципальной каз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содержания и проведения текущего и капитального ремонта объектов недвижимости муниципальной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0 920 26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8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452 786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688 65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8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52 786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Предоставление субсидий на ремонт инженер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77 35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на ремонт водопроводных с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7 53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водопроводных с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1 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7 53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водопроводных сете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1 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77 53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на ремонт сетей тепл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9 81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сетей тепл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2 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9 81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сетей теплоснабж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2 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99 81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емонт муниципального имущ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Приобретение оборудования, запасных частей и ремонт специализированной тех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1 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color w:val="000000"/>
                <w:kern w:val="0"/>
              </w:rPr>
              <w:t>Приобретение оборудования, запасных частей и ремонт специализированной техник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2 01 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ддержка предприятий жилищно-коммунального хозяйства,оказывающих услуги населени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3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426 3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8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52 786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3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426 3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8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52 786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машин и оборуд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3 01 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27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машин и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3 01 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27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убытков и выпадающих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3 01 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26 3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8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52 786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убытков и выпадающих доход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3 01 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026 3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8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452 786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гашение кредиторской задолженности по услугам электро- тепл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3 01 0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72 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гашение кредиторской задолженности по услугам электро- теплоснабж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3 01 0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472 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работка схем сетей водоснабжения, водоотведения и тепл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4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разработке схем сетей водоснабжения, водоотведения и тепл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4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4 01 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4 01 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8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8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8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8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4 3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4 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 159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 159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вершенствование учета и содержание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 159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S2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 159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адресной инвестиционн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S2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 159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73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73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обустройство контейнер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73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S2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66 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66 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S2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6 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6 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из вышестоящего бюджета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739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739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йствие интеллектуальному, духовно-нравственному развитию детей, реализация личности ребенка в интересах общества, создание условий для выявления и творческого развития одаренных, талантливых людей и молодежи, развитие мотивации у детей к познанию и творч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2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2 05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875 15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673 65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089 63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36 09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51 42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6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36 09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51 42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6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36 09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51 42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6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36 09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51 42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6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29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36 09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51 42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6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оплаты к пенсиям, дополнительное пенсионное обеспечение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29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36 09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451 42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46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6 90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2 8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2 83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6 90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2 8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2 83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6 90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2 8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2 83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щественная интеграция ветеранов военных конфликтов, пожилых людей, людей с ограниченными возможностям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4 07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целях общественной интеграции ветеранов военных конфликтов, пожилых людей, людей с ограниченными возможностям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1 009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4 07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общественной интеграции ветеранов военных конфликтов, пожилых людей, людей с ограниченными возможностям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1 009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4 07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мер поддержки граждан, оказавших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казанию материальной помощ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2 009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казанию материальной помощ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2 009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из фонда поддержки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2 22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фонда поддержки территорий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2 22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8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83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74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8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83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74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 8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 83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792 1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829 4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236 8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 Обеспечение жильем молодых семей в Дивеевском муниципальном округе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6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19 2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жильем молодых семей в Дивеевском муниципальном округе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6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19 2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еречисления средств,предусмотренных на предоставление социальных выплат молодым семьям на приобретение( строительство)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6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19 2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 01 L4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6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19 2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1 01 L4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36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19 2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36 1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492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917 6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36 1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492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917 6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36 1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492 9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917 600,0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73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1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 600,00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73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1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 6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R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36 1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417 8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45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R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36 1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417 8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84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крепление общественного здоровья на территории</w:t>
              <w:br/>
              <w:t>Дивеевского муниципального округа Нижегородской области</w:t>
              <w:br/>
              <w:t>на 2022 – 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Формирование системы мотивации граждан к ведению здорового образа жизни, включая здоровое питание и отказ от вредных привыче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 и др.), пропагандирующих преимущества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3 025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03 025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спортивно-массовых мероприятий, фестивалей, спартакиад среди различных слоев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5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5 025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05 025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проведение соревнований по сдаче комплекса ГТО в рамках областной спартакиады школь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1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10 025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10 025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ссовые спортивные мероприятия «Спортивный праздник», приуроченные к окончанию учебного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15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15 025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15 025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арафона здоровья: увеличение охвата населения Дивеевского муниципального округа диспансеризацией и профилактическими осмотр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2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2 01 025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2 01 025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814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15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15 5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814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15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15 5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4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5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15 5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Информацион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4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5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15 5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провождение деятельности редакции газеты "Ударни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1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4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5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15 5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ыполнение МЗ за счет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1 02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2 18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выполнение МЗ за счет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1 02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32 18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1 02 74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5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1 02 74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 5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казание частичной финансовой поддержк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1 02 S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59 08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5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5 5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казание частичной финансовой поддержки средств массовой информ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1 02 S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59 08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15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15 5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верный территориальный отдел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 947 17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 694 718,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 220 586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782 4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744 47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744 472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59 99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96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9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59 99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96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96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59 99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96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9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59 99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96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96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90 95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96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96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205 97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89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89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76 92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97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97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на поощрение муниципальных управленческих команд в 2023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55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 2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поощрение муниципальных управленческих команд в 2023 год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55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 2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74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 8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4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0 8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22 41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48 47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48 472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22 41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48 47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48 472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22 41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48 47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48 472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22 41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48 47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48 472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22 41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48 47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48 472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28 58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58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58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93 82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90 47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90 472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896 35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773 78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823 786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896 35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773 78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823 786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896 35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773 78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823 786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896 35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773 78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823 786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896 35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773 78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823 786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896 35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773 78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823 786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844 73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8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8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1 61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69 78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19 786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301 19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653 247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14 198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62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62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62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топливно - энергетического комплекса на территор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62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4 00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62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4 00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 62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273 56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623 247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84 198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73 56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23 247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84 198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73 56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23 247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84 198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07 84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ремонта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17 53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17 53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S2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890 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и ремонт автомобильных дорого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S2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890 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65 7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23 247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84 198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3 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65 7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23 247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84 198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65 7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23 247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784 198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504 72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190 183,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05 1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722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обустройство контейнер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S2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722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046 3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263 083,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Формирование комфортной городской среды на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33 5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41 0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общественных пространств и мест массового отдых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33 5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41 0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Жилье и городская с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13 36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9 903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2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13 36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9 903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Благоустройство общественных пространств и мест массового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 2 02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13 36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89 903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циональный проект "Жилье и городск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F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20 22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51 126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F2 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20 22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51 126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Благоустройство общественных пространств и мест массового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 2 F2 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720 22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251 126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8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плексное развитие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8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8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 01 L57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8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4 01 L57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8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03 90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22 053,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3 56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7 123,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3 56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7 123,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1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3 56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7 123,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 01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33 56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7 123,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0 33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14 9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и благоустройство территорий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0 33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3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0 33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0 33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роекта "Память поко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2 4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в рамках проекта "Память поко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4 S26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2 4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4 S26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92 4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5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2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5 S2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2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проведение ремонта дворовых территорий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5 S2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22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458 34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05 1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05 1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458 34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05 1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05 1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458 34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05 1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05 1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работников в сфере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458 34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05 1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05 1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458 34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05 1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05 1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458 34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05 1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05 1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1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10 0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10 0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3 89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3 0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3 03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3 89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3 0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3 03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3 89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3 0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3 03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3 89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3 0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3 03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портивно массовая работа в территориальных отделах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3 89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3 0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3 03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и содержание спортивных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3 89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3 0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3 03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3 89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6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6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 0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 03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00 642 4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27 632 609,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8 285 971,63</w:t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autoSpaceDE w:val="tru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>
          <w:bCs/>
        </w:rPr>
        <w:t xml:space="preserve">                                                                                 </w:t>
      </w:r>
      <w:r>
        <w:rPr/>
        <w:t>П</w:t>
      </w:r>
      <w:r>
        <w:rPr>
          <w:color w:val="000000"/>
        </w:rPr>
        <w:t>РИЛОЖЕНИЕ 5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28 декабря </w:t>
      </w:r>
      <w:r>
        <w:rPr/>
        <w:t>2023 г. №</w:t>
      </w:r>
      <w:r>
        <w:rPr>
          <w:u w:val="single"/>
        </w:rPr>
        <w:t>_84_</w:t>
      </w:r>
    </w:p>
    <w:p>
      <w:pPr>
        <w:pStyle w:val="Normal"/>
        <w:tabs>
          <w:tab w:val="clear" w:pos="708"/>
          <w:tab w:val="left" w:pos="7635" w:leader="none"/>
          <w:tab w:val="left" w:pos="8085" w:leader="none"/>
        </w:tabs>
        <w:spacing w:before="0" w:after="0"/>
        <w:rPr/>
      </w:pPr>
      <w:r>
        <w:rPr/>
        <w:tab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6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 декабря</w:t>
      </w:r>
      <w:r>
        <w:rPr/>
        <w:t xml:space="preserve"> 2022 г. № </w:t>
      </w:r>
      <w:r>
        <w:rPr>
          <w:u w:val="single"/>
        </w:rPr>
        <w:t>80</w:t>
      </w:r>
    </w:p>
    <w:p>
      <w:pPr>
        <w:pStyle w:val="ConsNormal"/>
        <w:tabs>
          <w:tab w:val="clear" w:pos="708"/>
          <w:tab w:val="left" w:pos="5892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</w:rPr>
        <w:t>Распределение бюджетных ассигнований по разделам, подразделам и группам видов расходов классификации расходов бюджета муниципального округа на 2023 год и на плановый период 2024 и 2025 годов</w:t>
      </w:r>
    </w:p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86"/>
        <w:gridCol w:w="850"/>
        <w:gridCol w:w="851"/>
        <w:gridCol w:w="1276"/>
        <w:gridCol w:w="1276"/>
        <w:gridCol w:w="1559"/>
      </w:tblGrid>
      <w:tr>
        <w:trPr>
          <w:trHeight w:val="37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/>
              <w:tab/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2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3 616 72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3 836 5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4 418 614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95 32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95 32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2 87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4 000,0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5 08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4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7 78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9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131 69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37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379 8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 463 68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151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151 38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8 22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7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7 52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 7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9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дебная систем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271 71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01 7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572 715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78 34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72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896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3 37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73 8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74 715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5 28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5 28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157 93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111 0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11 099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99 04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5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532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902 79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549 0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649 099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4 9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4 9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 2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8 7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8 792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4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6 10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 033 59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902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627 936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683 59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882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557 936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403 77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12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79 81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66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141 936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3 957 15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4 580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 030 83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1 8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5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1 8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5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562 54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 60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699 0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62 12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85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46 97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2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22 1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753 44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4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391 9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д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63 0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63 0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822 93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0 3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22 57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1 035 31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33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607 9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 397 71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33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607 9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 6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вязь и информа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8 93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8 93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09 13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30 0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65 57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8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70 36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69 5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0 5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2 841 96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 581 34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 308 11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01 28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97 93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1 35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920 26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44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96 586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54 8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64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643 8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 159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005 67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52 786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795 16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790 44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864 432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64 5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799 58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790 44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864 432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31 03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25 2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4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47 1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22 3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4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44 2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0 146 52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1 683 16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2 697 247,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 661 65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734 5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 234 543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 661 65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734 5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 234 543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щее 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7 453 2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1 962 74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1 476 825,8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7 424 59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1 962 74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1 476 825,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428 92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53 1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53 106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428 92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76 4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76 456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 65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602 73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832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832 773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842 28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871 5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871 503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99 89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68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 6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3 7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900 91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17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17 57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9 373 9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 421 75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 029 095,8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9 019 77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 329 05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936 395,8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1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 749 93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 262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 329 05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936 395,8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354 20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09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092 7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794 64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3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32 2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9 56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8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993 07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544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960 33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36 09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51 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6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36 09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51 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6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2 90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4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4 83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4 07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8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4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4 83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905 9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68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95 5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48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67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50 02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36 1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4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45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8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8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64 29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52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528 4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ссовый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64 29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2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28 4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49 03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60 2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15 26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68 2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814 81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15 5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4 81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15 5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4 81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15 5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00 642 44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27 632 60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8 285 971,63</w:t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1134" w:footer="72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0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1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4:00Z</dcterms:created>
  <dc:creator>afr</dc:creator>
  <dc:description/>
  <cp:keywords/>
  <dc:language>en-US</dc:language>
  <cp:lastModifiedBy>управление Финансовое</cp:lastModifiedBy>
  <cp:lastPrinted>2023-12-28T11:47:00Z</cp:lastPrinted>
  <dcterms:modified xsi:type="dcterms:W3CDTF">2025-04-09T10:56:00Z</dcterms:modified>
  <cp:revision>89</cp:revision>
  <dc:subject/>
  <dc:title>Проект</dc:title>
</cp:coreProperties>
</file>