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</w:t>
      </w:r>
      <w:r>
        <w:rPr/>
        <w:t>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85"/>
        <w:gridCol w:w="519"/>
        <w:gridCol w:w="715"/>
      </w:tblGrid>
      <w:tr>
        <w:trPr>
          <w:trHeight w:val="298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марта 2021 г.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бюджета Дивеевского муниципального района Нижегородской области за 2020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8 апреля 2021 года в 10-00 часов публичные слушания по отчету об исполнении бюджета Дивеевского муниципального района Нижегородской области за 2020 год, место проведения публичных слушаний актовый зал администрации Дивеевского муниципального округа Нижегородской области, адрес: с.Дивеево, ул. Октябрьская, д. 28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ой за проведение публичных слушаний является постоянная комиссия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Совета депутатов Дивеевского муниципального округа Нижегородской области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не позднее 9 апреля 2021 года обеспечить опубликование на официальном сайте администрации Дивеевского муниципального округа  и в Дивеевской газете «Ударник» проекта отчета об исполнении бюджета Дивеевского муниципального района за 2020 год и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не позднее 16 апреля 2021 года обеспечить опубликование в Дивеевской газете «Ударник» результатов публичных слушаний по отчету об исполнении бюджета Дивеевского муниципального района Нижегородской области за 2020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в Дивеевской газете «Ударник» и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Мария Викторовна Кряжева</dc:creator>
  <dc:description/>
  <cp:keywords/>
  <dc:language>en-US</dc:language>
  <cp:lastModifiedBy>Пользователь</cp:lastModifiedBy>
  <cp:lastPrinted>2017-03-28T11:06:00Z</cp:lastPrinted>
  <dcterms:modified xsi:type="dcterms:W3CDTF">2021-04-07T05:48:00Z</dcterms:modified>
  <cp:revision>31</cp:revision>
  <dc:subject/>
  <dc:title/>
</cp:coreProperties>
</file>