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2.20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Дивеевского муниципального округа Нижегородской области за 2023 год по доходам в сумме 1 427 883 044,06 рублей, по расходам в сумме 1 412 314 199 рублей с профицитом 15 568 845,06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2023 год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2023 год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2023 год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2023 год согласно приложению 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  <w:shd w:fill="FFFFFF" w:val="clear"/>
        </w:rPr>
        <w:t>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момента его обнародования и подлежит опубликованию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Дивеевского муниципального округа Нижегород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бюджетного отдела финансового управления </w:t>
      </w:r>
      <w:r>
        <w:rPr>
          <w:color w:val="000000"/>
          <w:sz w:val="28"/>
          <w:szCs w:val="28"/>
          <w:shd w:fill="FFFFFF" w:val="clear"/>
        </w:rPr>
        <w:t>администрации Дивеевского муниципального округа Нижегородской области Струкову О.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 </w:t>
        <w:tab/>
        <w:t xml:space="preserve">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center"/>
        <w:rPr/>
      </w:pPr>
      <w:r>
        <w:rPr/>
        <w:t>ПРИЛОЖЕНИЕ 1</w:t>
      </w:r>
    </w:p>
    <w:p>
      <w:pPr>
        <w:pStyle w:val="Normal"/>
        <w:ind w:left="10490" w:hanging="0"/>
        <w:jc w:val="center"/>
        <w:rPr/>
      </w:pPr>
      <w:r>
        <w:rPr/>
        <w:t xml:space="preserve"> </w:t>
      </w:r>
      <w:r>
        <w:rPr/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10490" w:hanging="0"/>
        <w:jc w:val="center"/>
        <w:rPr/>
      </w:pPr>
      <w:r>
        <w:rPr/>
        <w:t>от 27.02.2024 № 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по группам, подгруппам и статьям бюджетной классификации бюджета </w:t>
      </w:r>
    </w:p>
    <w:p>
      <w:pPr>
        <w:pStyle w:val="Normal"/>
        <w:jc w:val="center"/>
        <w:rPr/>
      </w:pPr>
      <w:r>
        <w:rPr>
          <w:b/>
        </w:rPr>
        <w:t>Дивеевского муниципального округа нижегородской области за 2023</w:t>
      </w:r>
      <w:r>
        <w:rPr/>
        <w:t xml:space="preserve"> </w:t>
      </w:r>
      <w:r>
        <w:rPr>
          <w:b/>
        </w:rPr>
        <w:t>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9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835"/>
        <w:gridCol w:w="1984"/>
        <w:gridCol w:w="1843"/>
        <w:gridCol w:w="1585"/>
      </w:tblGrid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3 год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01.01.2024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9 773 134,98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8 842 472,1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8 878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5 698 410,1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8 878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5 698 410,1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9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883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 096 234,0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5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8 269,7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5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8 201,5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4 286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82 645,9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27 896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6 168,6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06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531 990,1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60 38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047 970,6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79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033,7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15 52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18 205,7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12 49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76 220,0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 319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913 900,1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4 131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5 028 116,3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62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433 319,8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9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94 796,5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101 509,0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1 617,2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,1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07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521 277,7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7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21 277,7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 115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66 015,0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6 015,0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208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780 566,5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м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57 7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52 188,2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13 250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6 428 378,2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3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190,7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417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426 187,5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05 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94 088,2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5 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4 088,2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97,2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.01.2006 года, мобилизуемым на территориях муниципальных округ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0,4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8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49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05 554,0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</w:tr>
      <w:tr>
        <w:trPr>
          <w:trHeight w:val="163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6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1 389,7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96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77 119,7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678,0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432,0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26 934,5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152,5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881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099,1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119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865,4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88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56 712,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595 194,6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2,2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56 712,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595 194,6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5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27 770,5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3,5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61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223 441,6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24 353,8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79 975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6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7 711,6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8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887,7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 284,4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 860,8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0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Ф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5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470,4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758,1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 899,9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32 01 0000 14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5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0,1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 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8 88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8 22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6 736,3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42,2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 22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8 178,6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08 475 791,1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29 040 571,9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10 048 634,0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0 618 276,3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4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2 468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2 468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311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311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157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157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87 518 889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8 232 895,5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</w:t>
            </w:r>
          </w:p>
        </w:tc>
      </w:tr>
      <w:tr>
        <w:trPr>
          <w:trHeight w:val="13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 КД 33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8 130 301,6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089 170,6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 (Доп. КД 37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 КД 38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093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088 890,8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автомобильных дорого общего пользования местного значения  (Доп. КД 37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98 745,0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304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76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8 045,0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8 045,0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50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53 809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53 809,4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52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8 905,2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905,2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34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864,9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864,9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56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465,3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465,3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33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427,7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427,7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5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961,0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961,0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35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251,0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251,0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финансирование муниципальных программ поддержки малого и среднего предпринимательства (Доп. КД 77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56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8 270,5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8 270,5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3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927,9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927,9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федерального бюджета (Доп. КД 57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4 363,2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4 363,2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 КД 76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9 851,4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9 851,4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0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 (Доп. КД 58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417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417 1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0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 (Доп. КД 37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5 470,3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5 445,8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5 156 774,2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5 917 400,1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 КД 30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7 266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7 266,2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 КД 33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86 7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86 7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 КД 33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3 550 637,4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 233 632,8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исполнению требований в антитеррористической защищенности объектов образования (Доп. КД 33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80 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80 3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модернизации пищеблоков муниципальных общеобразовательных организаций (Доп. КД 37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65 459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459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проведение ремонта дворовых территорий в муниципальных образованиях( Доп. КД 39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8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8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 КД 39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4 034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4 034,37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 КД 39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20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20 6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 Доп. КД 73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58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885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 КД 73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5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7 188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и общественных территорий (Доп. КД 75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19 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69 582,5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КД 76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1 577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1 577,2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 КД 30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38 7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30 175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8 456 545,1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8 379 240,2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33 091 079,7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33 091 079,7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 КД 31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5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5 6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                                       (Доп. КД 3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7 344 6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344 6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204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204 4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КД 33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449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449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 КД 34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 КД 38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3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КД 38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42 333,3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42 333,3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11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61 902,3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61 902,3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495,0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495,0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4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5 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5 3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13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13 8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 КД 79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0 8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8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 КД 55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 2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57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8 734,5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8 734,5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38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587 416,7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87 416,7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4 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4 3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 КД 55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 КД 58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40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63 095,1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 КД 33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18 315,8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18 315,8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56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27 530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27 530,83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39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83 453,5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83 453,52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508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 КД 55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7 08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7 08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 КД 327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58 947,4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58 947,41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КД 32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4 386,5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4 386,5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9998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(Доп.КД 77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69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69 2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605 199,6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538 140,48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11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 деятельности советников директора  по воспитанию и взаимодействию с детскими общественными объединениями (Доп. КД 56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5 21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723,6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 деятельности советников директора  по воспитанию и взаимодействию с детскими общественными объединениями (Доп. КД 31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134,0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822,15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151 849,6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117 594,6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 КД 028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3 595,6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3 595,64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22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 КД 75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25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 КД 76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4 899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4 899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социально значимых мероприятий в рамках решения вопросов местного значения (Доп. КД 39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5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75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оставление грантов на награждение победителей смотра-конкурса на звание "Лучшие муниципальные образования Нижегородской области в сфере благоустройства и дорожной деятельности" (Доп. КД 31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00 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00 0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отдельным категориям работников муниципальных учреждений и органов местного самоуправления (Доп. КД 74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319 4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19 4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110 150 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ощрение муниципальных управленческих команд в 2023 году (Доп. КД 51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4 7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4 700,00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572 842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577 704,3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4 0000 1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572 842,9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577 704,39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68 248 926,1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27 883 044,06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12"/>
        <w:gridCol w:w="1773"/>
        <w:gridCol w:w="2126"/>
        <w:gridCol w:w="1559"/>
      </w:tblGrid>
      <w:tr>
        <w:trPr>
          <w:trHeight w:val="300" w:hRule="atLeast"/>
        </w:trPr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ind w:left="10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ind w:left="10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                                                         Дивеевского муниципального округа                                                                                            Нижегородской области</w:t>
            </w:r>
          </w:p>
          <w:p>
            <w:pPr>
              <w:pStyle w:val="Normal"/>
              <w:ind w:left="10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2.2024 № 262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по разделам, подразделам классификации расходов бюджета Дивеевского муниципального округа Нижегородской области за 2023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1.20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612 447,7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 986 417,4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95 321,6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95 321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32 870,0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32 870,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127 417,3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 940 435,6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271 718,6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262 820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5 280,1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157 939,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53 069,6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4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4 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4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4 3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 037 873,2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919 501,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687 873,2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569 501,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3 957 158,5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 262 048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1 889,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1 815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562 544,8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562 218,6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63 041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63 040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822 932,2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654 529,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 035 316,6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628 809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 393,0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209 134,57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90 242,7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2 841 963,5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9 839 960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1 285,9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78 288,4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920 269,0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768 514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795 167,78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085 217,6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425 240,8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307 939,8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9 309 544,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8 668 790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661 656,0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 474 242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 728 185,3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 483 421,9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428 928,4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428 928,4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490 774,6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282 198,5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 374 987,9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 370 434,8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019 779,2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015 436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355 208,6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354 998,1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93 075,9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1 695 630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36 094,6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36 094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 904,9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 059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905 951,3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651 351,9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 125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8 125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49 351,7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56 447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49 351,7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56 447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14 815,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14 815,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14 815,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814 815,4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52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852,0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499 791 518,4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2 314 199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1 542 592,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68 845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249" w:right="-38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ind w:left="-10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7.02.2024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по ведомственной структуре расходов 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23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21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39"/>
        <w:gridCol w:w="1357"/>
        <w:gridCol w:w="3271"/>
        <w:gridCol w:w="1625"/>
        <w:gridCol w:w="5245"/>
        <w:gridCol w:w="697"/>
        <w:gridCol w:w="2449"/>
        <w:gridCol w:w="2126"/>
        <w:gridCol w:w="1985"/>
        <w:gridCol w:w="1585"/>
      </w:tblGrid>
      <w:tr>
        <w:trPr>
          <w:trHeight w:val="7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01.01.2024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5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8 71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4 393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2 719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8 541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7 439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18 541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10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10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0 011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10 011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4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, за  исключением фонда опла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 42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 425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603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705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167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77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770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55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поощрение муниципальных управленческих команд в 2023 г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 28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 28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2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52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10802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3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852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1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833 70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829 244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7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7 45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7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7 45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МАУ ДО «Дивеевская детская музыкальная школ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ремонта МАУ ДМ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МАУ ДО «Дивеевская детская музыкальная школ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89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0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4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3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3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МАУ ДО «Дивеевская детская музыкальная школ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617 24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612 792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62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57 794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104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"КДО Дивеевского муниципального округ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104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9 45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1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0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0 9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1L46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23 73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23 736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1S24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1 642 0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1 642 05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204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165 1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165 174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204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2 4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2 4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304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ельство и ремонт объектов культуры (КДО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256 95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256 952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10304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6 042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2 42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56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562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S2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екта инициативного бюджетирования "Вам решать!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20104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201L5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 633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 551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20204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 323 9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 323 9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S4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6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20304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2A255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9 74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9 746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30104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 116 29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 116 298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30204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 308 0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 308 00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S4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30304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4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4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30304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3A255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держка отрасли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9 74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9 746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5 20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54 998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2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содержание аппарата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56 48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56 489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2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содержание аппарата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98 25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98 259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2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4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4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210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содержание аппарата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845 025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845 025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содержание аппарата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8 975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8 975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содержание аппарата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5 51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5 518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содержание аппарата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6 9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6 9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465 02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465 02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50 78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50 78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5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29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2 9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2 9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6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7 5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7 5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7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 116 78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 116 601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7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039 55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039 559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7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9 646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9 646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7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9 42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9 420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 994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944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061 236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121 626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 84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 84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173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33 589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33 225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173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0 61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0 615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173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173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2 494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 50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601739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1 01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1 014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601739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3 150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3 150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601739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0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0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ункционирование 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601739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 274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1 274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635 336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994 582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661 65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474 24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402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 986 93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 891 201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5730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 483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 483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7731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7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6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302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2 7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302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512 922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512 921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402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5 2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5 2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4S2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951 094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951 094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602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728 18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483 421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4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6 616 44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6 530 910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4025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1 01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01 015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4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6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4S4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2 7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2 73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5730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45 86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45 860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5733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я по финансовому обеспечению получения дошкольного, начального,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3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 20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1 204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773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973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973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96 6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96 6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10L30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384 78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6 384 780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10S2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48 26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 334 705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1153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140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9 063 095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13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2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2 5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402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8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58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2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3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муниципальных школ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307 45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 290 302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3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49 8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49 8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3S25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5 7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775 7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4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муниципальных школ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1 370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441 370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4S2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33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1 337 39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5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муниципальных школ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84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262 00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6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Е1745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8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 8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031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031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801 470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01 470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4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25 7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25 76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4S4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 3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3 3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8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 627 315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 627 315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3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4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44 02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35 448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1 29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6 480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02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 70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2 705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1ЕВ517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453 35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393 504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2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685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447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2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3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3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5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5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4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4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602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868 945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848 221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602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7 0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6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38 98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02 544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206733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 55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 559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6733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4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3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210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4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6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6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2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2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1 46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1 09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509S22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 36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 355 64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916 931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916 931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86 38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86 38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1 946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 848 502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 837 631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978 130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978 130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72 9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64 274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0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 3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 38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210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200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200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673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8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673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19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7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 562 54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 562 218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 562 54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 562 218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 562 54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 562 218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1R0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стимулирование увеличения производства картофеля и овоще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4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4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1R36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5 676 812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5 676 812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1R368F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3 524 584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3 524 584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1R50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4 146 02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4 146 02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2R50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мещение части затрат на поддержку собственного производства молок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6 729 300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6 729 30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2R50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114 38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114 386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3004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99 99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104732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мещение части затрат на приобретение оборудования и техник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3 142 33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3 142 333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201739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3 965 88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3 965 882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201739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196 24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196 242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201739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59 173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59 173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201739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744 801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744 80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301733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54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542 681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0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5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3 153 17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2 999 218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 176 20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 022 342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 122 932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 081 799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69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ран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2010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8 557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8 557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ран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201S24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 914 01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 872 881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ран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30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 3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 3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 053 272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 940 54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739 957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690 088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4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417 638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9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2 99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2 992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 2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 209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7 1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7 19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 4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 4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30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30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219 234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219 234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0 2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0 20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0 2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0 20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229 03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229 030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80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8S27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228 98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228 989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7 757 73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7 757 642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7 757 739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7 757 642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L110F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создания и (или) модернизации инфраструктуры в сфере культуры муниципальной соб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0 776 16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0 776 136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24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 973 77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 973 699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30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6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Дивеевского  муниципального округа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683 148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683 148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677 148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677 148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132 87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132 87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 представительных органов муниципальных образова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98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2 982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 представительных органов муниципальных образова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00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2 100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 представительных органов муниципальных образова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5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 859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  представительных органов муниципальных образова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 928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6 928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544 278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544 278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ппарата за счет район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9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161 66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161 664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9 61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9 614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004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5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5 831 20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1 813 171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421 69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349 246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 834 08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 783 107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129 36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125 402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3 723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3 694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70 8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4 81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8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2 505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03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35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55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на поощрение муниципальных управленческих команд в 2023 г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2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23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1 3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1 3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0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08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 6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566 13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9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4 6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199 021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8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64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3 110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111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6 198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7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 1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57 80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8 6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5 675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8 6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5 675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12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851 40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851 192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66 358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66 312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141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0 43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6 012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8 9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1 158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3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целях приобретения, установки, демонтажа светофор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6 435 87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4 929 20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7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27 82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400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7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27 82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55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 550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езопасности ГТС п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550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550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23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,4</w:t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держания автостан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3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5 008 426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3 577 406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387 662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371 078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74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372 98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290 12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S2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 194 416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2 892 701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51 86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23 260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S23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50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500 244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 095 80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 752 667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 789 90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 564 022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8 601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939 683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666 58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250 837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029 806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74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9 8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9 87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S28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279 554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237 056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S28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4 999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1 163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S28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817 3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544 864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S28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9 248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4S26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проекта "Память поколений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92 4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74 315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5S29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62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622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305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188 645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104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083 4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966 888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46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222 4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221 756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5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5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85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0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0 7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004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063 44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000 649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063 444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000 649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32 95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32 909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0 829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3 036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129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2 714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8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87 488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5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 139 979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 512 704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696 416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696 41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118 88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118 883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856 71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856 716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76 78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76 780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7 86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7 866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 35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 35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55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на поощрение муниципальных управленческих команд в 2023 г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2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2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4 0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4 0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 8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 87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532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77 532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010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6 010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5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9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4 295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31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3 315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91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3 910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 22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818 22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3 229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818 22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40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33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206 336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82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2 829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3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06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9 063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225 575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067 372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6 36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6 361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400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6 36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6 361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49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3 4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езопасности ГТС п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 49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63 4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 115 72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 957 520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7 08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S2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726 17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725 18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69 95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5 2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87 94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923 978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26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9 84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265 882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401L57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реализацию мероприятий по благоустройству сельски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399 558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375 54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8 74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8 74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1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6 171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6 171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2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реализации проекта инициативного бюджетирования "Вам решать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1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11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2S2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екта инициативного бюджетирования " Вам решать!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276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 836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961 01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961 014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8 09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8 096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5 45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5 450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2 646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2 64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004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 010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2 907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 010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2 907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0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4 20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15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4 150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28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0 184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69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 367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1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05 220 619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5 583 617,4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 369 954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0 513 428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295 321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295 321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433 29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33 294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 9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93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85 09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85 092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55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поощрение муниципальных управленческих команд в 2023 г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 402 351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 329 223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202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31 535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1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103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9 619 685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9 619 685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6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6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 304 48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 304 48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8 765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4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32 35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02 40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5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8 2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8 23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55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ые МБТ на поощрение муниципальных управленческих команд в 2023 г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39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5 31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5 310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39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4 142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4 142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39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 347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 347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39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95 34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95 347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39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2 76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2 767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39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7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7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132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132 06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2 45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2 450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551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 670 381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 886 983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01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8 046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02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а приватизации муниципального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020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грамма приватизации муниципального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02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муниципального имущества в арен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0200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 047 75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 047 588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02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 027 121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7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72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40 27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24 283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743 49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163 209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439 67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 254 753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6 929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6 929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2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23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23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70300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области других общегосударственных вопро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3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 0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 0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4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94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551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9 33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9 334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551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 92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 924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551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 04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 041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551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894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894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 289 63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 210 919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 259 63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 180 919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5 042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3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 999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 5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5 5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9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ое вознаграждение добровольным пожарны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6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653 03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653 03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395 70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395 708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17 6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60 212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2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2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 26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 268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 3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3 37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дание и распространение рекламной продукции (памятки, листовки), устройство выставок, смотров и конференций по тематике ГО, ГЗ и Ч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 0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9 1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9 1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0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фельдъегерской свя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3 216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38 813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38 813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100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0 76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100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7 516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00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0 255 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1 801 599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Вод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548 306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3008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транспорт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548 306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12 63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4 242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</w:tr>
      <w:tr>
        <w:trPr>
          <w:trHeight w:val="8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S24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2 637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4 242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6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61 393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вязи и информа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1 04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1 043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вязи и информа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4 95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4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2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вязи и информа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155 8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149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96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0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00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2S20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0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00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400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9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с целью выставления на тор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30 7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2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3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2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 634 25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 459 498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1 081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88 084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>
          <w:trHeight w:val="15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31 980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8 893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8 893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 041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 254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5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9 308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0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58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58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10 1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10 1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0 920 26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0 768 514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01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на ремонт водопроводных сет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77 534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77 534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02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на ремонт сетей теплоснабж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99 81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 099 815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20100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4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301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927 4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927 4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301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 026 383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4 026 383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301003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кредиторской задолженности по услугам электро- теплоснабж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472 4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472 4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40100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14 385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0 340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4 4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84 4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101S24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9 159 7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9 159 7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205S26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(обустройство) контейнерных площадо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166 9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 108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205S28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обретение контейнеров и (или) бункер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206 1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197 0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5739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5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75 15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 832 305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6 09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636 094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3299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6 09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636 094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46 90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4 059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0,4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01009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и проведение мероприят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4 07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4 059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0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02009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казание материальной помощ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0222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БТ из фонда поддержки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0374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 8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792 15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792 151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L49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5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3R08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 036 15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 036 151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103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105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110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115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0102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4 81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 814 81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4 81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814 815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1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на выполнение МЗ за счет ме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 332 181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332 181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 5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2S2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 08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9 08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15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947 17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 484 854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 782 41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 763 793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459 997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441 378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91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215 51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215 514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90 458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90 458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7 789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7 789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16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9 140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0 521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8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55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на поощрение муниципальных управленческих команд в 2023 г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2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23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7 03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7 033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74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 77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 778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322 41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322 414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000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69 000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58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9 589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29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3 295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2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52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80 529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 896 35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 894 675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 896 35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 894 675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867 12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865 445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977 61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977 619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7 3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7 3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484 21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484 216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 301 19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879 309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 627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 62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400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 627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 62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 273 566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 851 681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417 53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108 894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S2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890 3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886 025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00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965 7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856 761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22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504 726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484 580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 046 38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 026 283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02202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113 363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113 363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022F2555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4 720 220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4 720 22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3401L57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Субсидии на реализацию мероприятий по благоустройству сельских территор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1 006 89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986 7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01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 63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 638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01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362 926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362 926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20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4 033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4 033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лагоустройств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203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8 302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8 302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458 344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458 297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3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665 443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665 397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29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2 90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92 900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8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004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96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9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96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89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68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685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0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9 791 518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12 314 1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45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804"/>
        <w:gridCol w:w="4111"/>
        <w:gridCol w:w="850"/>
        <w:gridCol w:w="2268"/>
        <w:gridCol w:w="2410"/>
        <w:gridCol w:w="142"/>
      </w:tblGrid>
      <w:tr>
        <w:trPr>
          <w:trHeight w:val="1801" w:hRule="atLeast"/>
        </w:trPr>
        <w:tc>
          <w:tcPr>
            <w:tcW w:w="1502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ind w:right="-1187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ind w:left="-249" w:right="-3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евского муниципального округ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228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от 27.02.2024 № 2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198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финансирования   дефицита бюджета Дивеевского муниципального округа Нижегородской области за 2023 год 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01.01.2024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-все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2 592,2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568 845,0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9,4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2 592,2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568 845,0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,4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9 821 769,0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29 460 748,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9 821 769,0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29 460 748,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9 821 769,0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29 460 748,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9 821 769,0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29 460 748,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 364 361,3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 891 903,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 364 361,3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 891 903,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 364 361,3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 891 903,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1 14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 364 361,3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 891 903,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23811" w:h="16838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ильное выделение"/>
    <w:basedOn w:val="Style12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5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0-09-29T15:53:00Z</cp:lastPrinted>
  <dcterms:modified xsi:type="dcterms:W3CDTF">2024-02-27T11:08:00Z</dcterms:modified>
  <cp:revision>48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