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мая 2022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допуска работников к обработке персональных данных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порядка доступа работников к обработке персональных данных других работников и гарантии конфиденциальности сведений о работнике, предоставленных работником работодателю, в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соответствии с Трудовым кодексом РФ, Законом от 27 июля 2006 г. № 152-ФЗ и иными нормативно-правовыми актами, действующими на территории Российской Федераци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D2D2D"/>
          <w:spacing w:val="2"/>
          <w:sz w:val="28"/>
          <w:szCs w:val="28"/>
          <w:shd w:fill="FFFFFF" w:val="clear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доступа работников к обработке персональных данных других работников в Финансовом управлении администрации Дивеевского муниципального округа, ввести его в действие с 11.05.2022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знакомить ответственному лицу всех сотрудников с Регламентом допуска работников к обработке персональных данных других работников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Регламент допуска работников к обработке персональных данных других работников на официальном сайте, а также обеспечить возможность доступа к указанному документу с использованием средств информационно-телекоммуникационной сети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М.И.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финансового упра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я 2022 г. № 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ДОПУСКА РАБОТНИКОВ К ОБРАБОТ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ЕРСОНАЛЬНЫХ ДАННЫХ В ФИНАНСОВОМ УПРАВЛЕНИ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гламент допуска работников к обработке персональных данных других работников в ФИНАНСОВОМ УПРАВЛЕНИИ АДМИНИСТРАЦИИ ДИВЕЕВСКОГО МУНИЦИПАЛЬНОГО ОКРУГА (далее-Регламент) разработан в соответствии с Трудовым кодексом РФ, Законом от 27 июля 2006 г. № 152-ФЗ и иными нормативно-правовыми актами, действующими на территори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Регламент определяет порядок допуска работников к обработке персональных данных других работников и гарантии конфиденциальности сведений о работнике, предоставленных работодат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допуска к обработке персональных данных рабо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пуск работников к обработке персональных данных других работников подразделяется на полный и частич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ный допуск к обработке персональных данных работников име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финансового управления Миронова М.И., доступ без ограни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отдела учета и отчетности Архипова Н.Н., доступ без ограни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сектора бухгалтерского учета отдела учета и отчетности Рябова И.А., доступ без огранич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бюджетного отдела Еричева М.Н., доступ без огранич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Частичный доступ к обработке персональных данных работников име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бюджетного отдела Струкова О.И., к обработке персональных данных подчиненны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сектора информационного обеспечения отдела учета и отчетности Брежнева Н.В., к обработке тех данных, которые необходимы для выполнения их непосредственны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Лицам, не указанным в пункте 2.3 настоящего Регламента, частичный допуск к обработке персональных данных других работников может быть предоставлен на основании письменного раз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опуска работников к обработке персональных данны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Лица, указанные в пунктах 2.2, 2.3 настоящего Регламента, допускаются к обработке персональных данных других работников с соблюдением общей процедуры оформления работы с персональными данными, предусмотренной действующим законодательством и локальными актами, без дополнительного офор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Лица, указанные в пункте 2.4 настоящего Регламента, заинтересованные в частичном допуске к обработке персональных данных других работников, направляют мотивированное ходатайство, в котором излагаю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допуска к обработке персональных данных других работ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ерсональных данных, допуск к обработке которых необход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и целесообразности допуска к обработке персональных данных друг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Ходатайство подлежит рассмотрению в течение 5 (пяти) рабочих дней. По результатам рассмотрения ходатайства  Начальник финансового управления издает приказ о допуске работника к обработке персональных данных других работников либо принимает решение об отказе в допус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кращения допуска работников к обработке персональны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пуск к обработке персональных данных работников прекраща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вольнении работника, имеющего доступ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ереводе работника, имеющего допуск, на должность, выполнение работ по которой уже не требует допуска к обработке персональных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пуск к обработке персональных данных у лиц, указанных в пункте 2.4 настоящего Регламента, может быть дополнительно прекращен по письменному решению начальника финансового управления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-10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pyrightspan">
    <w:name w:val="copyright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ascii="Times New Roman" w:hAnsi="Times New Roman" w:cs="Times New Roman"/>
      <w:spacing w:val="-1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3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0-05-14T08:32:00Z</cp:lastPrinted>
  <dcterms:modified xsi:type="dcterms:W3CDTF">2022-05-12T08:00:00Z</dcterms:modified>
  <cp:revision>87</cp:revision>
  <dc:subject>Распоряжение</dc:subject>
  <dc:title>О назначении ответственных лиц за создание безопасных условий труда</dc:title>
</cp:coreProperties>
</file>