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8280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ЕТ ДЕПУТАТОВ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both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</w:t>
      </w:r>
      <w:r>
        <w:rPr/>
        <w:t>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985"/>
        <w:gridCol w:w="519"/>
        <w:gridCol w:w="715"/>
      </w:tblGrid>
      <w:tr>
        <w:trPr>
          <w:trHeight w:val="298" w:hRule="atLeast"/>
        </w:trPr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31 марта 2022 г.</w:t>
            </w:r>
          </w:p>
        </w:tc>
        <w:tc>
          <w:tcPr>
            <w:tcW w:w="4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56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отчету об исполнении бюджета Дивеевского муниципального округа Нижегородской области за 2021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8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и провести 11 апреля 2022 года в 10-00 часов публичные слушания по отчету об исполнении бюджета Дивеевского муниципального округа Нижегородской области за 2021 год, место проведения публичных слушаний – актовый зал администрации Дивеевского муниципального округа Нижегородской области, адрес: с.Дивеево, ул. Октябрьская, д. 28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регистрация участников публичных слушаний начинается за один час до начала публичных слуша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ответственной за проведение публичных слушаний является постоянная комиссия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оянной комиссии Совета депутатов Дивеевского муниципального округа Нижегородской области по бюджетной, финансовой и налоговой политик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рок не позднее 1 апреля 2022 года обеспечить размещение на официальном сайте администрации Дивеевского муниципального округа  и опубликование в газете «Ударник» проекта отчета об исполнении бюджета Дивеевского муниципального округа за 2021 год и настояще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рок не позднее 15 апреля 2022 года обеспечить опубликование в газете «Ударник» результатов публичных слушаний по отчету об исполнении бюджета Дивеевского муниципального округа Нижегородской области за 2021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подлежит опубликованию в газете «Ударник» и размещению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Д.Е. Борцов 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_     С.А. Кучин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1:00Z</dcterms:created>
  <dc:creator>Мария Викторовна Кряжева</dc:creator>
  <dc:description/>
  <cp:keywords/>
  <dc:language>en-US</dc:language>
  <cp:lastModifiedBy>Пользователь</cp:lastModifiedBy>
  <cp:lastPrinted>2017-03-28T11:06:00Z</cp:lastPrinted>
  <dcterms:modified xsi:type="dcterms:W3CDTF">2022-03-31T05:09:00Z</dcterms:modified>
  <cp:revision>36</cp:revision>
  <dc:subject/>
  <dc:title/>
</cp:coreProperties>
</file>