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февраля 2024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допуска работников к обработке персональных данных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рядка доступа работников к обработке персональных данных других работников и гарантии конфиденциальности сведений о работнике, предоставленных работником работодателю, 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соответствии с Трудовым кодексом РФ, Законом от 27 июля 2006 г. № 152-ФЗ и иными нормативно-правовыми актами, действующими на территории Российской Федерации, и в целях актуализации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гламент доступа работников к обработке персональных данных других работников в Финансовом управлении администрации Дивеевского муниципального округа, утвержденным приказом финансового управления администрации Дивеевского муниципального округа Нижегородской области от 12.05.2022 № 19 «Об утверждении регламента допуска работников к обработке персональных данных», замени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главный специалист бюджетного отдела Еричева М.Н., доступ без ограничений» на позицию «консультант сектора доходов бюджетного отдела Еричева М.Н., доступ без ограничений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на официальном сайте, а также обеспечить возможность доступа к указанному документу с использованием средств информационно-телекоммуникационной се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10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pyrightspan">
    <w:name w:val="copyright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Times New Roman" w:hAnsi="Times New Roman" w:cs="Times New Roman"/>
      <w:spacing w:val="-1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3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0-05-14T08:32:00Z</cp:lastPrinted>
  <dcterms:modified xsi:type="dcterms:W3CDTF">2025-03-11T13:46:00Z</dcterms:modified>
  <cp:revision>93</cp:revision>
  <dc:subject>Распоряжение</dc:subject>
  <dc:title>О назначении ответственных лиц за создание безопасных условий труда</dc:title>
</cp:coreProperties>
</file>