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 декабря 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8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здании постоянно</w:t>
      </w:r>
    </w:p>
    <w:p>
      <w:pPr>
        <w:pStyle w:val="Normal"/>
        <w:ind w:right="459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йствующей комиссии </w:t>
      </w:r>
    </w:p>
    <w:p>
      <w:pPr>
        <w:pStyle w:val="Normal"/>
        <w:ind w:right="459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июня 2020 года № 961 «Об установлении предельных размеров начальной (максимальной) цены контракта, при превышении которых заключение контракта с единственным поставщиком (подрядчиком, исполнителем) осуществляется по согласованию с контрольным органом, Правил согласования с таким органом заключения контракта с единственным поставщиком (подрядчиком, исполнителем)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постоянно действующую комиссию по рассмотрению обращений о согласовании заключения контракта с единственным поставщиком  (подрядчиком, исполнителем) (далее – комиссия) в следующем составе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- начальник отдела учета и отчетности Архипова Н.Н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ссии:    консультант  Королёва Е.В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 Еричева М. Н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рядок работы комиссии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</w:t>
        <w:tab/>
        <w:t>финансового управления</w:t>
        <w:tab/>
        <w:t xml:space="preserve">                                      Т.Н.Чернягин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учета и отчетности                                      Н.Н.Архипова   консультант                                                                                     Е.В. Королёва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                                                                        М.Н.Еричев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казу финансового управления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веевского муниципальн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30.12. 2021  № 8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постоянно действующей комиссии по рассмотрению обращений о согласовании заключения контракта с единственным поставщиком  (подрядчиком, исполнителем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астоящий Порядок определяет порядок работы  постоянно действующей комиссии по рассмотрению обращений о согласовании заключения контракта с единственным поставщиком (подрядчиком, исполнителем) (далее – комисси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сновной целью работы комиссии является рассмотрение обращений о согласовании заключения контракта с единственным поставщиком (подрядчиком, исполнителем) (далее - обращение), направленных  муниципальными заказчиками (далее – заявителями), а также учреждением, предприятием, иным юридическим лицом, которым в соответствии с Бюджетным кодексом РФ переданы полномочия муниципального заказчи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Заседание комиссии проводит председатель комисс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При рассмотрении обращения комиссия проверяет содержащуюся в обращении информацию и приложенные к обращению документы на соответствие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5. По результатам рассмотрения обращения комиссия принимает одно из следующих решен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о согласовании заключения контракта с единственным поставщиком (подрядчиком, исполнителем)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о контрактной системе в сфере закупо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лучае выявления при рассмотрении обращения нарушений законодательства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6. В ходе рассмотрения обращения комиссия вправ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заслушивать пояснения заявителя, участников закупки, оператора электронной площадки в случае их приглаш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) получать объяснения экспертов, экспертных организаций в случае их привлечения к рассмотрению обращ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В ходе рассмотрения обращения комиссия обязан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не разглашать сведения, составляющие государственную тайну, и иную информацию, доступ к которой ограничен в соответствии с федеральными законами, за исключением случаев, предусмотренных федеральными закона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в случае выявления при рассмотрении обращения нарушений законодательства о контрактной системе в сфере закупок, содержащих признаки административных нарушений, независимо  от того какое было принято решение – о согласовании заключения контракта или об отказе в таком согласовании, комиссия принимает решение о необходимости передачи материалов обращения для рассмотрения вопроса о возбуждении дела об административном  правонарушен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8. Решение комиссии принимается большинством голосов присутствующих на заседании членов комисси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Решение комиссии подписывается всеми членами комисс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 Срок рассмотрения обращения составляет не более 10 рабочих дней с момента поступления такого обращ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;Tahoma" w:hAnsi="Arial;Tahoma" w:cs="Arial;Tahoma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3:00Z</dcterms:created>
  <dc:creator>Николай Владимирович Москалёв</dc:creator>
  <dc:description/>
  <dc:language>en-US</dc:language>
  <cp:lastModifiedBy>управление Финансовое</cp:lastModifiedBy>
  <cp:lastPrinted>2022-03-17T15:13:00Z</cp:lastPrinted>
  <dcterms:modified xsi:type="dcterms:W3CDTF">2022-03-17T12:43:00Z</dcterms:modified>
  <cp:revision>3</cp:revision>
  <dc:subject>Распоряжение</dc:subject>
  <dc:title>О назначении ответственных лиц за создание безопасных условий труда</dc:title>
</cp:coreProperties>
</file>