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b w:val="false"/>
          <w:b w:val="false"/>
          <w:sz w:val="28"/>
          <w:szCs w:val="28"/>
        </w:rPr>
      </w:pPr>
      <w:r>
        <w:rPr>
          <w:b w:val="false"/>
          <w:sz w:val="28"/>
          <w:szCs w:val="28"/>
        </w:rPr>
        <w:t xml:space="preserve">Финансовое управление </w:t>
      </w:r>
    </w:p>
    <w:p>
      <w:pPr>
        <w:pStyle w:val="Heading1"/>
        <w:rPr>
          <w:b w:val="false"/>
          <w:b w:val="false"/>
          <w:sz w:val="28"/>
          <w:szCs w:val="28"/>
        </w:rPr>
      </w:pPr>
      <w:r>
        <w:rPr>
          <w:b w:val="false"/>
          <w:sz w:val="28"/>
          <w:szCs w:val="28"/>
        </w:rPr>
        <w:t>администрации Дивеевского муниципального округа</w:t>
      </w:r>
    </w:p>
    <w:p>
      <w:pPr>
        <w:pStyle w:val="Heading1"/>
        <w:rPr>
          <w:b w:val="false"/>
          <w:b w:val="false"/>
          <w:sz w:val="28"/>
          <w:szCs w:val="28"/>
        </w:rPr>
      </w:pPr>
      <w:r>
        <w:rPr>
          <w:b w:val="false"/>
          <w:sz w:val="28"/>
          <w:szCs w:val="28"/>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b w:val="false"/>
          <w:b w:val="false"/>
          <w:sz w:val="28"/>
          <w:szCs w:val="28"/>
        </w:rPr>
      </w:pPr>
      <w:r>
        <w:rPr>
          <w:b w:val="false"/>
          <w:sz w:val="28"/>
          <w:szCs w:val="28"/>
        </w:rPr>
        <w:t>ПРИКАЗ</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sz w:val="28"/>
                <w:szCs w:val="28"/>
              </w:rPr>
            </w:pPr>
            <w:r>
              <w:rPr>
                <w:rFonts w:cs="Times New Roman" w:ascii="Times New Roman" w:hAnsi="Times New Roman"/>
                <w:sz w:val="28"/>
                <w:szCs w:val="28"/>
              </w:rPr>
              <w:t>17 марта 2021 г.</w:t>
            </w:r>
          </w:p>
        </w:tc>
        <w:tc>
          <w:tcPr>
            <w:tcW w:w="459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35" w:type="dxa"/>
            <w:tcBorders>
              <w:bottom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N</w:t>
            </w:r>
          </w:p>
        </w:tc>
        <w:tc>
          <w:tcPr>
            <w:tcW w:w="1018"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28</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sz w:val="16"/>
                <w:szCs w:val="16"/>
              </w:rPr>
            </w:pPr>
            <w:r>
              <w:rPr>
                <w:rFonts w:cs="Times New Roman" w:ascii="Times New Roman" w:hAnsi="Times New Roman"/>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528" w:hanging="0"/>
        <w:jc w:val="both"/>
        <w:rPr>
          <w:rFonts w:ascii="Times New Roman" w:hAnsi="Times New Roman" w:cs="Times New Roman"/>
          <w:sz w:val="28"/>
          <w:szCs w:val="28"/>
        </w:rPr>
      </w:pPr>
      <w:r>
        <w:rPr>
          <w:rFonts w:cs="Times New Roman" w:ascii="Times New Roman" w:hAnsi="Times New Roman"/>
          <w:b/>
          <w:sz w:val="28"/>
          <w:szCs w:val="28"/>
        </w:rPr>
        <w:t>Об утверждении Положения о защите персональных данных работников финансового управления администрации Дивеевского муниципального округа Нижегородской области</w:t>
      </w:r>
    </w:p>
    <w:p>
      <w:pPr>
        <w:pStyle w:val="Normal"/>
        <w:ind w:right="513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59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4597"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color w:val="2D2D2D"/>
          <w:spacing w:val="2"/>
          <w:sz w:val="28"/>
          <w:szCs w:val="28"/>
          <w:shd w:fill="FFFFFF" w:val="clear"/>
        </w:rPr>
      </w:pPr>
      <w:r>
        <w:rPr>
          <w:rFonts w:cs="Times New Roman" w:ascii="Times New Roman" w:hAnsi="Times New Roman"/>
          <w:sz w:val="28"/>
          <w:szCs w:val="28"/>
        </w:rPr>
        <w:t>В целях приведения в соответствие с действующим законодательством и  нормативно-правовыми актами администрации Дивеевского муниципального округа Нижегородской области</w:t>
      </w:r>
    </w:p>
    <w:p>
      <w:pPr>
        <w:pStyle w:val="Normal"/>
        <w:jc w:val="both"/>
        <w:rPr/>
      </w:pPr>
      <w:r>
        <w:rPr>
          <w:rFonts w:cs="Times New Roman" w:ascii="Times New Roman" w:hAnsi="Times New Roman"/>
          <w:b/>
          <w:color w:val="2D2D2D"/>
          <w:spacing w:val="2"/>
          <w:sz w:val="28"/>
          <w:szCs w:val="28"/>
          <w:shd w:fill="FFFFFF" w:val="clear"/>
        </w:rPr>
        <w:t>приказываю</w:t>
      </w:r>
      <w:r>
        <w:rPr>
          <w:rFonts w:cs="Times New Roman" w:ascii="Times New Roman" w:hAnsi="Times New Roman"/>
          <w:sz w:val="28"/>
          <w:szCs w:val="28"/>
        </w:rPr>
        <w:t>:</w:t>
      </w:r>
    </w:p>
    <w:p>
      <w:pPr>
        <w:pStyle w:val="23"/>
        <w:shd w:fill="auto" w:val="clear"/>
        <w:spacing w:lineRule="auto" w:line="240"/>
        <w:ind w:left="40" w:hanging="0"/>
        <w:jc w:val="both"/>
        <w:rPr>
          <w:b w:val="false"/>
          <w:b w:val="false"/>
          <w:sz w:val="28"/>
          <w:szCs w:val="28"/>
          <w:lang w:val="ru-RU"/>
        </w:rPr>
      </w:pPr>
      <w:r>
        <w:rPr>
          <w:b w:val="false"/>
          <w:sz w:val="28"/>
          <w:szCs w:val="28"/>
          <w:lang w:val="ru-RU"/>
        </w:rPr>
        <w:t xml:space="preserve">       </w:t>
      </w:r>
      <w:r>
        <w:rPr>
          <w:b w:val="false"/>
          <w:sz w:val="28"/>
          <w:szCs w:val="28"/>
        </w:rPr>
        <w:t xml:space="preserve">1. </w:t>
      </w:r>
      <w:r>
        <w:rPr>
          <w:b w:val="false"/>
          <w:sz w:val="28"/>
          <w:szCs w:val="28"/>
          <w:lang w:val="ru-RU"/>
        </w:rPr>
        <w:t>Утвердить прилагаемое Положение о защите персональных данных работников финансового управления администрации Дивеевского муниципального округа Нижегородской обла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 следующие приказы начальника финансового управл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иказ от 30 декабря 2016 № 80 «Об утверждении Положения о защите персональных данны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приказ от 29 января 2021 г. N 7 «О внесении изменений в Положение о защите персональных данных работников финансового управления администрации Дивеевского муниципального района Нижегородской области, утвержденное приказом финансового управления администрации Дивеевского муниципального района Нижегородской области от 30.12.2016 № 80».</w:t>
      </w:r>
    </w:p>
    <w:p>
      <w:pPr>
        <w:pStyle w:val="Normal"/>
        <w:ind w:firstLine="539"/>
        <w:jc w:val="both"/>
        <w:rPr/>
      </w:pPr>
      <w:r>
        <w:rPr>
          <w:rFonts w:cs="Times New Roman" w:ascii="Times New Roman" w:hAnsi="Times New Roman"/>
          <w:sz w:val="28"/>
          <w:szCs w:val="28"/>
        </w:rPr>
        <w:t>3. Контроль за исполнением настоящего приказа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                                                  Т.Н.Черняг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43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УТВЕРЖДЕНО</w:t>
      </w:r>
    </w:p>
    <w:p>
      <w:pPr>
        <w:pStyle w:val="Normal"/>
        <w:ind w:left="43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приказом финансового управления администрации </w:t>
      </w:r>
    </w:p>
    <w:p>
      <w:pPr>
        <w:pStyle w:val="Normal"/>
        <w:ind w:left="4321"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от 17 марта 2021 г. </w:t>
      </w:r>
      <w:r>
        <w:rPr>
          <w:rFonts w:eastAsia="Calibri" w:cs="Times New Roman" w:ascii="Times New Roman" w:hAnsi="Times New Roman"/>
          <w:sz w:val="28"/>
          <w:szCs w:val="28"/>
          <w:lang w:val="en-US"/>
        </w:rPr>
        <w:t>N</w:t>
      </w:r>
      <w:r>
        <w:rPr>
          <w:rFonts w:eastAsia="Calibri" w:cs="Times New Roman" w:ascii="Times New Roman" w:hAnsi="Times New Roman"/>
          <w:sz w:val="28"/>
          <w:szCs w:val="28"/>
        </w:rPr>
        <w:t xml:space="preserve"> 28</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ПОЛОЖЕНИЕ О ЗАЩИТЕ </w:t>
      </w:r>
    </w:p>
    <w:p>
      <w:pPr>
        <w:pStyle w:val="Normal"/>
        <w:jc w:val="center"/>
        <w:rPr>
          <w:rFonts w:ascii="Times New Roman" w:hAnsi="Times New Roman" w:cs="Times New Roman"/>
          <w:b/>
          <w:b/>
          <w:szCs w:val="24"/>
        </w:rPr>
      </w:pPr>
      <w:r>
        <w:rPr>
          <w:rFonts w:cs="Times New Roman" w:ascii="Times New Roman" w:hAnsi="Times New Roman"/>
          <w:b/>
          <w:szCs w:val="24"/>
        </w:rPr>
        <w:t>ПЕРСОНАЛЬНЫХ ДАННЫХ РАБОТНИКОВ</w:t>
      </w:r>
    </w:p>
    <w:p>
      <w:pPr>
        <w:pStyle w:val="Normal"/>
        <w:jc w:val="center"/>
        <w:rPr>
          <w:rFonts w:ascii="Times New Roman" w:hAnsi="Times New Roman" w:cs="Times New Roman"/>
          <w:b/>
          <w:b/>
          <w:szCs w:val="24"/>
        </w:rPr>
      </w:pPr>
      <w:r>
        <w:rPr>
          <w:rFonts w:cs="Times New Roman" w:ascii="Times New Roman" w:hAnsi="Times New Roman"/>
          <w:b/>
          <w:szCs w:val="24"/>
        </w:rPr>
        <w:t>ФИНАНСОВОГО УПРАВЛЕНИЯ</w:t>
      </w:r>
    </w:p>
    <w:p>
      <w:pPr>
        <w:pStyle w:val="Normal"/>
        <w:jc w:val="center"/>
        <w:rPr>
          <w:rFonts w:ascii="Times New Roman" w:hAnsi="Times New Roman" w:cs="Times New Roman"/>
          <w:b/>
          <w:b/>
          <w:szCs w:val="24"/>
        </w:rPr>
      </w:pPr>
      <w:r>
        <w:rPr>
          <w:rFonts w:cs="Times New Roman" w:ascii="Times New Roman" w:hAnsi="Times New Roman"/>
          <w:b/>
          <w:szCs w:val="24"/>
        </w:rPr>
        <w:t>АДМИНИСТРАЦИИ ДИВЕЕВСКОГО МУНИЦИПАЛЬНОГО ОКРУГА НИЖЕГОРОДСКОЙ ОБЛАСТИ</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ind w:firstLine="709"/>
        <w:jc w:val="both"/>
        <w:rPr>
          <w:rFonts w:ascii="Times New Roman" w:hAnsi="Times New Roman" w:cs="Times New Roman"/>
          <w:szCs w:val="24"/>
        </w:rPr>
      </w:pPr>
      <w:r>
        <w:rPr>
          <w:rFonts w:cs="Times New Roman" w:ascii="Times New Roman" w:hAnsi="Times New Roman"/>
          <w:szCs w:val="24"/>
        </w:rPr>
        <w:t>1.1. Настоящее Положение является локальным правовым актом финансового управления администрации Дивеевского муниципального округа Нижегородской области, являющимся оператором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1.2. Настоящее Положение устанавливает порядок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сотрудников финансового управления администрации Дивеевского муниципального округа Нижегородской области. Под сотрудниками (субъектами персональных данных) подразумеваются лица, имеющие трудовые отношения с финансового управления администрации Дивеевского муниципального округа Нижегородской области, близкие родственники сотрудников, уволенные работники.</w:t>
      </w:r>
    </w:p>
    <w:p>
      <w:pPr>
        <w:pStyle w:val="Normal"/>
        <w:ind w:firstLine="709"/>
        <w:jc w:val="both"/>
        <w:rPr>
          <w:rFonts w:ascii="Times New Roman" w:hAnsi="Times New Roman" w:cs="Times New Roman"/>
          <w:szCs w:val="24"/>
        </w:rPr>
      </w:pPr>
      <w:r>
        <w:rPr>
          <w:rFonts w:cs="Times New Roman" w:ascii="Times New Roman" w:hAnsi="Times New Roman"/>
          <w:szCs w:val="24"/>
        </w:rPr>
        <w:t>1.3. Целью данного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709"/>
        <w:jc w:val="both"/>
        <w:rPr>
          <w:rFonts w:ascii="Times New Roman" w:hAnsi="Times New Roman" w:cs="Times New Roman"/>
          <w:szCs w:val="24"/>
        </w:rPr>
      </w:pPr>
      <w:r>
        <w:rPr>
          <w:rFonts w:cs="Times New Roman" w:ascii="Times New Roman" w:hAnsi="Times New Roman"/>
          <w:szCs w:val="24"/>
        </w:rPr>
        <w:t>1.5. Сбор, хранение, использование и распространение информации о частной жизни лица без письменного его согласия не допускаются. Персональные данные относятся к категории конфиденциальной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1.6. Режим конфиденциальности персональных данных снимается в случаях обезличивания или по истечении 75 лет срока хранения, если иное не определено законом.</w:t>
      </w:r>
    </w:p>
    <w:p>
      <w:pPr>
        <w:pStyle w:val="Normal"/>
        <w:ind w:firstLine="709"/>
        <w:jc w:val="both"/>
        <w:rPr>
          <w:rFonts w:ascii="Times New Roman" w:hAnsi="Times New Roman" w:cs="Times New Roman"/>
          <w:szCs w:val="24"/>
        </w:rPr>
      </w:pPr>
      <w:r>
        <w:rPr>
          <w:rFonts w:cs="Times New Roman" w:ascii="Times New Roman" w:hAnsi="Times New Roman"/>
          <w:szCs w:val="24"/>
        </w:rPr>
        <w:t>1.7. Должностные лица (операторы), в обязанность которых входит ведение персональных данных сотрудника, обязаны обеспечить каждому субъекту персональных данных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09"/>
        <w:jc w:val="both"/>
        <w:rPr>
          <w:rFonts w:ascii="Times New Roman" w:hAnsi="Times New Roman" w:cs="Times New Roman"/>
          <w:szCs w:val="24"/>
        </w:rPr>
      </w:pPr>
      <w:r>
        <w:rPr>
          <w:rFonts w:cs="Times New Roman" w:ascii="Times New Roman" w:hAnsi="Times New Roman"/>
          <w:szCs w:val="24"/>
        </w:rPr>
        <w:t>1.8. 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1.9. Операторы, осуществляющие обработку персональных данных, а также определяющие цели и содержание обработки персональных данных,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ind w:firstLine="709"/>
        <w:jc w:val="both"/>
        <w:rPr>
          <w:rFonts w:ascii="Times New Roman" w:hAnsi="Times New Roman" w:cs="Times New Roman"/>
          <w:szCs w:val="24"/>
        </w:rPr>
      </w:pPr>
      <w:r>
        <w:rPr>
          <w:rFonts w:cs="Times New Roman" w:ascii="Times New Roman" w:hAnsi="Times New Roman"/>
          <w:szCs w:val="24"/>
        </w:rPr>
        <w:t>1.10. Неправомерность деятельности органов государственной власти и организаций по сбору персональных данных может быть установлена в судебном порядке по требованию субъектов, действующих на основании статей 14 и 15 Федерального закона Российской Федерации «О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1.11. Настоящее положение утверждается начальником финансового управления администрации Дивеевского муниципального района Нижегородской области и является обязательным для исполнения всеми сотрудниками, имеющими доступ к персональным данным сотрудников.</w:t>
      </w:r>
    </w:p>
    <w:p>
      <w:pPr>
        <w:pStyle w:val="Normal"/>
        <w:ind w:firstLine="709"/>
        <w:jc w:val="center"/>
        <w:rPr>
          <w:rFonts w:ascii="Times New Roman" w:hAnsi="Times New Roman" w:cs="Times New Roman"/>
          <w:b/>
          <w:b/>
          <w:szCs w:val="24"/>
        </w:rPr>
      </w:pPr>
      <w:r>
        <w:rPr>
          <w:rFonts w:cs="Times New Roman" w:ascii="Times New Roman" w:hAnsi="Times New Roman"/>
          <w:b/>
          <w:szCs w:val="24"/>
        </w:rPr>
        <w:t>2. Понятие и состав персональных данных.</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2.1. Персональные данные работника – любая информация, относящаяся к определенному или определяемому на основании такой информации физическому лицу (субъекту персональных данных), необходимая работодателю в связи с трудовыми отношениями и касающиеся конкретного работника (субъекта персональных данных). </w:t>
      </w:r>
    </w:p>
    <w:p>
      <w:pPr>
        <w:pStyle w:val="Normal"/>
        <w:ind w:left="709" w:hanging="0"/>
        <w:rPr>
          <w:rFonts w:ascii="Times New Roman" w:hAnsi="Times New Roman" w:cs="Times New Roman"/>
          <w:szCs w:val="24"/>
        </w:rPr>
      </w:pPr>
      <w:r>
        <w:rPr>
          <w:rFonts w:cs="Times New Roman" w:ascii="Times New Roman" w:hAnsi="Times New Roman"/>
          <w:szCs w:val="24"/>
        </w:rPr>
        <w:t xml:space="preserve">2.2. Состав персональных данных работника: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анкетные и биографические данны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образовани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ведения о трудовом стаж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ведения о составе семьи;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паспортные данны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ведения о воинском учет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ведения о заработной плат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ведения о социальных льготах;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пециальность;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занимаемая должность;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наличие судимостей;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адрес места жительства;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домашний телефон;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место работы или учебы членов семьи и родственников;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характер взаимоотношений в семь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одержание трудового договора;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состав декларируемых сведений о наличии материальных ценностей;</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содержание декларации, подаваемой в налоговую инспекцию;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подлинники и копии приказов по личному составу;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личное дело и трудовая книжка;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основания к приказам по личному составу;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 xml:space="preserve">материалы по повышению квалификации и переподготовке; </w:t>
      </w:r>
    </w:p>
    <w:p>
      <w:pPr>
        <w:pStyle w:val="Normal"/>
        <w:numPr>
          <w:ilvl w:val="0"/>
          <w:numId w:val="2"/>
        </w:numPr>
        <w:spacing w:before="0" w:after="0"/>
        <w:ind w:left="567" w:firstLine="567"/>
        <w:jc w:val="both"/>
        <w:rPr>
          <w:rFonts w:ascii="Times New Roman" w:hAnsi="Times New Roman" w:cs="Times New Roman"/>
          <w:szCs w:val="24"/>
        </w:rPr>
      </w:pPr>
      <w:r>
        <w:rPr>
          <w:rFonts w:cs="Times New Roman" w:ascii="Times New Roman" w:hAnsi="Times New Roman"/>
          <w:szCs w:val="24"/>
        </w:rPr>
        <w:t>характеристики, аттестации и материалы к служебным расследованиям;</w:t>
      </w:r>
    </w:p>
    <w:p>
      <w:pPr>
        <w:pStyle w:val="Normal"/>
        <w:numPr>
          <w:ilvl w:val="0"/>
          <w:numId w:val="2"/>
        </w:numPr>
        <w:spacing w:before="0" w:after="280"/>
        <w:ind w:left="567"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отчеты, направляемые в органы статистики; </w:t>
      </w:r>
    </w:p>
    <w:p>
      <w:pPr>
        <w:pStyle w:val="Normal"/>
        <w:spacing w:before="280" w:after="280"/>
        <w:ind w:left="1134" w:hanging="0"/>
        <w:contextualSpacing/>
        <w:jc w:val="both"/>
        <w:rPr>
          <w:rFonts w:ascii="Times New Roman" w:hAnsi="Times New Roman" w:cs="Times New Roman"/>
          <w:szCs w:val="24"/>
        </w:rPr>
      </w:pPr>
      <w:r>
        <w:rPr>
          <w:rFonts w:cs="Times New Roman" w:ascii="Times New Roman" w:hAnsi="Times New Roman"/>
          <w:szCs w:val="24"/>
        </w:rPr>
      </w:r>
    </w:p>
    <w:p>
      <w:pPr>
        <w:pStyle w:val="Normal"/>
        <w:spacing w:before="280" w:after="280"/>
        <w:ind w:firstLine="709"/>
        <w:contextualSpacing/>
        <w:jc w:val="both"/>
        <w:rPr>
          <w:rFonts w:ascii="Times New Roman" w:hAnsi="Times New Roman" w:cs="Times New Roman"/>
          <w:szCs w:val="24"/>
        </w:rPr>
      </w:pPr>
      <w:r>
        <w:rPr>
          <w:rFonts w:cs="Times New Roman" w:ascii="Times New Roman" w:hAnsi="Times New Roman"/>
          <w:szCs w:val="24"/>
        </w:rPr>
        <w:t xml:space="preserve">2.3. Документы, содержащие персональные данные, являются конфиденциальными, но в связи с их массовостью, регламентированием порядка обработки и четким определением мест хранения - гриф ограничения на них не ставится </w:t>
      </w:r>
    </w:p>
    <w:p>
      <w:pPr>
        <w:pStyle w:val="Normal"/>
        <w:spacing w:before="280" w:after="28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280" w:after="280"/>
        <w:ind w:firstLine="709"/>
        <w:contextualSpacing/>
        <w:jc w:val="center"/>
        <w:rPr>
          <w:rFonts w:ascii="Times New Roman" w:hAnsi="Times New Roman" w:cs="Times New Roman"/>
          <w:b/>
          <w:b/>
          <w:szCs w:val="24"/>
        </w:rPr>
      </w:pPr>
      <w:r>
        <w:rPr>
          <w:rFonts w:cs="Times New Roman" w:ascii="Times New Roman" w:hAnsi="Times New Roman"/>
          <w:b/>
          <w:szCs w:val="24"/>
        </w:rPr>
        <w:t>3. Обязанности работодателя (оператора).</w:t>
      </w:r>
    </w:p>
    <w:p>
      <w:pPr>
        <w:pStyle w:val="Normal"/>
        <w:spacing w:before="280" w:after="280"/>
        <w:ind w:firstLine="709"/>
        <w:contextualSpacing/>
        <w:jc w:val="center"/>
        <w:rPr>
          <w:rFonts w:ascii="Times New Roman" w:hAnsi="Times New Roman" w:cs="Times New Roman"/>
          <w:b/>
          <w:b/>
          <w:szCs w:val="24"/>
        </w:rPr>
      </w:pPr>
      <w:r>
        <w:rPr>
          <w:rFonts w:cs="Times New Roman" w:ascii="Times New Roman" w:hAnsi="Times New Roman"/>
          <w:b/>
          <w:szCs w:val="24"/>
        </w:rPr>
      </w:r>
    </w:p>
    <w:p>
      <w:pPr>
        <w:pStyle w:val="Normal"/>
        <w:spacing w:before="280" w:after="280"/>
        <w:ind w:firstLine="709"/>
        <w:contextualSpacing/>
        <w:jc w:val="both"/>
        <w:rPr/>
      </w:pPr>
      <w:r>
        <w:rPr>
          <w:rFonts w:cs="Times New Roman" w:ascii="Times New Roman" w:hAnsi="Times New Roman"/>
          <w:szCs w:val="24"/>
        </w:rPr>
        <w:t xml:space="preserve">3.1. В целях обеспечения прав и свобод человека и гражданина работодатель и его представители (операторы) при обработке персональных данных работника обязаны соблюдать следующие общие требования: </w:t>
        <w:br/>
        <w:t xml:space="preserve">3.1.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 </w:t>
        <w:br/>
        <w:t xml:space="preserve">3.1.2.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 Трудовым Кодексом РФ, Федеральным Законом РФ «О персональных данных» и иными федеральными законами; </w:t>
        <w:br/>
        <w:t xml:space="preserve">3.1.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приложение 1); </w:t>
        <w:br/>
        <w:t xml:space="preserve">3.1.4. Работодатель не имее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 </w:t>
        <w:br/>
        <w:t xml:space="preserve">3.1.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br/>
        <w:t xml:space="preserve">3.1.6. 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 </w:t>
        <w:br/>
        <w:t xml:space="preserve">3.1.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федеральным законом; </w:t>
        <w:br/>
        <w:t xml:space="preserve">3.1.8. Субъекты персональных данных и их представители должны быть ознакомлены под роспись с документами организации, устанавливающими порядок обработки персональных данных работников, а также об их правах и обязанностях в этой области; </w:t>
        <w:br/>
        <w:t xml:space="preserve">3.1.9. Субъекты персональных данных не должны отказываться от своих прав на сохранение и защиту тайны; </w:t>
        <w:br/>
        <w:t xml:space="preserve">3.2. При сборе персональных данных работодатель обязан предоставить работнику по его просьбе информацию, предусмотренную частью 4 статьи 14 Федерального закона Российской Федерации «О персональных данных». </w:t>
        <w:br/>
        <w:t xml:space="preserve">3.3. В случае если обязанность предоставления персональных данных установлена федеральным законодательством, оператор обязан разъяснить субъекту персональных данных юридические последствия отказа предоставить свои персональные данные. </w:t>
        <w:br/>
        <w:t xml:space="preserve">3.4. Если персональные данные были получены не от субъекта персональных данных, за исключением случаев, если персональные данные были предоставлены оператору на основании федерального закона или если персональные данные являются общедоступными, оператор до начала обработки таких персональных данных обязан предоставить работнику следующую информацию: </w:t>
        <w:br/>
        <w:t xml:space="preserve">- наименование (фамилия, имя, отчество) и адрес оператора или его представителя; </w:t>
        <w:br/>
        <w:t xml:space="preserve">- цель обработки персональных данных и ее правовое основание; </w:t>
        <w:br/>
        <w:t xml:space="preserve">- предполагаемые пользователи персональных данных; </w:t>
        <w:br/>
        <w:t xml:space="preserve">- установленные законодательством права работника. </w:t>
        <w:br/>
        <w:t xml:space="preserve">3.5. В целях устранения нарушений законодательства, допущенных при обработке персональных данных, а также уточнения, блокирования и уничтожения персональных данных, работодатель обязан: </w:t>
        <w:br/>
        <w:t xml:space="preserve">3.5.1. При выявлении недостоверных персональных данных или неправомерных действий с ними по запросу работника, его представителя, либо уполномоченного органа по защите прав субъектов персональных данных,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br/>
        <w:t xml:space="preserve">3.5.2. В случае подтверждения факта недостоверности персональных данных, на основании документов, представленных работником, его представителем или уполномоченным органом по защите прав субъектов персональных данных, уточнить персональные данные и снять их блокирование. </w:t>
        <w:br/>
        <w:t xml:space="preserve">3.5.3. При выявления неправомерных действий с персональными данными, в срок, не превышающий трех рабочих дней с даты выявления, устранить допущенные нарушения. В случае невозможности устранения допущенных нарушений - уничтожить персональные данные. Об устранении допущенных нарушений или об уничтожении персональных данных, уведомить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 </w:t>
        <w:br/>
        <w:t xml:space="preserve">3.5.4. При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работника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указанный орган. </w:t>
        <w:br/>
        <w:t xml:space="preserve">3.5.5. В случае отзыва субъектом персональных данных согласия на обработку своих персональных данных работодатель обязан прекратить обработку персональных данных и уничтожить персональные данные в срок, не превышающий трех рабочих дней с даты поступления указанного отзыва, если иное не предусмотрено соглашением между работодателем и работником. Об уничтожении персональных данных оператор обязан уведомить субъекта персональных данных. </w:t>
        <w:br/>
        <w:br/>
        <w:t xml:space="preserve">4. Обязанности субъекта персональных данных </w:t>
        <w:br/>
        <w:br/>
        <w:t xml:space="preserve">4.1. Передавать работодателю или его представителю комплект достоверных, документированных персональных данных, состав которых установлен Трудовым кодексом РФ; </w:t>
        <w:br/>
        <w:t xml:space="preserve">4.2. Своевременно сообщать работодателю об изменении своих персональных данных; </w:t>
        <w:br/>
        <w:br/>
        <w:t xml:space="preserve">5. Права субъекта персональных данных </w:t>
        <w:br/>
        <w:br/>
        <w:t xml:space="preserve">5.1. Работник, как субъект персональных данных, имеет право на получение сведений об операторе, о месте его нахождения, о наличии у оператора персональных данных, относящихся к нему, а также на ознакомление с такими персональными данными, за исключением случаев, предусмотренных пунктом 5.5. настоящей статьи. Работник вправе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br/>
        <w:t xml:space="preserve">5.2. Сведения о наличии персональных данных должны быть предоставлены работнику оператором в доступной форме, и в них не должны содержаться персональные данные, относящиеся к другим субъектам персональных данных. </w:t>
        <w:br/>
        <w:t xml:space="preserve">5.3. Доступ к своим персональным данным предоставляется работнику или его законному представителю оператором при обращении либо при получении от него соответствующего запроса. Запрос должен содержать номер основного документа, удостоверяющего личность субъекта персональных данных или его законного представителя, сведения о дате выдачи указанного документа и выдавшем его органе и собственноручную подпись субъекта персональных данных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w:t>
        <w:br/>
        <w:t xml:space="preserve">5.4. Работник имеет право на получение при обращении или при получении запроса информации, касающейся обработки его персональных данных, в том числе содержащей: </w:t>
        <w:br/>
        <w:t xml:space="preserve">- подтверждение факта обработки персональных данных оператором, а также цель такой обработки; </w:t>
        <w:br/>
        <w:t xml:space="preserve">- способы обработки персональных данных, применяемые оператором; </w:t>
        <w:br/>
        <w:t xml:space="preserve">- сведения о лицах, которые имеют доступ к персональным данным или которым может быть предоставлен такой доступ; </w:t>
        <w:br/>
        <w:t xml:space="preserve">- перечень обрабатываемых персональных данных и источник их получения; </w:t>
        <w:br/>
        <w:t xml:space="preserve">- сроки обработки персональных данных, в том числе сроки их хранения; </w:t>
        <w:br/>
        <w:t xml:space="preserve">- сведения о том, какие юридические последствия для субъекта персональных данных может повлечь за собой обработка его персональных данных. </w:t>
        <w:br/>
        <w:t xml:space="preserve">5.5. Право работника на доступ к своим персональным данным ограничивается в случае, если: </w:t>
        <w:br/>
        <w:t xml:space="preserve">- обработка персональных данных, в том числе персональных данных, полученных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 </w:t>
        <w:br/>
        <w:t xml:space="preserve">- предоставление персональных данных нарушает конституционные права и свободы других лиц. </w:t>
        <w:br/>
        <w:br/>
        <w:t xml:space="preserve">6. Обработка персональных данных </w:t>
        <w:br/>
        <w:br/>
        <w:t xml:space="preserve">6.1. Обработка персональных данных работника – получение, хранение, комбинирование, передача или любое другое использование персональных данных работника. </w:t>
        <w:br/>
        <w:t xml:space="preserve">6.2. Порядок получения персональных данных. </w:t>
        <w:br/>
        <w:t xml:space="preserve">6.2.1. Все персональные данные работника получаются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на получение соответствующих данных. Работодатель должен сообщить работнику о целях, предполагаемых источниках и способах получения персональных данных, а так же о характере подлежащих получению персональных данных и последствиях отказа работника дать письменное согласие на их получение. </w:t>
        <w:br/>
        <w:t xml:space="preserve">6.2.2. Запрещается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вопросами трудовых отношений, в соответствии со статьей 24 Конституции РФ работодатель вправе получать и обрабатывать данные о частной жизни работника только с его письменного согласия. </w:t>
        <w:br/>
        <w:t xml:space="preserve">6.2.3 Работодатель не имеет право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 </w:t>
        <w:br/>
        <w:t xml:space="preserve">6.3. К обработке, передаче и хранению персональных данных работника могут иметь доступ: </w:t>
        <w:br/>
        <w:t xml:space="preserve">- руководство предприятия; </w:t>
        <w:br/>
        <w:t xml:space="preserve">- сотрудники службы управления персоналом; </w:t>
        <w:br/>
        <w:t xml:space="preserve">- сотрудники бухгалтерии; </w:t>
        <w:br/>
        <w:t xml:space="preserve">- руководство структурного подразделения; </w:t>
        <w:br/>
        <w:t xml:space="preserve">- руководство профсоюзной организации. </w:t>
        <w:br/>
        <w:t xml:space="preserve">6.4. При передаче персональных данных работника работодатель должен соблюдать следующие требования: </w:t>
        <w:br/>
        <w:t xml:space="preserve">-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 </w:t>
        <w:br/>
        <w:t xml:space="preserve">- не сообщать персональные данные работника в коммерческих целях без его письменного согласия; </w:t>
        <w:br/>
        <w:t xml:space="preserve">-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конфиденциальности. Данное положение не распространяется на обмен персональными данными работников в порядке, установленном федеральными законами; </w:t>
        <w:br/>
        <w:t xml:space="preserve">-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w:t>
        <w:br/>
        <w:t xml:space="preserve">-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 </w:t>
        <w:br/>
        <w:t xml:space="preserve">- передавать персональные данные работника представителям работников в порядке, установленном Трудовым Кодексом, и ограничивать эту информацию только теми персональными данными работника, которые необходимы для выполнения указанными представителями их функций. </w:t>
        <w:br/>
        <w:t xml:space="preserve">6.5. Передача персональных данных от оператора внешнему потребителю может допускаться в минимальных объемах и только в целях выполнения задач, соответствующих объективной причине сбора этих данных. </w:t>
        <w:br/>
        <w:t xml:space="preserve">6.6. При передаче персональных данных работника потребителям (в том числе и в коммерческих целях) за пределы предприятия работодатель не должен сообщать эти данные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или в случаях, установленных федеральным законом. </w:t>
        <w:br/>
        <w:t xml:space="preserve">6.7. Все меры конфиденциальности при сборе, обработке и хранении персональных данных сотрудника распространяются как на бумажные, так и на электронные (автоматизированные) носители информации. </w:t>
        <w:br/>
        <w:t xml:space="preserve">6.8. Категорически запрещается отвечать на вопросы, связанные с передачей персональной информации по телефону или факсу. </w:t>
        <w:br/>
        <w:t xml:space="preserve">6.9. По возможности персональные данные обезличиваются. </w:t>
        <w:br/>
        <w:br/>
        <w:t xml:space="preserve">7. Использование персональных данных </w:t>
        <w:br/>
        <w:br/>
        <w:t xml:space="preserve">7.1. Внутренний доступ (доступ внутри организации). </w:t>
        <w:br/>
        <w:t xml:space="preserve">7.1.1. Право доступа к персональным данным сотрудника имеют: </w:t>
        <w:br/>
        <w:t xml:space="preserve">- генеральный директор предприятия и его заместители; </w:t>
        <w:br/>
        <w:t xml:space="preserve">- руководители структурных подразделений по направлению деятельности (доступ к личным данным только сотрудников своего подразделения); </w:t>
        <w:br/>
        <w:t xml:space="preserve">- при переводе из одного структурного подразделения в другое, доступ к персональным данным сотрудника может иметь руководитель нового подразделения; </w:t>
        <w:br/>
        <w:t xml:space="preserve">- руководство профессионального союза; </w:t>
        <w:br/>
        <w:t xml:space="preserve">- работник, субъект персональных данных. </w:t>
        <w:br/>
        <w:t xml:space="preserve">7.1.2. Другие сотрудники организации имеют доступ к персональным данным работника только с письменного согласия самого работника, носителя данных. </w:t>
        <w:br/>
        <w:t xml:space="preserve">7.2. Внешний доступ. </w:t>
        <w:br/>
        <w:t xml:space="preserve">7.2.1. Потребителей персональных данных вне предприятия являются государственные и негосударственные функциональные структуры: </w:t>
        <w:br/>
        <w:t xml:space="preserve">- налоговые инспекции; </w:t>
        <w:br/>
        <w:t xml:space="preserve">- правоохранительные органы; </w:t>
        <w:br/>
        <w:t xml:space="preserve">- органы статистики; </w:t>
        <w:br/>
        <w:t xml:space="preserve">- страховые агентства; </w:t>
        <w:br/>
        <w:t xml:space="preserve">- военные комиссариаты; </w:t>
        <w:br/>
        <w:t xml:space="preserve">- органы социального страхования; </w:t>
        <w:br/>
        <w:t xml:space="preserve">- пенсионные фонды; </w:t>
        <w:br/>
        <w:t xml:space="preserve">- подразделения муниципальных органов управления; </w:t>
        <w:br/>
        <w:t xml:space="preserve">7.2.2. Контролирующие органы имеют доступ к информации только в сфере своей компетенции. </w:t>
        <w:br/>
        <w:t xml:space="preserve">7.2.3. Организации, в которые сотрудник может осуществлять перечисления денежных средств (страховые компании, негосударственные пенсионные фонды, благотворительные организации, кредитные учреждения), могут получить доступ к персональным данным работника только в случае его письменного разрешения. </w:t>
        <w:br/>
        <w:t xml:space="preserve">7.2.4. Иные организации могут получить сведения о работающем или уволенном сотруднике только на основании письменного запроса на бланке организации, с приложением копии нотариально заверенного заявления работника. </w:t>
        <w:br/>
        <w:t xml:space="preserve">7.2.5. Персональные данные сотрудника могут быть предоставлены родственникам или членам его семьи только с письменного разрешения самого сотрудника. </w:t>
        <w:br/>
        <w:t xml:space="preserve">7.3. В случае развода бывшая супруга (супруг) имеют право официально обратиться в организацию с письменным запросом о размере заработной платы сотрудника без его согласия. (УК РФ). </w:t>
        <w:br/>
        <w:br/>
        <w:t xml:space="preserve">8. Сохранение конфиденциальности персональных данных </w:t>
        <w:br/>
        <w:br/>
        <w:t xml:space="preserve">8.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 </w:t>
        <w:br/>
        <w:t xml:space="preserve">8.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 </w:t>
        <w:br/>
        <w:t xml:space="preserve">8.3. Защита персональных данных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ерсональных данных и, в конечном счете, обеспечивающий достаточно надежную безопасность информации в процессе управленческой и производственной деятельности компании. </w:t>
        <w:br/>
        <w:t xml:space="preserve">8.4. Защита персональной информации внутри предприятия </w:t>
        <w:br/>
        <w:t xml:space="preserve">8.4.1. Для регламентации доступа персонала предприятия к конфиденциальным сведениям, документами и базами данных в целях исключения несанкционированного доступа третьих лиц и защиты персональных данных работников необходимо соблюдать: </w:t>
        <w:br/>
        <w:t xml:space="preserve">- ограничение и регламентацию состава работников, функциональные обязанности которых требуют конфиденциальных знаний; </w:t>
        <w:br/>
        <w:t xml:space="preserve">- строгое избирательное и обоснованное распределение документов и информации между работниками; </w:t>
        <w:br/>
        <w:t xml:space="preserve">- рациональное размещение рабочих мест работников, при котором исключается бесконтрольное использование защищаемой информации; </w:t>
        <w:br/>
        <w:t xml:space="preserve">- знание работником требований нормативно – методических документов по защите информации и сохранении тайны; </w:t>
        <w:br/>
        <w:t xml:space="preserve">- наличие необходимых условий в помещении для работы с конфиденциальными документами и базами данных; </w:t>
        <w:br/>
        <w:t xml:space="preserve">- определение и регламентация состава работников, имеющих право доступа (входа) в помещение, в котором находится вычислительная техника с базами данных; </w:t>
        <w:br/>
        <w:t xml:space="preserve">- организация порядка уничтожения информации; </w:t>
        <w:br/>
        <w:t xml:space="preserve">- своевременное выявление нарушения требований разрешительной системы доступа к конфиденциальной информации; </w:t>
        <w:br/>
        <w:t xml:space="preserve">- воспитательная и разъяснительная работа с сотрудниками подразделения по предупреждению утраты и разглашению сведений при работе с конфиденциальными документами; </w:t>
        <w:br/>
        <w:t xml:space="preserve">- ограничение допускается выдачи личных дел сотрудников на рабочие места руководителей. </w:t>
        <w:br/>
        <w:t xml:space="preserve">8.4.2. Личные дела могут выдаваться на рабочие места только руководителю предприятия, его заместителям, руководству управления персонала и в исключительных случаях, по письменному разрешению руководителя управления персонала, руководителю структурного подразделения. </w:t>
        <w:br/>
        <w:t xml:space="preserve">8.4.3. Все папки на электронных носителях, содержащие персональные данные сотрудника, должны быть защищены паролем, который сообщается руководителю службы управления персоналом и руководителю службы информационных технологий </w:t>
        <w:br/>
        <w:t xml:space="preserve">8.5. Защита персональной информации от воздействия внешних факторов </w:t>
        <w:br/>
        <w:t xml:space="preserve">8.5.1.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w:t>
        <w:br/>
        <w:t xml:space="preserve">8.5.2. Проведение комплекса мероприятий по исключению несанкционированного доступа к информационным ресурсам с целью предотвращения овладения конфиденциальными сведениями, их использованием, а также видоизменения, уничтожения, внесения вирусов, подмены, фальсификации содержания, реквизитов документа и пр. </w:t>
        <w:br/>
        <w:t xml:space="preserve">8.6. Под посторонними лицами понимаются любые лица, не имеющее непосредственного отношения к деятельности компании, посетители, в том числе работники других структурных подразделений. </w:t>
        <w:br/>
        <w:t xml:space="preserve">8.7. Посторонние лица не должны знать распределение функций, рабочие процессы, технологию составления, оформления, ведения и мест хранения документов, дел и рабочих материалов в службе персонала. </w:t>
        <w:br/>
        <w:t xml:space="preserve">8.8. Для защиты персональных данных сотрудников необходимо соблюдать: </w:t>
        <w:br/>
        <w:t xml:space="preserve">- порядок приема, учета и контроля деятельности посетителей; </w:t>
        <w:br/>
        <w:t xml:space="preserve">- пропускной режим компании; </w:t>
        <w:br/>
        <w:t xml:space="preserve">- учет и порядок выдачи удостоверений; </w:t>
        <w:br/>
        <w:t xml:space="preserve">- технические средства охраны, сигнализации; </w:t>
        <w:br/>
        <w:t xml:space="preserve">- порядок охраны территории, зданий, помещений, транспортных средств; </w:t>
        <w:br/>
        <w:t xml:space="preserve">- требования к защите информации при интервьюировании и собеседованиях. </w:t>
        <w:br/>
        <w:t xml:space="preserve">8.9. Лица,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br/>
        <w:t xml:space="preserve">8.10. Операторы, связанные с получением, обработкой и защитой персональных данных сотрудников обязаны принять обязательство о неразглашении персональных данных сотрудников компании (приложение № 2). </w:t>
        <w:br/>
        <w:br/>
        <w:t xml:space="preserve">9.Ответственность за разглашение персональных данных. </w:t>
        <w:br/>
        <w:br/>
        <w:t xml:space="preserve">9.1. Обязательным условием обеспечения высокой надежности и эффективности функционирования системы защиты информации, является личная ответственность каждого оператора, осуществляющего обработку персональных данных. </w:t>
        <w:br/>
        <w:t xml:space="preserve">9.2. Руководитель, разрешающий доступ оператора к конфиденциальному документу, несет персональную ответственность за данное разрешение. </w:t>
        <w:br/>
        <w:t xml:space="preserve">9.3. Каждый сотрудник компании, получающий для работы конфиденциальный документ, несет единоличную ответственность за сохранность носителя и конфиденциальность информации. </w:t>
        <w:br/>
        <w:t>9.4. Лица, виновные в нарушение установленного законом порядка сбора, хранения, использования или распространения информации о гражданах (персональных данных) несут дисциплинарную, административную, гражданско-правовую или уголовную ответственность в соответствии с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Arial" w:hAnsi="Arial" w:cs="Arial"/>
      <w:sz w:val="24"/>
      <w:lang w:val="ru-RU" w:bidi="ar-SA"/>
    </w:rPr>
  </w:style>
  <w:style w:type="character" w:styleId="2">
    <w:name w:val="Основной текст 2 Знак"/>
    <w:qFormat/>
    <w:rPr>
      <w:sz w:val="28"/>
      <w:lang w:val="ru-RU" w:bidi="ar-SA"/>
    </w:rPr>
  </w:style>
  <w:style w:type="character" w:styleId="Style14">
    <w:name w:val="Верхний колонтитул Знак"/>
    <w:basedOn w:val="Style12"/>
    <w:qFormat/>
    <w:rPr>
      <w:rFonts w:ascii="Arial" w:hAnsi="Arial" w:cs="Arial"/>
      <w:sz w:val="24"/>
    </w:rPr>
  </w:style>
  <w:style w:type="character" w:styleId="Style15">
    <w:name w:val="Нижний колонтитул Знак"/>
    <w:basedOn w:val="Style12"/>
    <w:qFormat/>
    <w:rPr>
      <w:rFonts w:ascii="Arial" w:hAnsi="Arial" w:cs="Arial"/>
      <w:sz w:val="24"/>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_"/>
    <w:qFormat/>
    <w:rPr>
      <w:spacing w:val="-10"/>
      <w:sz w:val="26"/>
      <w:szCs w:val="26"/>
      <w:shd w:fill="FFFFFF" w:val="clear"/>
    </w:rPr>
  </w:style>
  <w:style w:type="character" w:styleId="21">
    <w:name w:val="Основной текст (2)_"/>
    <w:qFormat/>
    <w:rPr>
      <w:b/>
      <w:bCs/>
      <w:sz w:val="26"/>
      <w:szCs w:val="26"/>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10"/>
      <w:w w:val="100"/>
      <w:position w:val="0"/>
      <w:sz w:val="26"/>
      <w:sz w:val="26"/>
      <w:szCs w:val="26"/>
      <w:u w:val="single"/>
      <w:vertAlign w:val="baseline"/>
      <w:lang w:val="ru-RU" w:bidi="ru-RU"/>
    </w:rPr>
  </w:style>
  <w:style w:type="character" w:styleId="EndnoteCharacters">
    <w:name w:val="Endnote Characters"/>
    <w:basedOn w:val="Style12"/>
    <w:qFormat/>
    <w:rPr>
      <w:vertAlign w:val="superscript"/>
    </w:rPr>
  </w:style>
  <w:style w:type="character" w:styleId="Copyrightspan">
    <w:name w:val="copyright-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rFonts w:ascii="Times New Roman" w:hAnsi="Times New Roman" w:cs="Times New Roman"/>
      <w:sz w:val="28"/>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0">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 Знак"/>
    <w:basedOn w:val="Normal"/>
    <w:qFormat/>
    <w:pPr>
      <w:spacing w:before="280" w:after="280"/>
    </w:pPr>
    <w:rPr>
      <w:rFonts w:ascii="Tahoma" w:hAnsi="Tahoma" w:cs="Tahom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480" w:before="60" w:after="0"/>
      <w:jc w:val="both"/>
    </w:pPr>
    <w:rPr>
      <w:rFonts w:ascii="Times New Roman" w:hAnsi="Times New Roman" w:cs="Times New Roman"/>
      <w:spacing w:val="-10"/>
      <w:sz w:val="26"/>
      <w:szCs w:val="26"/>
      <w:lang w:val="en-US"/>
    </w:rPr>
  </w:style>
  <w:style w:type="paragraph" w:styleId="23">
    <w:name w:val="Основной текст (2)"/>
    <w:basedOn w:val="Normal"/>
    <w:qFormat/>
    <w:pPr>
      <w:widowControl w:val="false"/>
      <w:shd w:fill="FFFFFF" w:val="clear"/>
      <w:spacing w:lineRule="exact" w:line="485"/>
      <w:jc w:val="center"/>
    </w:pPr>
    <w:rPr>
      <w:rFonts w:ascii="Times New Roman" w:hAnsi="Times New Roman" w:cs="Times New Roman"/>
      <w:b/>
      <w:bCs/>
      <w:sz w:val="26"/>
      <w:szCs w:val="2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33:00Z</dcterms:created>
  <dc:creator>Николай Владимирович Москалёв</dc:creator>
  <dc:description/>
  <cp:keywords/>
  <dc:language>en-US</dc:language>
  <cp:lastModifiedBy>управление Финансовое</cp:lastModifiedBy>
  <cp:lastPrinted>2021-04-01T14:16:00Z</cp:lastPrinted>
  <dcterms:modified xsi:type="dcterms:W3CDTF">2021-04-01T11:27:00Z</dcterms:modified>
  <cp:revision>14</cp:revision>
  <dc:subject>Распоряжение</dc:subject>
  <dc:title>О назначении ответственных лиц за создание безопасных условий труда</dc:title>
</cp:coreProperties>
</file>