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28040" cy="943610"/>
            <wp:effectExtent l="0" t="0" r="0" b="0"/>
            <wp:docPr id="1" name="Герб  Дивее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 Дивее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е управление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Дивеевского муниципального округ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январ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гламента допуска работников к обработке персональных данных</w:t>
      </w:r>
    </w:p>
    <w:p>
      <w:pPr>
        <w:pStyle w:val="Normal"/>
        <w:ind w:right="459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5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порядка доступа работников к обработке персональных данных других работников и гарантии конфиденциальности сведений о работнике, предоставленных работником работодателю, в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соответствии с Трудовым кодексом РФ, Законом от 27 июля 2006 г. № 152-ФЗ и иными нормативно-правовыми актами, действующими на территории Российской Федераци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Регламент доступа работников к обработке персональных данных других работников в Финансовом управлении администрации Дивеевского муниципального округа, ввести его в действие с 01.01.2021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знакомить ответственному лицу всех сотрудников с Регламентом допуска работников к обработке персональных данных других работников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Регламент допуска работников к обработке персональных данных других работников на официальном сайте, а также обеспечить возможность доступа к указанному документу с использованием средств информационно-телекоммуникационной сети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Т.Н.Черня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риказу финансового управления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11 января 2021 г.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 xml:space="preserve"> 5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ГЛАМЕНТ ДОПУСКА РАБОТНИКОВ К ОБРАБОТ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РСОНАЛЬНЫХ ДАННЫХ В ФИНАНСОВОМ УПРАВЛЕНИИ АДМИНИСТРАЦИИ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Регламент допуска работников к обработке персональных данных других работников в ФИНАНСОВОМ УПРАВЛЕНИИ АДМИНИСТРАЦИИ ДИВЕЕВСКОГО МУНИЦИПАЛЬНОГО ОКРУГА (далее-Регламент) разработан в соответствии с Трудовым кодексом РФ, Законом от 27 июля 2006 г. № 152-ФЗ и иными нормативно-правовыми актами, действующими на территори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Настоящий Регламент определяет порядок допуска работников к обработке персональных данных других работников и гарантии конфиденциальности сведений о работнике, предоставленных работодател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иды допуска к обработке персональных данных работник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Допуск работников к обработке персональных данных других работников подразделяется на полный и частичны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Полный допуск к обработке персональных данных работников имею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начальник финансового управления Чернягина Т.Н., доступ без ограничений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 отдела учета и отчетности Архипова Н.Н., доступ без ограничений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сультант отдела учета и отчетности Рябова И.А., доступ без огранич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ный специалист бюджетного отдела Еричева М.Н., доступ без ограничений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 Частичный доступ к обработке персональных данных работников имеют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 бюджетного отдела Миронова М.И., к обработке персональных данных подчиненных работников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сультант отдела учета и отчетности Брежнева Н.В., к обработке тех данных, которые необходимы для выполнения их непосредственных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 Лицам, не указанным в пункте 2.3 настоящего Регламента, частичный допуск к обработке персональных данных других работников может быть предоставлен на основании письменного разреш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рядок допуска работников к обработке персональных дан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3.1. Лица, указанные в пунктах 2.2, 2.3 настоящего Регламента, допускаются к обработке персональных данных других работников с соблюдением общей процедуры оформления работы с персональными данными, предусмотренной действующим законодательством и локальными актами, без дополнительного оформл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Лица, указанные в пункте 2.4 настоящего Регламента, заинтересованные в частичном допуске к обработке персональных данных других работников, направляют мотивированное ходатайство, в котором излагают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цель допуска к обработке персональных данных других работников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еречень персональных данных, допуск к обработке которых необходим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основание необходимости и целесообразности допуска к обработке персональных данных других работнико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Ходатайство подлежит рассмотрению в течение 5 (пяти) рабочих дней. По результатам рассмотрения ходатайства  Начальник финансового управления издает приказ о допуске работника к обработке персональных данных других работников либо принимает решение об отказе в допуск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рядок прекращения допуска работников к обработке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Допуск к обработке персональных данных работников прекращаетс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увольнении работника, имеющего доступ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переводе работника, имеющего допуск, на должность, выполнение работ по которой уже не требует допуска к обработке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4.2. Допуск к обработке персональных данных у лиц, указанных в пункте 2.4 настоящего Регламента, может быть дополнительно прекращен по письменному решению Начальника финансового управления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4">
    <w:name w:val="Верхний колонтитул Знак"/>
    <w:basedOn w:val="Style12"/>
    <w:qFormat/>
    <w:rPr>
      <w:rFonts w:ascii="Arial" w:hAnsi="Arial" w:cs="Arial"/>
      <w:sz w:val="24"/>
    </w:rPr>
  </w:style>
  <w:style w:type="character" w:styleId="Style15">
    <w:name w:val="Нижний колонтитул Знак"/>
    <w:basedOn w:val="Style12"/>
    <w:qFormat/>
    <w:rPr>
      <w:rFonts w:ascii="Arial" w:hAnsi="Arial" w:cs="Arial"/>
      <w:sz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pacing w:val="-10"/>
      <w:sz w:val="26"/>
      <w:szCs w:val="26"/>
      <w:shd w:fill="FFFFFF" w:val="clear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-1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Copyrightspan">
    <w:name w:val="copyright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80" w:before="60" w:after="0"/>
      <w:jc w:val="both"/>
    </w:pPr>
    <w:rPr>
      <w:rFonts w:ascii="Times New Roman" w:hAnsi="Times New Roman" w:cs="Times New Roman"/>
      <w:spacing w:val="-10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5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23:00Z</dcterms:created>
  <dc:creator>Николай Владимирович Москалёв</dc:creator>
  <dc:description/>
  <cp:keywords/>
  <dc:language>en-US</dc:language>
  <cp:lastModifiedBy>111</cp:lastModifiedBy>
  <cp:lastPrinted>2020-05-14T08:32:00Z</cp:lastPrinted>
  <dcterms:modified xsi:type="dcterms:W3CDTF">2021-01-15T07:31:00Z</dcterms:modified>
  <cp:revision>67</cp:revision>
  <dc:subject>Распоряжение</dc:subject>
  <dc:title>О назначении ответственных лиц за создание безопасных условий труда</dc:title>
</cp:coreProperties>
</file>