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Земского собрания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19 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5 Положения о бюджетном процессе в Дивеевском муниципальном районе Нижегородской области, утвержденного решением Земского собрания Дивеевского района Нижегородской области от  16.12.2016 № 8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10 декабря 2019 года в 10-00 часов публичные слушания по проекту бюджета Дивеевского муниципального района Нижегородской области на 2020 год и плановый период 2021 и 2021 годов, место проведения публичных слушаний -  актовый зал администрации Дивеевского муниципального района Нижегородской области, адрес: с.Дивеево, ул. Октябрьская, д.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и провести 13 декабря 2019 года в 10-00 часов заседание Земского собрания Дивеевского муниципального района Нижегородской области по утверждению бюджета Дивеевского муниципального района Нижегородской области на 2020 год и плановый период 2021 и 2022 г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и проект бюджета Дивеевского муниципального района Нижегородской области на 2020 год и плановый период 2021 и 2022 годов на официальном сайте администрации Дивеевского муниципального района Нижегородской области в сети Интернет и в районной газете «Удар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Земского собрания Дивеевского муниципального района Нижегородской области  (с.Дивеево, ул. Октябрьская, д.10, каб. 27, телефон 4-41-24)  до 05 декабр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Земского собрания Дивеевского муниципального района Нижегородской области по бюджетной, финансовой и налоговой полит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декабря 2019 года подготовить протокол публичных слушаний и заключение о результатах публичных слушаний и направить их председателю Земского собра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декабря 2019 года опубликовать заключение о результатах публичных слушаний в районной  газете «Удар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Земского собрания</w:t>
        <w:tab/>
        <w:tab/>
        <w:tab/>
        <w:tab/>
        <w:tab/>
        <w:tab/>
        <w:t>Д.Е.Борц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Admin</cp:lastModifiedBy>
  <cp:lastPrinted>2019-11-25T14:02:00Z</cp:lastPrinted>
  <dcterms:modified xsi:type="dcterms:W3CDTF">2019-11-26T05:41:00Z</dcterms:modified>
  <cp:revision>47</cp:revision>
  <dc:subject/>
  <dc:title/>
</cp:coreProperties>
</file>