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/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4796"/>
        <w:gridCol w:w="663"/>
        <w:gridCol w:w="738"/>
      </w:tblGrid>
      <w:tr>
        <w:trPr>
          <w:trHeight w:val="298" w:hRule="atLeast"/>
        </w:trPr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 декабря 2014 года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</w:tr>
    </w:tbl>
    <w:p>
      <w:pPr>
        <w:pStyle w:val="ConsNormal"/>
        <w:ind w:right="58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3960" w:leader="none"/>
        </w:tabs>
        <w:ind w:right="57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Земского собрания Дивеевского района от 25.12.2013 № 67 «О бюджете Дивеевского района Нижегородской области на 2014 год»</w:t>
      </w:r>
    </w:p>
    <w:p>
      <w:pPr>
        <w:pStyle w:val="ConsNormal"/>
        <w:ind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процессе в Дивеевском муниципальном районе, утвержденным решением Земского собрания Дивеевского района Нижегородской области от 25.11.2010 года № 60, Уставом Дивеевского муниципального района Нижегородской области</w:t>
      </w:r>
    </w:p>
    <w:p>
      <w:pPr>
        <w:pStyle w:val="ConsNormal"/>
        <w:ind w:firstLine="1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1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ConsNormal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2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решение Земского собрания от 25.12.2013 № 67 «О бюджете Дивеевского района Нижегородской области на 2014 год» (с учетом изменений, внесенных решениями Земского собрания от 28.02.2014 года № 7, от 29.04.2014 № 16, от 27.06.2014 № 28, от 28.08.2014 № 35, от 29.09.2014 № 48, от 30.10.2014 № 56):</w:t>
      </w:r>
    </w:p>
    <w:p>
      <w:pPr>
        <w:pStyle w:val="ConsNormal"/>
        <w:ind w:right="2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татью 1 изложить в следующей редакции:</w:t>
      </w:r>
    </w:p>
    <w:p>
      <w:pPr>
        <w:pStyle w:val="ConsNormal"/>
        <w:ind w:right="2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Статья 1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сновные  характеристики  бюджета  Дивеевского  района на 2014 год: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 437 212 326,95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43 356 040,47 </w:t>
      </w:r>
      <w:r>
        <w:rPr>
          <w:rFonts w:cs="Times New Roman" w:ascii="Times New Roman" w:hAnsi="Times New Roman"/>
          <w:sz w:val="28"/>
          <w:szCs w:val="28"/>
        </w:rPr>
        <w:t xml:space="preserve">рублей; 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дефицита в сумме 6 143 713,52 рублей»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3 «Поступления доходов по группам, подгруппам и статьям бюджетной классификации в пределах общего объема доходов» статьи 5 изложить в новой редак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4 «Источники финансирования дефицита районного бюджета на 2014 год» статьи 7 изложить в новой редакции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иложение 5 «Распределение бюджетных ассигнований по разделам, подразделам, целевым статьям и видам расходов классификации расходов бюджета на 2014 год» подпункта 1 пункта 1 статьи 8 изложить в новой редакции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ложение 6 «Ведомственная структура расходов районного бюджета на 2014 год» подпункта 2 пункта 1  статьи 8 изложить в новой редакции;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риложение 7 «</w:t>
      </w: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программ, предусмотренных к финансированию за счёт средств районного бюджета на 2014 год» пункта 2 </w:t>
      </w:r>
      <w:r>
        <w:rPr>
          <w:rFonts w:cs="Times New Roman" w:ascii="Times New Roman" w:hAnsi="Times New Roman"/>
          <w:bCs/>
          <w:sz w:val="28"/>
          <w:szCs w:val="28"/>
        </w:rPr>
        <w:t>статьи 8 и</w:t>
      </w:r>
      <w:r>
        <w:rPr>
          <w:rFonts w:cs="Times New Roman" w:ascii="Times New Roman" w:hAnsi="Times New Roman"/>
          <w:sz w:val="28"/>
          <w:szCs w:val="28"/>
        </w:rPr>
        <w:t>зложить в новой редак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3. Решение подлежит опубликованию в районной газете «Ударник» и на официальном сайте администрации Дивеевского муниципального района в сети Интернет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Контроль над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, финансовой и налоговой политике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                                                 В.И.Лопаткин</w:t>
      </w:r>
    </w:p>
    <w:p>
      <w:pPr>
        <w:pStyle w:val="Normal"/>
        <w:spacing w:lineRule="auto" w:line="360" w:before="0" w:after="0"/>
        <w:ind w:firstLine="558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Дивеевского муниципального района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firstLine="5580"/>
        <w:jc w:val="center"/>
        <w:rPr>
          <w:b/>
          <w:b/>
          <w:bCs/>
          <w:kern w:val="0"/>
        </w:rPr>
      </w:pPr>
      <w:r>
        <w:rPr/>
        <w:t xml:space="preserve">от  </w:t>
      </w:r>
      <w:r>
        <w:rPr>
          <w:u w:val="single"/>
        </w:rPr>
        <w:t xml:space="preserve">09 декабря </w:t>
      </w:r>
      <w:r>
        <w:rPr/>
        <w:t xml:space="preserve"> 2014 года № </w:t>
      </w:r>
      <w:r>
        <w:rPr>
          <w:u w:val="single"/>
        </w:rPr>
        <w:t>76</w:t>
      </w:r>
    </w:p>
    <w:p>
      <w:pPr>
        <w:pStyle w:val="ConsNormal"/>
        <w:ind w:firstLine="737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04" w:right="45" w:firstLine="720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shd w:fill="FFFFFF" w:val="clear"/>
        <w:spacing w:before="0" w:after="0"/>
        <w:ind w:left="204" w:right="45" w:firstLine="720"/>
        <w:jc w:val="center"/>
        <w:rPr>
          <w:b/>
          <w:b/>
        </w:rPr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before="0" w:after="0"/>
        <w:ind w:left="204" w:right="45" w:firstLine="720"/>
        <w:jc w:val="center"/>
        <w:rPr/>
      </w:pPr>
      <w:r>
        <w:rPr>
          <w:b/>
        </w:rPr>
        <w:t>2014 год</w:t>
      </w:r>
    </w:p>
    <w:p>
      <w:pPr>
        <w:pStyle w:val="Normal"/>
        <w:shd w:fill="FFFFFF" w:val="clear"/>
        <w:spacing w:before="0" w:after="0"/>
        <w:ind w:left="204" w:right="45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pacing w:val="-4"/>
          <w:sz w:val="28"/>
          <w:szCs w:val="28"/>
        </w:rPr>
        <w:t>рублей</w:t>
      </w:r>
    </w:p>
    <w:tbl>
      <w:tblPr>
        <w:tblW w:w="969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4536"/>
        <w:gridCol w:w="2040"/>
      </w:tblGrid>
      <w:tr>
        <w:trPr>
          <w:trHeight w:val="131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д бюджетной</w:t>
            </w:r>
          </w:p>
          <w:p>
            <w:pPr>
              <w:pStyle w:val="Normal"/>
              <w:shd w:fill="FFFFFF" w:val="clear"/>
              <w:spacing w:before="0" w:after="0"/>
              <w:ind w:left="-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</w:t>
            </w:r>
          </w:p>
          <w:p>
            <w:pPr>
              <w:pStyle w:val="Normal"/>
              <w:shd w:fill="FFFFFF" w:val="clear"/>
              <w:spacing w:before="0" w:after="0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 00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Налоговые и неналоговые доход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 001 230</w:t>
            </w:r>
          </w:p>
        </w:tc>
      </w:tr>
      <w:tr>
        <w:trPr>
          <w:trHeight w:val="50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 01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.1. НАЛОГИ НА ПРИБЫЛЬ, ДОХОД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 058 490</w:t>
            </w:r>
          </w:p>
        </w:tc>
      </w:tr>
      <w:tr>
        <w:trPr>
          <w:trHeight w:val="33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1 01 0200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1.1.1. Налог на доходы физических ли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12" w:hanging="0"/>
              <w:jc w:val="center"/>
              <w:rPr/>
            </w:pPr>
            <w:r>
              <w:rPr/>
              <w:t>76 058 490</w:t>
            </w:r>
          </w:p>
        </w:tc>
      </w:tr>
      <w:tr>
        <w:trPr>
          <w:trHeight w:val="191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1"/>
              </w:rPr>
            </w:pPr>
            <w:r>
              <w:rPr/>
              <w:t xml:space="preserve">1.1.1.1. </w:t>
            </w:r>
            <w:r>
              <w:rPr>
                <w:bCs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12" w:hanging="0"/>
              <w:jc w:val="center"/>
              <w:rPr/>
            </w:pPr>
            <w:r>
              <w:rPr/>
              <w:t>75 568 390</w:t>
            </w:r>
          </w:p>
        </w:tc>
      </w:tr>
      <w:tr>
        <w:trPr>
          <w:trHeight w:val="199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spacing w:val="-3"/>
              </w:rPr>
            </w:pPr>
            <w:r>
              <w:rPr/>
              <w:t>1 01 0202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1"/>
              </w:rPr>
            </w:pPr>
            <w:r>
              <w:rPr/>
              <w:t xml:space="preserve">1.1.1.2 </w:t>
            </w: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12" w:hanging="0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155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spacing w:val="-3"/>
              </w:rPr>
            </w:pPr>
            <w:r>
              <w:rPr/>
              <w:t>1 01 0203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1.1.3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12" w:hanging="0"/>
              <w:jc w:val="center"/>
              <w:rPr/>
            </w:pPr>
            <w:r>
              <w:rPr/>
              <w:t>240 000</w:t>
            </w:r>
          </w:p>
        </w:tc>
      </w:tr>
      <w:tr>
        <w:trPr>
          <w:trHeight w:val="170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/>
            </w:pPr>
            <w:r>
              <w:rPr/>
              <w:t>1 01 0204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1.1.4. 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12" w:hanging="0"/>
              <w:jc w:val="center"/>
              <w:rPr/>
            </w:pPr>
            <w:r>
              <w:rPr/>
              <w:t>100 100</w:t>
            </w:r>
          </w:p>
        </w:tc>
      </w:tr>
      <w:tr>
        <w:trPr>
          <w:trHeight w:val="6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 05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45" w:firstLine="19"/>
              <w:rPr/>
            </w:pPr>
            <w:r>
              <w:rPr>
                <w:b/>
                <w:bCs/>
                <w:spacing w:val="-3"/>
              </w:rPr>
              <w:t xml:space="preserve">1.2. НАЛОГИ НА СОВОКУПНЫЙ </w:t>
            </w:r>
            <w:r>
              <w:rPr>
                <w:b/>
                <w:bCs/>
              </w:rPr>
              <w:t>ДОХО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 301 000</w:t>
            </w:r>
          </w:p>
        </w:tc>
      </w:tr>
      <w:tr>
        <w:trPr>
          <w:trHeight w:val="66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1 05 02000 02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4"/>
              <w:rPr/>
            </w:pPr>
            <w:r>
              <w:rPr>
                <w:spacing w:val="-3"/>
              </w:rPr>
              <w:t xml:space="preserve">1.2.1.Единый налог на вмененный доход для </w:t>
            </w:r>
            <w:r>
              <w:rPr>
                <w:spacing w:val="-1"/>
              </w:rPr>
              <w:t>определенных видов деятель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 174 000</w:t>
            </w:r>
          </w:p>
        </w:tc>
      </w:tr>
      <w:tr>
        <w:trPr>
          <w:trHeight w:val="72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3"/>
              </w:rPr>
              <w:t>1 05 02010 02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4"/>
              <w:rPr>
                <w:spacing w:val="-3"/>
              </w:rPr>
            </w:pPr>
            <w:r>
              <w:rPr>
                <w:spacing w:val="-3"/>
              </w:rPr>
              <w:t xml:space="preserve">1.2.1.1. Единый налог на вмененный доход для </w:t>
            </w:r>
            <w:r>
              <w:rPr>
                <w:spacing w:val="-1"/>
              </w:rPr>
              <w:t>определенных видов деятель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 174 000</w:t>
            </w:r>
          </w:p>
        </w:tc>
      </w:tr>
      <w:tr>
        <w:trPr>
          <w:trHeight w:val="6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Cs/>
                <w:spacing w:val="-4"/>
              </w:rPr>
              <w:t>1 05  0301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firstLine="14"/>
              <w:rPr/>
            </w:pPr>
            <w:r>
              <w:rPr>
                <w:bCs/>
                <w:spacing w:val="-3"/>
              </w:rPr>
              <w:t xml:space="preserve">1.2.2. Единый сельскохозяйственный </w:t>
            </w:r>
            <w:r>
              <w:rPr>
                <w:bCs/>
              </w:rPr>
              <w:t>налог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94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 05 04020 02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firstLine="14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.2.3. Налог, взимаемый в связи с применением патентной системы налогооблож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7 000</w:t>
            </w:r>
          </w:p>
        </w:tc>
      </w:tr>
      <w:tr>
        <w:trPr>
          <w:trHeight w:val="6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 08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0" w:firstLine="10"/>
              <w:rPr/>
            </w:pPr>
            <w:r>
              <w:rPr>
                <w:b/>
                <w:bCs/>
                <w:spacing w:val="-3"/>
              </w:rPr>
              <w:t xml:space="preserve">1.3. ГОСУДАРСТВЕННАЯ ПОШЛИНА, </w:t>
            </w:r>
            <w:r>
              <w:rPr>
                <w:b/>
                <w:bCs/>
              </w:rPr>
              <w:t>СБОР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 200</w:t>
            </w:r>
          </w:p>
        </w:tc>
      </w:tr>
      <w:tr>
        <w:trPr>
          <w:trHeight w:val="200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1 08 0301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firstLine="24"/>
              <w:rPr/>
            </w:pPr>
            <w:r>
              <w:rPr>
                <w:spacing w:val="-3"/>
              </w:rPr>
              <w:t>1.3.1.</w:t>
            </w:r>
            <w:r>
              <w:rPr/>
              <w:t xml:space="preserve">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05 200</w:t>
            </w:r>
          </w:p>
        </w:tc>
      </w:tr>
      <w:tr>
        <w:trPr>
          <w:trHeight w:val="129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/>
            </w:pPr>
            <w:r>
              <w:rPr/>
              <w:t>1 11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59" w:leader="none"/>
              </w:tabs>
              <w:spacing w:before="0" w:after="0"/>
              <w:ind w:right="17" w:firstLine="29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.4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 472 800</w:t>
            </w:r>
          </w:p>
        </w:tc>
      </w:tr>
      <w:tr>
        <w:trPr>
          <w:trHeight w:val="108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/>
            </w:pPr>
            <w:r>
              <w:rPr/>
              <w:t>1 11 05013 10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59" w:leader="none"/>
              </w:tabs>
              <w:spacing w:before="0" w:after="0"/>
              <w:ind w:right="17" w:firstLine="29"/>
              <w:rPr/>
            </w:pPr>
            <w:r>
              <w:rPr>
                <w:b/>
                <w:spacing w:val="-3"/>
              </w:rPr>
              <w:t>1</w:t>
            </w:r>
            <w:r>
              <w:rPr>
                <w:spacing w:val="-3"/>
              </w:rPr>
              <w:t>.4.1 Доходы, получаемые в виде   арендной платы за земельные участки, государственная собственность на которые не разграничена.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spacing w:before="0" w:after="0"/>
              <w:ind w:right="17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spacing w:before="0" w:after="0"/>
              <w:ind w:right="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spacing w:before="0" w:after="0"/>
              <w:ind w:right="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spacing w:before="0" w:after="0"/>
              <w:ind w:right="1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 607 200</w:t>
            </w:r>
          </w:p>
        </w:tc>
      </w:tr>
      <w:tr>
        <w:trPr>
          <w:trHeight w:val="107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/>
            </w:pPr>
            <w:r>
              <w:rPr/>
              <w:t>1 11 05035 05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59" w:leader="none"/>
              </w:tabs>
              <w:spacing w:before="0" w:after="0"/>
              <w:ind w:right="17" w:hanging="0"/>
              <w:rPr>
                <w:spacing w:val="-3"/>
              </w:rPr>
            </w:pPr>
            <w:r>
              <w:rPr>
                <w:spacing w:val="-3"/>
              </w:rPr>
              <w:t>1.4.2 Доходы от сдачи в аренду имущества, находящегося в оперативном управлении органов управления муниципальных  район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 319 600</w:t>
            </w:r>
          </w:p>
        </w:tc>
      </w:tr>
      <w:tr>
        <w:trPr>
          <w:trHeight w:val="124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/>
            </w:pPr>
            <w:r>
              <w:rPr/>
              <w:t>1 11 07015 05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59" w:leader="none"/>
              </w:tabs>
              <w:spacing w:before="0" w:after="0"/>
              <w:ind w:right="17" w:hanging="0"/>
              <w:rPr>
                <w:spacing w:val="-3"/>
              </w:rPr>
            </w:pPr>
            <w:r>
              <w:rPr>
                <w:spacing w:val="-3"/>
              </w:rPr>
              <w:t>1.4.3. Доходы от перечисления части прибыли, остающейся  после уплаты и иных обязательных платежей  муниципальных  унитарных предприят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16 000</w:t>
            </w:r>
          </w:p>
        </w:tc>
      </w:tr>
      <w:tr>
        <w:trPr>
          <w:trHeight w:val="130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1 11 09045 05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2" w:firstLine="14"/>
              <w:rPr/>
            </w:pPr>
            <w:r>
              <w:rPr/>
              <w:t xml:space="preserve">1.4.3 прочие поступления от </w:t>
            </w:r>
            <w:r>
              <w:rPr>
                <w:spacing w:val="-2"/>
              </w:rPr>
              <w:t xml:space="preserve">использования имущества , находящегося в </w:t>
            </w:r>
            <w:r>
              <w:rPr>
                <w:spacing w:val="-1"/>
              </w:rPr>
              <w:t xml:space="preserve">государственной и муниципальной </w:t>
            </w:r>
            <w:r>
              <w:rPr/>
              <w:t>собствен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10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 12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17" w:firstLine="5"/>
              <w:rPr/>
            </w:pPr>
            <w:r>
              <w:rPr>
                <w:b/>
                <w:bCs/>
                <w:spacing w:val="-3"/>
              </w:rPr>
              <w:t xml:space="preserve">1.5. ПЛАТЕЖИ ПРИ ПОЛЬЗОВАНИИ </w:t>
            </w:r>
            <w:r>
              <w:rPr>
                <w:b/>
                <w:bCs/>
              </w:rPr>
              <w:t>ПРИРОДНЫМИ РЕСУРС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8 000</w:t>
            </w:r>
          </w:p>
        </w:tc>
      </w:tr>
      <w:tr>
        <w:trPr>
          <w:trHeight w:val="113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2 01010 01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8" w:firstLine="14"/>
              <w:rPr/>
            </w:pPr>
            <w:r>
              <w:rPr>
                <w:spacing w:val="-2"/>
              </w:rPr>
              <w:t>1.5.1.</w:t>
            </w:r>
            <w:r>
              <w:rPr>
                <w:bCs/>
              </w:rPr>
              <w:t xml:space="preserve">   Плата за выбросы загрязняющих веществ в атмосферный воздух стационарными  объект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2 600</w:t>
            </w:r>
          </w:p>
        </w:tc>
      </w:tr>
      <w:tr>
        <w:trPr>
          <w:trHeight w:val="10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2 01020 01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8" w:firstLine="14"/>
              <w:rPr>
                <w:spacing w:val="-2"/>
              </w:rPr>
            </w:pPr>
            <w:r>
              <w:rPr>
                <w:bCs/>
              </w:rPr>
              <w:t>1.5.2. Плата за выбросы загрязняющих веществ в атмосферный воздух передвижными  объект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 650</w:t>
            </w:r>
          </w:p>
        </w:tc>
      </w:tr>
      <w:tr>
        <w:trPr>
          <w:trHeight w:val="71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2 01030 01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8" w:firstLine="14"/>
              <w:rPr>
                <w:spacing w:val="-2"/>
              </w:rPr>
            </w:pPr>
            <w:r>
              <w:rPr>
                <w:bCs/>
              </w:rPr>
              <w:t>1.5.3.Плата за выбросы загрязняющих веществ в водные объек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90 500</w:t>
            </w:r>
          </w:p>
        </w:tc>
      </w:tr>
      <w:tr>
        <w:trPr>
          <w:trHeight w:val="71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2 01040 01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4"/>
              <w:rPr>
                <w:spacing w:val="-2"/>
              </w:rPr>
            </w:pPr>
            <w:r>
              <w:rPr>
                <w:bCs/>
              </w:rPr>
              <w:t>1.5.4. Плата за размещение отходов производства и потреб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 140 250</w:t>
            </w:r>
          </w:p>
        </w:tc>
      </w:tr>
      <w:tr>
        <w:trPr>
          <w:trHeight w:val="72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3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4"/>
              <w:rPr>
                <w:b/>
                <w:b/>
                <w:bCs/>
              </w:rPr>
            </w:pPr>
            <w:r>
              <w:rPr>
                <w:b/>
                <w:bCs/>
              </w:rPr>
              <w:t>1.6.Доходы от оказания платных услуги компенсации затрат государ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 432 000</w:t>
            </w:r>
          </w:p>
        </w:tc>
      </w:tr>
      <w:tr>
        <w:trPr>
          <w:trHeight w:val="72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3 02995 05 0000 1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firstLine="14"/>
              <w:rPr>
                <w:bCs/>
              </w:rPr>
            </w:pPr>
            <w:r>
              <w:rPr>
                <w:bCs/>
              </w:rPr>
              <w:t>1.6.1. Прочие доходы от компенсации затрат бюджетов муниципальных район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 432 000</w:t>
            </w:r>
          </w:p>
        </w:tc>
      </w:tr>
      <w:tr>
        <w:trPr>
          <w:trHeight w:val="71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firstLine="14"/>
              <w:rPr/>
            </w:pPr>
            <w:r>
              <w:rPr>
                <w:b/>
                <w:spacing w:val="-2"/>
              </w:rPr>
              <w:t xml:space="preserve">1.7. Доходы от продажи материальных и нематериальных активов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 729 940</w:t>
            </w:r>
          </w:p>
        </w:tc>
      </w:tr>
      <w:tr>
        <w:trPr>
          <w:trHeight w:val="98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4 02053 05 0000 4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firstLine="14"/>
              <w:rPr/>
            </w:pPr>
            <w:r>
              <w:rPr>
                <w:spacing w:val="-2"/>
              </w:rPr>
              <w:t>1.7.1.Доходы от реализации имущества находящегося в муниципальной собствен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00 000</w:t>
            </w:r>
          </w:p>
        </w:tc>
      </w:tr>
      <w:tr>
        <w:trPr>
          <w:trHeight w:val="98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4 06013 10 0000 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firstLine="14"/>
              <w:rPr/>
            </w:pPr>
            <w:r>
              <w:rPr>
                <w:spacing w:val="-2"/>
              </w:rPr>
              <w:t>1.7.2.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7 729 940</w:t>
            </w:r>
          </w:p>
        </w:tc>
      </w:tr>
      <w:tr>
        <w:trPr>
          <w:trHeight w:val="71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 16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0"/>
              <w:rPr/>
            </w:pPr>
            <w:r>
              <w:rPr>
                <w:b/>
                <w:bCs/>
              </w:rPr>
              <w:t>1.8. ШТРАФЫ, САНКЦИИ, ВОЗМЕЩЕНИЕ УЩЕРБ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23 800</w:t>
            </w:r>
          </w:p>
        </w:tc>
      </w:tr>
      <w:tr>
        <w:trPr>
          <w:trHeight w:val="53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16 25060 01 0000 1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firstLine="10"/>
              <w:rPr/>
            </w:pPr>
            <w:r>
              <w:rPr>
                <w:bCs/>
              </w:rPr>
              <w:t>1.8.1.Денежные взыскания (штрафы ) за нарушения земельного законодательств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>
          <w:trHeight w:val="129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2" w:hanging="0"/>
              <w:rPr>
                <w:spacing w:val="-4"/>
              </w:rPr>
            </w:pPr>
            <w:r>
              <w:rPr>
                <w:spacing w:val="-4"/>
              </w:rPr>
              <w:t>1 16 90050 05 0000 1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4"/>
              <w:rPr/>
            </w:pPr>
            <w:r>
              <w:rPr>
                <w:spacing w:val="-1"/>
              </w:rPr>
              <w:t xml:space="preserve">1.8.2. Прочие поступления от денежных взысканий (штрафов) и иных сумм в </w:t>
            </w:r>
            <w:r>
              <w:rPr>
                <w:spacing w:val="-2"/>
              </w:rPr>
              <w:t xml:space="preserve">возмещение ущерба, зачисляемые в местные </w:t>
            </w:r>
            <w:r>
              <w:rPr/>
              <w:t>бюдже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 903 800</w:t>
            </w:r>
          </w:p>
        </w:tc>
      </w:tr>
      <w:tr>
        <w:trPr>
          <w:trHeight w:val="86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 00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2. БЕЗВОЗМЕЗДНЫЕ    ПОСТУПЛЕНИЯ ОТ ДРУГИХ БЮДЖЕТ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5 211 096,95</w:t>
            </w:r>
          </w:p>
        </w:tc>
      </w:tr>
      <w:tr>
        <w:trPr>
          <w:trHeight w:val="108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 02 00000 00 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  БЕЗВОЗМЕЗДНЫЕ    ПОСТУПЛЕНИЯ ОТ ДРУГИХ БЮДЖЕТ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5 211 096,95</w:t>
            </w:r>
          </w:p>
        </w:tc>
      </w:tr>
      <w:tr>
        <w:trPr>
          <w:trHeight w:val="65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2 02 01000 00 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2.1.1. Дотации от других бюджетов </w:t>
            </w:r>
            <w:r>
              <w:rPr>
                <w:spacing w:val="-2"/>
              </w:rPr>
              <w:t>бюджетной системы Российской Федер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4 059 500</w:t>
            </w:r>
          </w:p>
        </w:tc>
      </w:tr>
      <w:tr>
        <w:trPr>
          <w:trHeight w:val="126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 02 01001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hanging="0"/>
              <w:rPr/>
            </w:pPr>
            <w:r>
              <w:rPr/>
              <w:t>2.1.1.1. Дотации из областного фонда финансовой поддержки  на выравнивание бюджетной обеспеченности муниципальных район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51 700</w:t>
            </w:r>
          </w:p>
        </w:tc>
      </w:tr>
      <w:tr>
        <w:trPr>
          <w:trHeight w:val="109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 02 01003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1.1.2. Дотации на поддержку мер по сбалансированности бюджетов муниципальных район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3 807 800</w:t>
            </w:r>
          </w:p>
        </w:tc>
      </w:tr>
      <w:tr>
        <w:trPr>
          <w:trHeight w:val="89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 02 02000 0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1.2.    Субсидии    от    других  бюджетов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82 816 710</w:t>
            </w:r>
          </w:p>
        </w:tc>
      </w:tr>
      <w:tr>
        <w:trPr>
          <w:trHeight w:val="162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2051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hanging="0"/>
              <w:rPr/>
            </w:pPr>
            <w:r>
              <w:rPr>
                <w:spacing w:val="-2"/>
              </w:rPr>
              <w:t>2.1.2.1. Субсидии на осуществление социальных выплат молодым семьям в рамках подпрограммы «Обеспечение жильем молодых семей»  за счет федераль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94 040</w:t>
            </w:r>
          </w:p>
        </w:tc>
      </w:tr>
      <w:tr>
        <w:trPr>
          <w:trHeight w:val="142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2051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2"/>
              </w:rPr>
              <w:t>2.1.2.2. Субсидии на осуществление социальных выплат молодым семьям в рамках подпрограммы «Обеспечение жильем молодых семей» за счет област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91 405</w:t>
            </w:r>
          </w:p>
        </w:tc>
      </w:tr>
      <w:tr>
        <w:trPr>
          <w:trHeight w:val="89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 02999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1.2.3. Субсидии на реализацию технических решений единых дежурно-диспетчерских служ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89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2999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hanging="0"/>
              <w:rPr/>
            </w:pPr>
            <w:r>
              <w:rPr/>
              <w:t>2.1.2.4. Субсидии      на      оказание      частичной финансовой поддержки районных  средств  массовой информ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97 765</w:t>
            </w:r>
          </w:p>
        </w:tc>
      </w:tr>
      <w:tr>
        <w:trPr>
          <w:trHeight w:val="90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2999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hanging="0"/>
              <w:rPr/>
            </w:pPr>
            <w:r>
              <w:rPr/>
              <w:t>2.1.2.5. 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81 375 200</w:t>
            </w:r>
          </w:p>
        </w:tc>
      </w:tr>
      <w:tr>
        <w:trPr>
          <w:trHeight w:val="136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2999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hanging="0"/>
              <w:rPr/>
            </w:pPr>
            <w:r>
              <w:rPr/>
              <w:t>2.1.2.6. Субсидии на информационно-навигационное обеспечение автомобильных маршрутов по транспортным коридорам «Север-Юг» и «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58 3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2 02 03000 05 0000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hanging="0"/>
              <w:rPr/>
            </w:pPr>
            <w:r>
              <w:rPr>
                <w:spacing w:val="-1"/>
              </w:rPr>
              <w:t xml:space="preserve">2.1.3. Субвенции от других бюджетов </w:t>
            </w:r>
            <w:r>
              <w:rPr>
                <w:spacing w:val="-2"/>
              </w:rPr>
              <w:t>бюджетной системы  Российской Федер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16 391 092,47</w:t>
            </w:r>
          </w:p>
        </w:tc>
      </w:tr>
      <w:tr>
        <w:trPr>
          <w:trHeight w:val="9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07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hanging="0"/>
              <w:rPr>
                <w:spacing w:val="-1"/>
              </w:rPr>
            </w:pPr>
            <w:r>
              <w:rPr>
                <w:spacing w:val="-1"/>
              </w:rPr>
              <w:t xml:space="preserve">2.1.3.1. </w:t>
            </w:r>
            <w:r>
              <w:rPr>
                <w:spacing w:val="-2"/>
              </w:rPr>
              <w:t>Субвенции на составление списков кандидатов в присяжные заседатели за счет средств федераль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 621,47</w:t>
            </w:r>
          </w:p>
        </w:tc>
      </w:tr>
      <w:tr>
        <w:trPr>
          <w:trHeight w:val="134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15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hanging="0"/>
              <w:rPr/>
            </w:pPr>
            <w:r>
              <w:rPr>
                <w:spacing w:val="-1"/>
              </w:rPr>
              <w:t>2.1.3.2.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86 800</w:t>
            </w:r>
          </w:p>
        </w:tc>
      </w:tr>
      <w:tr>
        <w:trPr>
          <w:trHeight w:val="134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" w:hanging="0"/>
              <w:rPr>
                <w:spacing w:val="-1"/>
              </w:rPr>
            </w:pPr>
            <w:r>
              <w:rPr/>
              <w:t>2.1.3.3.Субвенция на осуществления полномочий в области обще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40 900 960</w:t>
            </w:r>
          </w:p>
        </w:tc>
      </w:tr>
      <w:tr>
        <w:trPr>
          <w:trHeight w:val="126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1.3.4. 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9 586 900</w:t>
            </w:r>
          </w:p>
        </w:tc>
      </w:tr>
      <w:tr>
        <w:trPr>
          <w:trHeight w:val="14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1.3.5.Субвенции на исполнение полномочий по финансовому обеспечению получения дошкольного, начального общего, основного общего в частных в общеобразовательных организациях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 193 900</w:t>
            </w:r>
          </w:p>
        </w:tc>
      </w:tr>
      <w:tr>
        <w:trPr>
          <w:trHeight w:val="144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2.1.3.6.Субвенция на осуществление отдельных  государственных полномочий по организации и осуществлению деятельности по  опеке и попечительству в отношении не совершеннолетних  граждан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49 600</w:t>
            </w:r>
          </w:p>
        </w:tc>
      </w:tr>
      <w:tr>
        <w:trPr>
          <w:trHeight w:val="108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2.1.3.7.Субвенция на  осуществление  полномочий </w:t>
            </w:r>
            <w:r>
              <w:rPr>
                <w:spacing w:val="-1"/>
              </w:rPr>
              <w:t xml:space="preserve"> органов государственной </w:t>
            </w:r>
            <w:r>
              <w:rPr>
                <w:spacing w:val="-2"/>
              </w:rPr>
              <w:t xml:space="preserve">власти Нижегородской области по расчету и </w:t>
            </w:r>
            <w:r>
              <w:rPr/>
              <w:t>предоставлению дотаций поселения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9 100</w:t>
            </w:r>
          </w:p>
        </w:tc>
      </w:tr>
      <w:tr>
        <w:trPr>
          <w:trHeight w:val="160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3024 05 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2"/>
              </w:rPr>
              <w:t xml:space="preserve">2.1.3.8. Субвенция на осуществление отдельных </w:t>
            </w:r>
            <w:r>
              <w:rPr/>
              <w:t>государственных полномочий по воспита</w:t>
              <w:softHyphen/>
              <w:t>нию и обучению детей-инвалидов в муни</w:t>
              <w:softHyphen/>
              <w:t>ципальных дошкольных образовательных учреждения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0 320</w:t>
            </w:r>
          </w:p>
        </w:tc>
      </w:tr>
      <w:tr>
        <w:trPr>
          <w:trHeight w:val="108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spacing w:val="-2"/>
              </w:rPr>
              <w:t xml:space="preserve">2.1.3.9. Субвенция на  осуществление отдельных </w:t>
            </w:r>
            <w:r>
              <w:rPr>
                <w:spacing w:val="-1"/>
              </w:rPr>
              <w:t>государственных полномочий  по поддержке сельскохозяйственного производств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 043 500</w:t>
            </w:r>
          </w:p>
        </w:tc>
      </w:tr>
      <w:tr>
        <w:trPr>
          <w:trHeight w:val="160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10. Субвенция на осуществление государственных полномочий по созданию и организации деятельности  комиссий по делам несовершеннолетних и защите их пра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350 500</w:t>
            </w:r>
          </w:p>
        </w:tc>
      </w:tr>
      <w:tr>
        <w:trPr>
          <w:trHeight w:val="160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 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2.3.11. 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482 400</w:t>
            </w:r>
          </w:p>
        </w:tc>
      </w:tr>
      <w:tr>
        <w:trPr>
          <w:trHeight w:val="10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12.Субвенции на стабилизацию и увеличение поголовья крупного рогатого ско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3 383 800</w:t>
            </w:r>
          </w:p>
        </w:tc>
      </w:tr>
      <w:tr>
        <w:trPr>
          <w:trHeight w:val="105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13. Субвенции на возмещение  части затрат на приобретение зерноуборочных комбайн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2 000 000</w:t>
            </w:r>
          </w:p>
        </w:tc>
      </w:tr>
      <w:tr>
        <w:trPr>
          <w:trHeight w:val="228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14.Субвенции на осуществление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 xml:space="preserve">116 640 </w:t>
            </w:r>
          </w:p>
        </w:tc>
      </w:tr>
      <w:tr>
        <w:trPr>
          <w:trHeight w:val="162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 02 03029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15. Субвенция на осуществление выплаты компенсации части родительской платы за содержание ребенка в государственных муниципальных учреждениях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 086 500</w:t>
            </w:r>
          </w:p>
        </w:tc>
      </w:tr>
      <w:tr>
        <w:trPr>
          <w:trHeight w:val="106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33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16. Субвенции на компенсацию стоимости путевок в детские санатории, санаторно-оздоровительные центр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340 100</w:t>
            </w:r>
          </w:p>
        </w:tc>
      </w:tr>
      <w:tr>
        <w:trPr>
          <w:trHeight w:val="108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91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17. Субвенции на поддержку элитного семеноводства за счет средств област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266 794</w:t>
            </w:r>
          </w:p>
        </w:tc>
      </w:tr>
      <w:tr>
        <w:trPr>
          <w:trHeight w:val="201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100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18.Субвен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 в области растениеводства за счет средств област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 868 371</w:t>
            </w:r>
          </w:p>
        </w:tc>
      </w:tr>
      <w:tr>
        <w:trPr>
          <w:trHeight w:val="215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100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19. Субвен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 в области растениеводства за счет средств  федераль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4 508 323</w:t>
            </w:r>
          </w:p>
        </w:tc>
      </w:tr>
      <w:tr>
        <w:trPr>
          <w:trHeight w:val="209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101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0.</w:t>
            </w:r>
            <w:r>
              <w:rPr/>
              <w:t xml:space="preserve"> Субвенция на оказание несвязанной поддержки сельскохозяйственным товаропроизводителям  в области растениеводства за счет средств областного 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5 085 539</w:t>
            </w:r>
          </w:p>
        </w:tc>
      </w:tr>
      <w:tr>
        <w:trPr>
          <w:trHeight w:val="162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101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1.</w:t>
            </w:r>
            <w:r>
              <w:rPr/>
              <w:t xml:space="preserve"> Субвенция на оказание несвязанной поддержки сельскохозяйственным товаропроизводителям  в области растениеводства за счет средств федерального 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4 256 124</w:t>
            </w:r>
          </w:p>
        </w:tc>
      </w:tr>
      <w:tr>
        <w:trPr>
          <w:trHeight w:val="90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102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22. Субвенции на поддержку племенного животноводства за счет средств област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01 200</w:t>
            </w:r>
          </w:p>
        </w:tc>
      </w:tr>
      <w:tr>
        <w:trPr>
          <w:trHeight w:val="142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103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3.Субвенции на возмещение части затрат сельскохозяйственных товаропроизводителей на 1 литр реализованного товарного молока за счет средств област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 513 400</w:t>
            </w:r>
          </w:p>
        </w:tc>
      </w:tr>
      <w:tr>
        <w:trPr>
          <w:trHeight w:val="144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103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4.Субвенции на возмещение части затрат сельскохозяйственных товаропроизводителей на 1 литр реализованного товарного молока за счет средств федераль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3 651 700</w:t>
            </w:r>
          </w:p>
        </w:tc>
      </w:tr>
      <w:tr>
        <w:trPr>
          <w:trHeight w:val="159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115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 xml:space="preserve">2.1.3.25. Субвенции на возмещение части процентной ставки по долгосрочным, среднесрочным и краткосрочным кредитам, взятым малыми формами хозяйствования за счет средств областного бюджета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200 000</w:t>
            </w:r>
          </w:p>
        </w:tc>
      </w:tr>
      <w:tr>
        <w:trPr>
          <w:trHeight w:val="193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1 03115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6. Субвенции на возмещение части процентной ставки по долгосрочным, среднесрочным и краткосрочным кредитам, взятым малыми формами хозяйствования за счет средств федераль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765 000</w:t>
            </w:r>
          </w:p>
        </w:tc>
      </w:tr>
      <w:tr>
        <w:trPr>
          <w:trHeight w:val="93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119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7.Субвенции на обеспечение детей-сирот и детей, оставшихся без попечения родител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2 432 000</w:t>
            </w:r>
          </w:p>
        </w:tc>
      </w:tr>
      <w:tr>
        <w:trPr>
          <w:trHeight w:val="48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4000 05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 xml:space="preserve">2.1.4. Иные  Межбюджетные трансферты, </w:t>
            </w:r>
          </w:p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2 381 000</w:t>
            </w:r>
          </w:p>
        </w:tc>
      </w:tr>
      <w:tr>
        <w:trPr>
          <w:trHeight w:val="127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412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4.1 Межбюджетные трансферты, передаваемые бюджетам  муниципальных районов  для компенсации дополнительных расход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 321 000</w:t>
            </w:r>
          </w:p>
        </w:tc>
      </w:tr>
      <w:tr>
        <w:trPr>
          <w:trHeight w:val="183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4014 05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4.2.Межбюджетные трансферты, передаваемые бюджетам муниципальных образований на осуществление части полномочий по решению в</w:t>
            </w:r>
          </w:p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430 000</w:t>
            </w:r>
          </w:p>
        </w:tc>
      </w:tr>
      <w:tr>
        <w:trPr>
          <w:trHeight w:val="113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4041 05 0110 1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4.3.Межбюджетные трансферты на проведение мероприятий по подключению библиотек к сети Интерн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80 000</w:t>
            </w:r>
          </w:p>
        </w:tc>
      </w:tr>
      <w:tr>
        <w:trPr>
          <w:trHeight w:val="10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4053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4.4. Межбюджетные трансферты, передаваемые бюджетам муниципальных районов на поддержку лучших работников муниципальных учреждений культур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50 000</w:t>
            </w:r>
          </w:p>
        </w:tc>
      </w:tr>
      <w:tr>
        <w:trPr>
          <w:trHeight w:val="95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4 061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4.5. Межбюджетные трансферты, на завершение работ по созданию сети многофункциональных центро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500 000</w:t>
            </w:r>
          </w:p>
        </w:tc>
      </w:tr>
      <w:tr>
        <w:trPr>
          <w:trHeight w:val="98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19 05000 05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5.1. Возврат остатков субсидий, субвенций и иных межбюджетных трансферто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- 437 205,52</w:t>
            </w:r>
          </w:p>
        </w:tc>
      </w:tr>
      <w:tr>
        <w:trPr>
          <w:trHeight w:val="70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spacing w:val="-17"/>
              </w:rPr>
            </w:pPr>
            <w:r>
              <w:rPr>
                <w:b/>
                <w:spacing w:val="-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сего доход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26" w:hanging="0"/>
              <w:jc w:val="center"/>
              <w:rPr>
                <w:b/>
                <w:b/>
                <w:spacing w:val="-17"/>
              </w:rPr>
            </w:pPr>
            <w:r>
              <w:rPr>
                <w:b/>
                <w:spacing w:val="-17"/>
              </w:rPr>
              <w:t>437 212 326,95</w:t>
            </w:r>
          </w:p>
          <w:p>
            <w:pPr>
              <w:pStyle w:val="Normal"/>
              <w:shd w:fill="FFFFFF" w:val="clear"/>
              <w:spacing w:before="0" w:after="0"/>
              <w:ind w:right="-126" w:hanging="0"/>
              <w:jc w:val="center"/>
              <w:rPr>
                <w:b/>
                <w:b/>
                <w:spacing w:val="-17"/>
              </w:rPr>
            </w:pPr>
            <w:r>
              <w:rPr>
                <w:b/>
                <w:spacing w:val="-17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ind w:firstLine="7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58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Дивеевского муниципального района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firstLine="5580"/>
        <w:jc w:val="center"/>
        <w:rPr>
          <w:b/>
          <w:b/>
          <w:bCs/>
          <w:kern w:val="0"/>
        </w:rPr>
      </w:pPr>
      <w:r>
        <w:rPr/>
        <w:t xml:space="preserve">от  </w:t>
      </w:r>
      <w:r>
        <w:rPr>
          <w:u w:val="single"/>
        </w:rPr>
        <w:t xml:space="preserve">09 декабря </w:t>
      </w:r>
      <w:r>
        <w:rPr/>
        <w:t xml:space="preserve"> 2014 года № </w:t>
      </w:r>
      <w:r>
        <w:rPr>
          <w:u w:val="single"/>
        </w:rPr>
        <w:t>76</w:t>
      </w:r>
    </w:p>
    <w:p>
      <w:pPr>
        <w:pStyle w:val="Normal"/>
        <w:shd w:fill="FFFFFF" w:val="clear"/>
        <w:spacing w:before="0" w:after="0"/>
        <w:ind w:right="48" w:hanging="0"/>
        <w:jc w:val="center"/>
        <w:rPr>
          <w:b/>
          <w:b/>
          <w:bCs/>
          <w:spacing w:val="-13"/>
          <w:kern w:val="0"/>
        </w:rPr>
      </w:pPr>
      <w:r>
        <w:rPr>
          <w:b/>
          <w:bCs/>
          <w:spacing w:val="-13"/>
          <w:kern w:val="0"/>
        </w:rPr>
      </w:r>
    </w:p>
    <w:p>
      <w:pPr>
        <w:pStyle w:val="Normal"/>
        <w:shd w:fill="FFFFFF" w:val="clear"/>
        <w:spacing w:before="0" w:after="0"/>
        <w:ind w:right="48" w:hanging="0"/>
        <w:jc w:val="center"/>
        <w:rPr/>
      </w:pPr>
      <w:r>
        <w:rPr>
          <w:b/>
          <w:spacing w:val="-13"/>
        </w:rPr>
        <w:t>Источники финансирования дефицита  районного бюджета</w:t>
      </w:r>
    </w:p>
    <w:p>
      <w:pPr>
        <w:pStyle w:val="Normal"/>
        <w:shd w:fill="FFFFFF" w:val="clear"/>
        <w:spacing w:before="0" w:after="0"/>
        <w:ind w:right="48" w:hanging="0"/>
        <w:jc w:val="center"/>
        <w:rPr/>
      </w:pPr>
      <w:r>
        <w:rPr>
          <w:b/>
          <w:spacing w:val="-13"/>
        </w:rPr>
        <w:t>на  2014 год</w:t>
      </w:r>
    </w:p>
    <w:p>
      <w:pPr>
        <w:pStyle w:val="Normal"/>
        <w:shd w:fill="FFFFFF" w:val="clear"/>
        <w:spacing w:before="0" w:after="0"/>
        <w:ind w:right="48" w:hanging="0"/>
        <w:jc w:val="right"/>
        <w:rPr>
          <w:spacing w:val="-13"/>
        </w:rPr>
      </w:pPr>
      <w:r>
        <w:rPr>
          <w:spacing w:val="-13"/>
        </w:rPr>
        <w:t>( рублей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395"/>
        <w:gridCol w:w="1842"/>
      </w:tblGrid>
      <w:tr>
        <w:trPr>
          <w:trHeight w:val="98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ссийской Федераци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65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3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– 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jc w:val="right"/>
              <w:rPr>
                <w:b/>
                <w:b/>
              </w:rPr>
            </w:pPr>
            <w:r>
              <w:rPr>
                <w:b/>
              </w:rPr>
              <w:t>6 143 713,52</w:t>
            </w:r>
          </w:p>
          <w:p>
            <w:pPr>
              <w:pStyle w:val="Normal"/>
              <w:shd w:fill="FFFFFF" w:val="clear"/>
              <w:spacing w:before="0" w:after="0"/>
              <w:ind w:right="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0 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2 500 000</w:t>
            </w:r>
          </w:p>
        </w:tc>
      </w:tr>
      <w:tr>
        <w:trPr>
          <w:trHeight w:val="51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2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Кредиты кредитных организаций</w:t>
            </w:r>
            <w:r>
              <w:rPr/>
              <w:t xml:space="preserve">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 xml:space="preserve">2 500 000  </w:t>
            </w:r>
          </w:p>
        </w:tc>
      </w:tr>
      <w:tr>
        <w:trPr>
          <w:trHeight w:val="9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2  00 00 00 0000 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Получение кредитов от кредитных организаций</w:t>
            </w:r>
            <w:r>
              <w:rPr/>
              <w:t xml:space="preserve">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2 500 000</w:t>
            </w:r>
          </w:p>
        </w:tc>
      </w:tr>
      <w:tr>
        <w:trPr>
          <w:trHeight w:val="88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2  00 00 05 0000 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b/>
                <w:b/>
                <w:spacing w:val="-2"/>
              </w:rPr>
            </w:pPr>
            <w:r>
              <w:rPr>
                <w:spacing w:val="-2"/>
              </w:rPr>
              <w:t>Получение кредитов от кредитных организаций</w:t>
            </w:r>
            <w:r>
              <w:rPr/>
              <w:t xml:space="preserve"> бюджетами муниципальных районов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2 500 000</w:t>
            </w:r>
          </w:p>
        </w:tc>
      </w:tr>
      <w:tr>
        <w:trPr>
          <w:trHeight w:val="54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1 05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3 643 713,52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5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0 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остатков 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439 712 326,95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 прочих остатков 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439 712 326,95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pacing w:val="-3"/>
              </w:rPr>
              <w:t>01 05 02 01 0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 прочих остатков 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439 712 326,95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5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 xml:space="preserve">Увеличение  прочих остатков  денежных средств бюджетов 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439 712 326,95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0 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3 356 040,47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3 356 040,47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0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3 356 040,47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5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3 356 040,47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580"/>
        <w:jc w:val="center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Дивеевского муниципального района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firstLine="5580"/>
        <w:jc w:val="center"/>
        <w:rPr/>
      </w:pPr>
      <w:r>
        <w:rPr/>
        <w:t xml:space="preserve">от  </w:t>
      </w:r>
      <w:r>
        <w:rPr>
          <w:u w:val="single"/>
        </w:rPr>
        <w:t xml:space="preserve">09 декабря </w:t>
      </w:r>
      <w:r>
        <w:rPr/>
        <w:t xml:space="preserve"> 2014 года № </w:t>
      </w:r>
      <w:r>
        <w:rPr>
          <w:u w:val="single"/>
        </w:rPr>
        <w:t>76</w:t>
      </w:r>
    </w:p>
    <w:p>
      <w:pPr>
        <w:pStyle w:val="Normal"/>
        <w:ind w:firstLine="55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  <w:t>Распределение  бюджетных ассигнований по разделам  и подразделам, целевым статьям и видам расходов классификации расходов бюджета  на 2014 год</w:t>
      </w:r>
    </w:p>
    <w:tbl>
      <w:tblPr>
        <w:tblW w:w="9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42"/>
        <w:gridCol w:w="1357"/>
        <w:gridCol w:w="1188"/>
        <w:gridCol w:w="1188"/>
        <w:gridCol w:w="1742"/>
      </w:tblGrid>
      <w:tr>
        <w:trPr>
          <w:trHeight w:val="330" w:hRule="atLeast"/>
        </w:trPr>
        <w:tc>
          <w:tcPr>
            <w:tcW w:w="3435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( рублей)</w:t>
            </w:r>
          </w:p>
        </w:tc>
      </w:tr>
      <w:tr>
        <w:trPr>
          <w:trHeight w:val="330" w:hRule="atLeast"/>
        </w:trPr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46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83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1688648,6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Функционирование представительных органов 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5395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395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15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25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25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5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5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седатель представительного  органа муниципальной власти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245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245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19245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Функционирование 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6879169,37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994288,3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ава местных админист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27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27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27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82318,3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19466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19466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55909,1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55909,1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3362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3362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381,4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381,45</w:t>
            </w:r>
          </w:p>
        </w:tc>
      </w:tr>
      <w:tr>
        <w:trPr>
          <w:trHeight w:val="524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убвенция по организационно-техническому  и информационно-методическому сопровождению  аттестации педагогических  работников муниципальных и частных организаций  с целью установления соответствия уровня квалификации требованиям, предъявляемым  к первой  квалификационной категор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24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382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382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58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58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96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459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459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4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5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839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839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210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210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ава местной админист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892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892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892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884881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8488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8488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удебная систем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621,47</w:t>
            </w:r>
          </w:p>
        </w:tc>
      </w:tr>
      <w:tr>
        <w:trPr>
          <w:trHeight w:val="803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редства федерального бюджета на выполнение переданных полномоч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1,47</w:t>
            </w:r>
          </w:p>
        </w:tc>
      </w:tr>
      <w:tr>
        <w:trPr>
          <w:trHeight w:val="28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</w:t>
              <w:br/>
              <w:t>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 5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1,4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 5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1,4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 5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1,4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905502,2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kern w:val="0"/>
              </w:rPr>
              <w:t>890550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05502,2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3300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3300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15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15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809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809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09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езервные средства 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70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09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224758,59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354518,5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деятельности муниципа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47518,59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1875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1875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28767,5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28767,5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деятельности муниципа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7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7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убсидии бюджетным учреждениям на финансовое  обеспечение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87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kern w:val="0"/>
              </w:rPr>
              <w:t>Иные МБТ федерального бюджета на завершение работ по созданию сети МФЦ предоставления муниципальных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53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53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53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безвозмездные и безвозвратные перечис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28240</w:t>
            </w:r>
          </w:p>
        </w:tc>
      </w:tr>
      <w:tr>
        <w:trPr>
          <w:trHeight w:val="1478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20664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664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664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216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216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убсидии бюджетным учреждениям на финансовое  обеспечение муниципального задания  на оказание муниципальных услуг 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216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ые 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ая поддержка граждан Дивеевского района Нижегородской области на 2014-2016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центные платежи по долговым обязательств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выплаты по обязательствам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65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центные платежи по кредитам кредитных организ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5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ациональная оборона 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868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обилизационная и вневойсковая 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86800</w:t>
            </w:r>
          </w:p>
        </w:tc>
      </w:tr>
      <w:tr>
        <w:trPr>
          <w:trHeight w:val="2520" w:hRule="atLeast"/>
        </w:trPr>
        <w:tc>
          <w:tcPr>
            <w:tcW w:w="34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венция на обеспечение  поселений, входящих в состав муниципальных районов Нижегородской области, субвенциями   на осуществление государственных полномочий РФ по первичному воинскому учету на территориях, где отсутствуют военные комиссариаты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868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01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868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вен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86800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 351 18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рганы  внутренних де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4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"Повышение безопасности дорожного движения  Дивеевского района  на 2013-2015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"Профилактика преступлений  и иных   правонарушений в Дивеевском районе Нижегородской области на 2013-2014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"Комплексные меры противодействию злоупотреблению наркотиками  и их незаконному обороту на территории Дивеевского района Нижегородской области  на 2013-2015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 Профилактика терроризма и экстремизма в    Дивеевском районе Нижегородской области на 2013-2014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Защита населения и территорий от чрезвычайных  ситуаций 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60033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Поисковые и аварийно-спасательные учрежд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1873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обеспечение  деятельности муниципа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6045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56045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045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828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8284</w:t>
            </w:r>
          </w:p>
        </w:tc>
      </w:tr>
      <w:tr>
        <w:trPr>
          <w:trHeight w:val="344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816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16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1600</w:t>
            </w:r>
          </w:p>
        </w:tc>
      </w:tr>
      <w:tr>
        <w:trPr>
          <w:trHeight w:val="503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96 850</w:t>
            </w:r>
          </w:p>
        </w:tc>
      </w:tr>
      <w:tr>
        <w:trPr>
          <w:trHeight w:val="803" w:hRule="atLeast"/>
        </w:trPr>
        <w:tc>
          <w:tcPr>
            <w:tcW w:w="34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 500</w:t>
            </w:r>
          </w:p>
        </w:tc>
      </w:tr>
      <w:tr>
        <w:trPr>
          <w:trHeight w:val="503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 500</w:t>
            </w:r>
          </w:p>
        </w:tc>
      </w:tr>
      <w:tr>
        <w:trPr>
          <w:trHeight w:val="503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 500</w:t>
            </w:r>
          </w:p>
        </w:tc>
      </w:tr>
      <w:tr>
        <w:trPr>
          <w:trHeight w:val="503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Верякушского с.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000</w:t>
            </w:r>
          </w:p>
        </w:tc>
      </w:tr>
      <w:tr>
        <w:trPr>
          <w:trHeight w:val="503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Глуховского с.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4 000</w:t>
            </w:r>
          </w:p>
        </w:tc>
      </w:tr>
      <w:tr>
        <w:trPr>
          <w:trHeight w:val="503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Елизарьевского с.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 000</w:t>
            </w:r>
          </w:p>
        </w:tc>
      </w:tr>
      <w:tr>
        <w:trPr>
          <w:trHeight w:val="503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Ивановского с.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 500</w:t>
            </w:r>
          </w:p>
        </w:tc>
      </w:tr>
      <w:tr>
        <w:trPr>
          <w:trHeight w:val="1418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ализация других функций,</w:t>
              <w:br/>
              <w:t>связанных с обеспечением национальной безопасности</w:t>
              <w:br/>
              <w:t>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6 350</w:t>
            </w:r>
          </w:p>
        </w:tc>
      </w:tr>
      <w:tr>
        <w:trPr>
          <w:trHeight w:val="878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обеспечение деятельности </w:t>
              <w:br/>
              <w:t>муниципа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7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6 350</w:t>
            </w:r>
          </w:p>
        </w:tc>
      </w:tr>
      <w:tr>
        <w:trPr>
          <w:trHeight w:val="503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7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6 350</w:t>
            </w:r>
          </w:p>
        </w:tc>
      </w:tr>
      <w:tr>
        <w:trPr>
          <w:trHeight w:val="503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7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6 350</w:t>
            </w:r>
          </w:p>
        </w:tc>
      </w:tr>
      <w:tr>
        <w:trPr>
          <w:trHeight w:val="503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Ивановского с.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6 350</w:t>
            </w:r>
          </w:p>
        </w:tc>
      </w:tr>
      <w:tr>
        <w:trPr>
          <w:trHeight w:val="912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 </w:t>
            </w:r>
            <w:r>
              <w:rPr>
                <w:i/>
                <w:iCs/>
                <w:kern w:val="0"/>
              </w:rPr>
              <w:t>Пожарная безопасность на 2014-2016 годы муниципального образования Глуховского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 0Г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503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 0Г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503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 0Г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503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Глуховского с.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 </w:t>
            </w:r>
            <w:r>
              <w:rPr>
                <w:i/>
                <w:iCs/>
                <w:kern w:val="0"/>
              </w:rPr>
              <w:t>Пожарная безопасность на 2014-2016 годы муниципального образования Ивановского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 0И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503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 0И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503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 0И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503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Ивановского с.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 </w:t>
            </w:r>
            <w:r>
              <w:rPr>
                <w:i/>
                <w:iCs/>
                <w:kern w:val="0"/>
              </w:rPr>
              <w:t>Пожарная безопасность на 2014-2016 годы муниципального образования Сатисского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795 0Ц17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795 0Ц17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795 0Ц17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 462 25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9 29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8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 29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8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 29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8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 29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2880391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4350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функций муниципальных органов за счет субвенции на осуществление полномочий по поддержке сельскохозяйственного произ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35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88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88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55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55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 сельскохозяйственного произ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осударственная программа  "Развитие  агропромышленного комплекса Нижегородской области" до 2020 года и на период до 2026 го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771689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 716 891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 лицам (кроме муниципальных учреждений) и физическим лицам -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 716 89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 на возмещение части затрат на приобретение элитных семя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50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-  на возмещение части затрат с/х товаропроизводителям в области растение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5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 508 323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 на оказание несвязанной поддержки сельскохозяйственным товаропроизводителям в области растениеводства за счет средств ФБ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50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 085 53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поддержку племенного животноводства за счет ФБ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5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 на 1 кг реализованного и(или) отгруженного на собственную переработку молока за счет средств ФБ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50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651 70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  на возмещение части затрат с/х товаропроизводителей на уплату страховой премии, начисленной по договору с/х страхования в области животно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50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части процентной ставки по долгосрочным, среднесрочным и краткосрочным кредитам, взятым МФХ за счет ФБ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50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65 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оказание несвязанной поддержки сельскохозяйственным производителям в области растение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5612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приобретение элитных семян элитного семено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679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на поддержку племенного животно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12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- на возмещение  части затрат сельскохозяйственных производителей на  1 литр(килограмм) реализованного молок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3838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части затрат на  приобретение зерноуборочных и кормоуборочных комбайнов отечественного произ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для финансового обеспечения  стимулирования  производства сельскохозяйственной продукции гражданами, ведущими личное подсобное 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 в области растение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8371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 в области животно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 на возмещение части процентной ставки  по долгосрочным, среднесрочным и краткосрочным  кредитам, взятым малыми  формами хозяйств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стабилизацию и увеличение поголовья  крупного рогатого ско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13400</w:t>
            </w:r>
          </w:p>
        </w:tc>
      </w:tr>
      <w:tr>
        <w:trPr>
          <w:trHeight w:val="24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регулирования численности безнадзорных животны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64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Тран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7166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мпенсация части затрат по оказанию услуг населению по перевозкам пассажирским транспортом по регулируемым тариф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56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56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5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юридическим лицам и физическим лицам-производителям товаров, работ, услуг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3056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5000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информационо-навигационное обеспечение автомобильных маршрутов по транспортным коридорам "Север-Юг" и "Восток- Запад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550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166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550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166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550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166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П "Улучшение экологической обстановки в Дивеевском районе Нижегородской области на 2014-2016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 704 12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5 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тдельные мероприятия в области</w:t>
              <w:br/>
              <w:t>дорож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549 127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емонт автомобильных дорог местного назначения Дивеевского муниципального района Нижегородской области на 2012-2020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549 12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79500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549 12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549 12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вязь и информа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по гражданской оборон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9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923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дготовка населения и организаций к действиям в чрезвычайной ситу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9 2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9 2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9 2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я на реализацию технических решений единых дежурно- дисперческих служб муниципальных образований НО в части интеграции с системой обеспечения вызова экстренных оперативных служб по единому номеру "112"Н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615 7255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04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615 72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04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5 72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 921 841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52222,7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52222,72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5486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5486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301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301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47,72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47,72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</w:t>
              <w:br/>
              <w:t>строительства собственности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4418,3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4418,3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4418,33</w:t>
            </w:r>
          </w:p>
        </w:tc>
      </w:tr>
      <w:tr>
        <w:trPr>
          <w:trHeight w:val="70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по землеустройству и землепольз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4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202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2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2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униципальн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  </w:t>
            </w:r>
            <w:r>
              <w:rPr>
                <w:i/>
                <w:iCs/>
                <w:kern w:val="0"/>
              </w:rPr>
              <w:t>"Развитие туризма и создание  объектов  туристской  индустрии в Дивеевском районе  Нижегородской области на 2012-201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  </w:t>
            </w:r>
            <w:r>
              <w:rPr>
                <w:i/>
                <w:iCs/>
                <w:kern w:val="0"/>
              </w:rPr>
              <w:t>"Развитие субъектов малого и среднего предпринимательства в Дивеевском районе  на 2010-2015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</w:t>
            </w:r>
          </w:p>
        </w:tc>
      </w:tr>
      <w:tr>
        <w:trPr>
          <w:trHeight w:val="31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kern w:val="0"/>
              </w:rPr>
              <w:t>Субсидия на строительство, рекострукцию, проектно-изыскательские работы и разработку проектно-сметной документанции в рамках государственной программы  "Развитие социальной и инженерной инфраструктуры как основы повышения качества жизни населения Нижегородской области на 2014-2016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872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872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872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 916 712,5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08828,16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На обеспечение мероприятий по капитальному ремонту многоквартирных домов (районная дл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96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414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96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4142</w:t>
            </w:r>
          </w:p>
        </w:tc>
      </w:tr>
      <w:tr>
        <w:trPr>
          <w:trHeight w:val="529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96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414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жилищ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84686,16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Компенсация  выпадающих доходов организациям, предоставляющим населению жилищные услуг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8605,4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8605,42</w:t>
            </w:r>
          </w:p>
        </w:tc>
      </w:tr>
      <w:tr>
        <w:trPr>
          <w:trHeight w:val="709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жилищ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6080,74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195101,6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101,6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90979,12</w:t>
            </w:r>
          </w:p>
        </w:tc>
      </w:tr>
      <w:tr>
        <w:trPr>
          <w:trHeight w:val="1212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П "Проведение капитального ремонта многоквартирных домов на территории Дивеевского муниципального района в 2014 году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0979,1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0979,1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 352 888,42</w:t>
            </w:r>
          </w:p>
        </w:tc>
      </w:tr>
      <w:tr>
        <w:trPr>
          <w:trHeight w:val="578" w:hRule="atLeast"/>
        </w:trPr>
        <w:tc>
          <w:tcPr>
            <w:tcW w:w="34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</w:rPr>
              <w:t>070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11 403,00</w:t>
            </w:r>
          </w:p>
        </w:tc>
      </w:tr>
      <w:tr>
        <w:trPr>
          <w:trHeight w:val="349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1 403,0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1 403,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</w:t>
              <w:br/>
              <w:t>строительства собственности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61485,4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1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юридическим лицам и физическим лицам-производителям товаров, работ, услуг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1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 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61485,4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61485,4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техники  (лизинг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61485,4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Субсидии юридическим лицам и физическим лицам-производителям товаров, работ , услуг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грамма комплексного развития систем коммунальной инфраструктуры Дивеевского района на 2012-2015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 380 000</w:t>
            </w:r>
          </w:p>
        </w:tc>
      </w:tr>
      <w:tr>
        <w:trPr>
          <w:trHeight w:val="469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8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80000</w:t>
            </w:r>
          </w:p>
        </w:tc>
      </w:tr>
      <w:tr>
        <w:trPr>
          <w:trHeight w:val="518" w:hRule="atLeast"/>
        </w:trPr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54996</w:t>
            </w:r>
          </w:p>
        </w:tc>
      </w:tr>
      <w:tr>
        <w:trPr>
          <w:trHeight w:val="518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00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00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000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00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жилищ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2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1499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2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1499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храна окружающей сред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Экологический контрол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существление  мероприятий в области экологического контрол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5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0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разование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1 996 522,9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ошкольно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7 137 318,1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етские дошкольные учрежд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3 135 476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за счет 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478255,56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478255,5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478255,56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42255,5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 -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Укрепление материально-технической базы муниципальных образовательных учреждений Дивеевского района  в 2013-2015 года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на осуществление  отдельных государственных полномочий  по воспитанию и обучению детей-инвалидов в дошкольных образовательных учрежден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 32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32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32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32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 на исполнение 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869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869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869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86900</w:t>
            </w:r>
          </w:p>
        </w:tc>
      </w:tr>
      <w:tr>
        <w:trPr>
          <w:trHeight w:val="1403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9968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968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968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968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" Пожарная безопасность учреждений социальной сферы Дивеевского района" на 2014-2016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42,54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2,5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2,5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2,5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93 956 374,24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</w:t>
              <w:br/>
              <w:t>строительства собственности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 204,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 204,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 204,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Школы начальные, неполные средние и сред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8 831 863,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за счет район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 831 863,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 831 86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 831 863,3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521 30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-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310 55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005 000,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Укрепление материально-технической базы муниципальных образовательных учреждений Дивеевского района  в 2013-2015 года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121 058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4 500,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на исполнение  полномочий  в сфере  общего образования в муниципальных общеобразовательных организац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3 919 075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3 919 07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3 919 075,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Субсидии бюджетным учреждениям на финансовое  обеспечение  муниципального задания  на оказание муниципальных услуг (выполнение работ), в том числе: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3 919 07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Школы начальные, неполные средние и сред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 388 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пециальные коррекционные учрежд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 по финансовому обеспечению получения  дошкольного, начального общего, среднего общего образования частных общеобразовательных организациях, осуществляющих образовательную деятельность по имеющим гос. аккредитацию основным общеобразовательным программ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73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 193 900,0</w:t>
            </w:r>
          </w:p>
        </w:tc>
      </w:tr>
      <w:tr>
        <w:trPr>
          <w:trHeight w:val="344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 193 90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 некоммерческим организациям (за исключением муниципальных учреждений)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 193 90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ОУ "Дивеевская  монастырская  православная  средняя общеобразовательная  школ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 193 9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реждения по внешкольной работе с деть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kern w:val="0"/>
              </w:rPr>
              <w:t>1 990 353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990 353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990 353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990 353,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953 85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 500,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Укрепление материально-технической базы муниципальных образовательных учреждений Дивеевского района  в 2013-2015 года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 00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пециальные коррекционные учрежд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 731 235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 749 35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 749 35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 749 350,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 749 350,0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ОБ на исполнение полномочий в сфере общего образования МО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3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6 981 885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433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 981 88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 981 885,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7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 981 885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безвозмездные и безвозвратные перечис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912 799,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6 912 799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912 79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912 799,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912 799,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осударственная программа " Развитие социальной и инженерной инфраструктуры как основы повышения качества жизни населения НО на 2014-2016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8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 000,0</w:t>
            </w:r>
          </w:p>
        </w:tc>
      </w:tr>
      <w:tr>
        <w:trPr>
          <w:trHeight w:val="24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kern w:val="0"/>
              </w:rPr>
              <w:t>Субсидия на строительство, реконструкцию, проектно-изыскательские работы и разработку проектно-сметной документации в рамках государственной программы"Развитие социальной и инженерной инфраст-ры как основы повышения кач-ва жизни населения НО на 2014-2016г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872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0 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872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 000,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муниципальной собственности федеральным государствен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872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 000,0</w:t>
            </w:r>
          </w:p>
        </w:tc>
      </w:tr>
      <w:tr>
        <w:trPr>
          <w:trHeight w:val="1032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" Пожарная безопасность учреждений социальной сферы Дивеевского района" на 2014-2016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69 944,94</w:t>
            </w:r>
          </w:p>
        </w:tc>
      </w:tr>
      <w:tr>
        <w:trPr>
          <w:trHeight w:val="1103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9 944,9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969 944,9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9 944,9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олодежная политика и оздоровление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 784 425,8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Школы начальные, неполные средние и сред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за счет район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рганизация временного трудоустройства несовершеннолетних граждан в возрасте от 14 до18 лет в свободное от учебы врем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осударственная программа  Нижегородской области  "Развитие образования в Нижегородской области на 2014-2016 годы и на период до 20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9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40100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убвенция на возмещение  части расходов по приобретению путевок в детские санатории, санаторно-оздоровительные  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973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973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973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44325,82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звитие системы отдыха и оздоровления детей и молодежи Дивеевского муниципального района Нижегородской области на 2013-2014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44325,8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4325,8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4325,8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4325,8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 118 405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886264,5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6264,54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44464,5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44464,5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8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800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 232 14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6232140,28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70172,2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70172,2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49172,2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11391,1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37781,1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6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34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37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37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30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807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159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39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2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Культура и кинематография  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5 965 06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Культура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2 612 66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</w:t>
              <w:br/>
              <w:t>строительства собственности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5 874,21</w:t>
            </w:r>
          </w:p>
        </w:tc>
      </w:tr>
      <w:tr>
        <w:trPr>
          <w:trHeight w:val="1129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муниципальной собственности федеральным государствен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5 874,21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5 874,2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Учреждения культуры  и мероприятия в сфере культур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65990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УК "Культурно-досуговое объединение Дивеевск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48776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4877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48776</w:t>
            </w:r>
          </w:p>
        </w:tc>
      </w:tr>
      <w:tr>
        <w:trPr>
          <w:trHeight w:val="704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284062,1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64713,83</w:t>
            </w:r>
          </w:p>
        </w:tc>
      </w:tr>
      <w:tr>
        <w:trPr>
          <w:trHeight w:val="9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БТ ФБ на проведение мероприятий по подключению общедоступных библиотек РФ к сети интер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51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51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БТ федерального бюджета на госуд.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51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51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БУК "Межпоселенческая централизованная библиотечная система Дивеевского района"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8113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8113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8113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8113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8113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безвозмездные и безвозвратные перечис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77088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77088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77088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77088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52072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77088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6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 Профилактика терроризма и экстремизма в Дивеевском районе Нижегородской области на 2013-2014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культуры и кинема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524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8468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468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8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8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668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6685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6771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994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994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831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8315</w:t>
            </w:r>
          </w:p>
        </w:tc>
      </w:tr>
      <w:tr>
        <w:trPr>
          <w:trHeight w:val="9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 281 24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24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оплаты к пенсиям, дополнительное 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129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4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9129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224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собия и компенсации и  иные социальные выплаты  гражданам, кроме  публичных нормативны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9129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4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372245</w:t>
            </w:r>
          </w:p>
        </w:tc>
      </w:tr>
      <w:tr>
        <w:trPr>
          <w:trHeight w:val="649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езервный фонд Правительства Нижегород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1321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21000</w:t>
            </w:r>
          </w:p>
        </w:tc>
      </w:tr>
      <w:tr>
        <w:trPr>
          <w:trHeight w:val="503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21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ая помощ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800</w:t>
            </w:r>
          </w:p>
        </w:tc>
      </w:tr>
      <w:tr>
        <w:trPr>
          <w:trHeight w:val="22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на обеспечение жильем отдельных категорий граждан, установленных ФЗ от 12.01.1995 года №5-ФЗ"О ветеранах" в соответствии с Указом Президента Российской Федерации от 07.05.2008 года №714 "Об обеспечении жильем ветеранов ВОВ 1941-1945 годов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51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51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51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2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8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2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8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рование процентных ставок по кредитам  на приобретение ,строительство и газификацию жиль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2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8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4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5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4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5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ая помощ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6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59953</w:t>
            </w:r>
          </w:p>
        </w:tc>
      </w:tr>
      <w:tr>
        <w:trPr>
          <w:trHeight w:val="2205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сидии на осуществление социальных выплат </w:t>
              <w:br/>
              <w:t xml:space="preserve">молодым семьям в рамках подпрограммы "Обеспечение жильем молодых семей в Нижегородской области" на период 2014-2015 годов в рамках ФЦП "Жилище" на 2014-2015гг"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65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98694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5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869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5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8694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сидии на осуществление социальных выплат </w:t>
              <w:br/>
              <w:t>молодым семьям в рамках подпрограммы "Обеспечение жильем молодых семей в Нижегородской области" на период 2014-2015 г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672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61259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72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125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72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125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иниципальная программ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2599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4992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4992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Социальная поддержка граждан Дивеевского района Нижегородской области  на 2014-2016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1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1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храна семьи и дет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 518 5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Иные  бюджетные и безвозвратные  перечис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086 500</w:t>
            </w:r>
          </w:p>
        </w:tc>
      </w:tr>
      <w:tr>
        <w:trPr>
          <w:trHeight w:val="346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венции на  осуществление выплаты компенсации части родительской платы за присмотр и уход за ребенком  в государственных и муниципальных дошкольных образовательных организациях и частных образовательных организациях , реализующих образовательную программу дошкольного образования , в том числе  обеспечение  организации выплаты компенсации части родительской пла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086 5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928,5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928,5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9571,4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9571,4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9571,4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осударственн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32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осударственная программа "Обеспечение граждан Нижегородской области доступным и комфортным жильем на период до 2024 год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32000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 обеспечение  детей сирот и детей, оставшихся  без попечения  родителей, лиц из числа  детей сирот и детей, оставшихся  без попечения  родителей, жилыми помещениями за счет средств обла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73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32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73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3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0500</w:t>
            </w:r>
          </w:p>
        </w:tc>
      </w:tr>
      <w:tr>
        <w:trPr>
          <w:trHeight w:val="612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4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5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4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5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4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5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Социальная поддержка граждан Дивеевского района Нижегородской области  на 2014-2016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8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8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Физкультурно-оздоровительная работа  и спортивные мероприят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8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00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00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редства массовой информации 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7466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Периодическая печать и издательств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7466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редства массовой информа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4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9776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оказание  частичной  финансовой поддержки районных средств массовой информ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72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776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72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776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72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776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ериодические  издания , утвержденные органами законодательной и исполните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769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обеспечение  деятельности  муниципа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769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769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76900</w:t>
            </w:r>
          </w:p>
        </w:tc>
      </w:tr>
      <w:tr>
        <w:trPr>
          <w:trHeight w:val="698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центные платежи по долговым обязательств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выплаты по обязательствам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5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центные платежи по кредитам кредитных организ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5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40795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Дотации  бюджетам на выравнивание  бюджетной обеспеченности поселений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897678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Выравнивание бюджетной обеспеч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897678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7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9767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7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9767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ота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7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9767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отация на выравнивание  бюджетной обеспеченности поселений за  счет  субвенции из областного 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1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тация на выравнивание  бюджетной обеспеченности поселений за  счет  собственных сред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4857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Прочи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51027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1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51027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1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1027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1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1027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10273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3 356 040,4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580"/>
        <w:jc w:val="center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Дивеевского муниципального района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firstLine="5580"/>
        <w:jc w:val="center"/>
        <w:rPr/>
      </w:pPr>
      <w:r>
        <w:rPr/>
        <w:t xml:space="preserve">от  </w:t>
      </w:r>
      <w:r>
        <w:rPr>
          <w:u w:val="single"/>
        </w:rPr>
        <w:t xml:space="preserve">09 декабря </w:t>
      </w:r>
      <w:r>
        <w:rPr/>
        <w:t xml:space="preserve"> 2014 года № </w:t>
      </w:r>
      <w:r>
        <w:rPr>
          <w:u w:val="single"/>
        </w:rPr>
        <w:t>76</w:t>
      </w:r>
    </w:p>
    <w:p>
      <w:pPr>
        <w:pStyle w:val="Normal"/>
        <w:ind w:firstLine="55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  <w:t>Ведомственная структура расходов районного бюджета на 2014 год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20"/>
        <w:gridCol w:w="720"/>
        <w:gridCol w:w="970"/>
        <w:gridCol w:w="1223"/>
        <w:gridCol w:w="937"/>
        <w:gridCol w:w="1550"/>
      </w:tblGrid>
      <w:tr>
        <w:trPr>
          <w:trHeight w:val="33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( рублей)</w:t>
            </w:r>
          </w:p>
        </w:tc>
      </w:tr>
      <w:tr>
        <w:trPr>
          <w:trHeight w:val="330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45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инансовое управление   администрации Диве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6 906 951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 787 232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2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43 632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Глава  местной администраци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 27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 27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 27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3 362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3 362,8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3 362,8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9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9 36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5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 000</w:t>
            </w:r>
          </w:p>
        </w:tc>
      </w:tr>
      <w:tr>
        <w:trPr>
          <w:trHeight w:val="49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 Дивеевского 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 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905502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905502,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05502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33002,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33002,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15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15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Резервный фонд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809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809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809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езервные средства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70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809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868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обилизационная и вневойсковая 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86800</w:t>
            </w:r>
          </w:p>
        </w:tc>
      </w:tr>
      <w:tr>
        <w:trPr>
          <w:trHeight w:val="2329" w:hRule="atLeast"/>
        </w:trPr>
        <w:tc>
          <w:tcPr>
            <w:tcW w:w="36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венция на обеспечение  поселений, входящих в состав муниципальных районов Нижегородской области, субвенциями  из областного фонда компенсаций на осуществление государственных полномочий РФ по первичному воинскому учету на территориях, где отсутствуют военные комиссариаты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3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868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3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868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вен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3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868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34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Елизарьевского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17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Верякушского с.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17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Глуховского с.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17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67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Ивановского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17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46 85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"Повышение безопасности дорожного движения  Дивеевского района  на 2013-2015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96 850</w:t>
            </w:r>
          </w:p>
        </w:tc>
      </w:tr>
      <w:tr>
        <w:trPr>
          <w:trHeight w:val="649" w:hRule="atLeast"/>
        </w:trPr>
        <w:tc>
          <w:tcPr>
            <w:tcW w:w="36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0 5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 5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 5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Верякушского с.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Глуховского с.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4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Елизарьевского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Ивановского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 5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 </w:t>
            </w:r>
            <w:r>
              <w:rPr>
                <w:i/>
                <w:iCs/>
                <w:kern w:val="0"/>
              </w:rPr>
              <w:t>Пожарная безопасность на 2014-2016 годы муниципального образования Иван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Ивановского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 </w:t>
            </w:r>
            <w:r>
              <w:rPr>
                <w:i/>
                <w:iCs/>
                <w:kern w:val="0"/>
              </w:rPr>
              <w:t>Пожарная безопасность на 2014-2016 годы муниципального образования Глух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И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И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И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Глуховского с.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 </w:t>
            </w:r>
            <w:r>
              <w:rPr>
                <w:i/>
                <w:iCs/>
                <w:kern w:val="0"/>
              </w:rPr>
              <w:t>Пожарная безопасность на 2014-2016 годы муниципального образования Сатис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 0Ц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 0Ц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 0Ц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ализация других функций,</w:t>
              <w:br/>
              <w:t>связанных с обеспечением национальной безопасности</w:t>
              <w:br/>
              <w:t>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7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6 35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обеспечение деятельности </w:t>
              <w:br/>
              <w:t>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6 35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6 35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6 35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6 350</w:t>
            </w:r>
          </w:p>
        </w:tc>
      </w:tr>
      <w:tr>
        <w:trPr>
          <w:trHeight w:val="62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743 419</w:t>
            </w:r>
          </w:p>
        </w:tc>
      </w:tr>
      <w:tr>
        <w:trPr>
          <w:trHeight w:val="45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 292</w:t>
            </w:r>
          </w:p>
        </w:tc>
      </w:tr>
      <w:tr>
        <w:trPr>
          <w:trHeight w:val="62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топливно-энергетиче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801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 292</w:t>
            </w:r>
          </w:p>
        </w:tc>
      </w:tr>
      <w:tr>
        <w:trPr>
          <w:trHeight w:val="31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801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 292</w:t>
            </w:r>
          </w:p>
        </w:tc>
      </w:tr>
      <w:tr>
        <w:trPr>
          <w:trHeight w:val="37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801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 292</w:t>
            </w:r>
          </w:p>
        </w:tc>
      </w:tr>
      <w:tr>
        <w:trPr>
          <w:trHeight w:val="32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 000</w:t>
            </w:r>
          </w:p>
        </w:tc>
      </w:tr>
      <w:tr>
        <w:trPr>
          <w:trHeight w:val="32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 000</w:t>
            </w:r>
          </w:p>
        </w:tc>
      </w:tr>
      <w:tr>
        <w:trPr>
          <w:trHeight w:val="409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 292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 704 12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5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5 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тдельные мероприятия в области</w:t>
              <w:br/>
              <w:t>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5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549 127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емонт автомобильных дорог местного назначения Дивеевского муниципального района Нижегородской области на 2012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549 12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549 12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549 12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9 18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9 94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 346 39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 291 40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11 40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1 40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1 40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 Дивеевского 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4 47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5 2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 1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 2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 71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 715</w:t>
            </w:r>
          </w:p>
        </w:tc>
      </w:tr>
      <w:tr>
        <w:trPr>
          <w:trHeight w:val="10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</w:t>
              <w:br/>
              <w:t>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 380 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грамма комплексного развития систем коммунальной инфраструктуры Дивеевского района на 2012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 38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 38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 38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Ивановского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Верякушского с.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5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Елизарьевского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5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Глуховского с.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 Дивеевского 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 30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054 99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2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054 99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 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2 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2 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Ивановского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 000</w:t>
            </w:r>
          </w:p>
        </w:tc>
      </w:tr>
      <w:tr>
        <w:trPr>
          <w:trHeight w:val="709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2 0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914 99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20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914 99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20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914 99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 Дивеевского 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Верякушского с.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9 99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Глуховского с.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 99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Елизарьевского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9 99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Ивановского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9 999</w:t>
            </w:r>
          </w:p>
        </w:tc>
      </w:tr>
      <w:tr>
        <w:trPr>
          <w:trHeight w:val="39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</w:t>
            </w:r>
          </w:p>
        </w:tc>
      </w:tr>
      <w:tr>
        <w:trPr>
          <w:trHeight w:val="122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83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78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5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8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28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8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28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8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рование процентных ставок по кредитам  на приобретение, строительство и газификацию жиль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28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800</w:t>
            </w:r>
          </w:p>
        </w:tc>
      </w:tr>
      <w:tr>
        <w:trPr>
          <w:trHeight w:val="51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5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4 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5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4 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5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4 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5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Ивановского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75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Елизарьевского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Глуховского с.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25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5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выплаты по обязательствам Дивее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52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центные платежи по кредитам кредит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52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Межбюджетные трансферты общего характера  бюджетам посел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40795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Дотации  бюджетам на выравнивание  бюджетной обеспеченности посел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89767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7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89767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70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9767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70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9767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от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70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9767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тация на выравнивание  бюджетной обеспеченности поселений за  счет  субвенции из областного 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70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1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 Дивеевского 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27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40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6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1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3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0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тация на выравнивание  бюджетной обеспеченности поселений за  счет  собствен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4857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787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3020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8154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4895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рочи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51027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1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51027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1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1027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1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1027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1027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 Дивеевского 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5574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3153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7516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4782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тдел культуры  и кино администрации Дивее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3 977 51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 108 33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щее образов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 108 33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4 33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ОД "Детская  музыкальная школ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4 33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433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4332</w:t>
            </w:r>
          </w:p>
        </w:tc>
      </w:tr>
      <w:tr>
        <w:trPr>
          <w:trHeight w:val="344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4332</w:t>
            </w:r>
          </w:p>
        </w:tc>
      </w:tr>
      <w:tr>
        <w:trPr>
          <w:trHeight w:val="62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3040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304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304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3040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304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586918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251678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Учреждения культуры  и мероприятия в сфере культу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659906</w:t>
            </w:r>
          </w:p>
        </w:tc>
      </w:tr>
      <w:tr>
        <w:trPr>
          <w:trHeight w:val="110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БТ ФБ на проведение мероприятий по подключению общедоступных библиотек РФ к сети интер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51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51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БТ федерального бюджета на госуд.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51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51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УК "Культурно-досуговое объединение Дивее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4877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 948 776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 948 776,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 284 062,1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64713,8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БУК "Межпоселенческая централизованная библиотечная система Дивеевского район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8113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8113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8113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8113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581 130</w:t>
            </w:r>
          </w:p>
        </w:tc>
      </w:tr>
      <w:tr>
        <w:trPr>
          <w:trHeight w:val="57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77088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7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977088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77088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77088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77088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6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 Профилактика терроризма и экстремизма в Дивеевском районе Нижегородской области на 2013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524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8468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468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8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8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668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6685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6771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994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994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831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831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тдел образования администрации Дивеевского района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###########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825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2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82500</w:t>
            </w:r>
          </w:p>
        </w:tc>
      </w:tr>
      <w:tr>
        <w:trPr>
          <w:trHeight w:val="25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убвенция по организационно-техническому  и информационно-методическому сопровождению  аттестации педагогических  работников муниципальных и частных организаций  с целью установления соответствия уровня квалификации требованиям, предъявляемым  к первой  квалификационной катег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24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382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382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58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58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96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459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459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5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839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839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210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210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43 480 98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7 137 31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Обеспечение деятельности подведомственных учреждений за счет  район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0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478255,5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478255,5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478255,56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42255,5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6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000</w:t>
            </w:r>
          </w:p>
        </w:tc>
      </w:tr>
      <w:tr>
        <w:trPr>
          <w:trHeight w:val="111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Укрепление материально-технической базы муниципальных образовательных учреждений Дивеевского района  в 2013-2015 го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0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на осуществление  отдельных государственных полномочий  по воспитанию и обучению детей-инвалидов в дошкольных образовательных учрежд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 32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32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32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32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 на исполнение 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869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869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869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73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86900</w:t>
            </w:r>
          </w:p>
        </w:tc>
      </w:tr>
      <w:tr>
        <w:trPr>
          <w:trHeight w:val="115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7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9968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968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96800</w:t>
            </w:r>
          </w:p>
        </w:tc>
      </w:tr>
      <w:tr>
        <w:trPr>
          <w:trHeight w:val="124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" Пожарная безопасность учреждений социальной сферы Дивеевского района"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42,5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2,5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2,5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2,5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5 440 838,2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9 944 838,3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за счет район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 831 863,3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 831 863,3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 831 863,32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521 305,3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310 55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005 000</w:t>
            </w:r>
          </w:p>
        </w:tc>
      </w:tr>
      <w:tr>
        <w:trPr>
          <w:trHeight w:val="110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Укрепление материально-технической базы муниципальных образовательных учреждений Дивеевского района  в 2013-2015 го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121 05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4 5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на исполнение  полномочий  в сфере  общего образования в муниципальных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3 919 07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3 919 07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3 919 075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Субсидии бюджетным учреждениям на финансовое  обеспечение  муниципального задания  на оказание муниципальных услуг (выполнение работ), в том числе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3 919 07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3 919 07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пециальные коррекционные учрежд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 по финансовому обеспечению получения  дошкольного, начального общего, среднего общего образования частных общеобразовательных организациях, осуществляющих образовательную деятельность по имеющим гос. аккредитацию основным общеобразовательным программ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73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1939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1939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 некоммерческим организациям (за исключением муниципальных учреждений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73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1939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ОУ "Дивеевская  монастырская  православная  средняя общеобразовательная  школ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1939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186 02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8602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8602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186 021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149 52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 5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Укрепление материально-технической базы муниципальных образовательных учреждений Дивеевского района  в 2013-2015 го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 0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пециальные коррекционные учрежд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3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 731 23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74935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516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516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516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ОБ на исполнение полномочий в сфере общего образования МО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373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698188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73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98188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73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981885</w:t>
            </w:r>
          </w:p>
        </w:tc>
      </w:tr>
      <w:tr>
        <w:trPr>
          <w:trHeight w:val="344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73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981885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7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60879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0879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08799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Субсидии бюджетным учреждениям на финансовое  обеспечение  муниципального задания  на оказание муниципальных услуг (выполнение работ), в том числе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0879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69944,94</w:t>
            </w:r>
          </w:p>
        </w:tc>
      </w:tr>
      <w:tr>
        <w:trPr>
          <w:trHeight w:val="97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" Пожарная безопасность учреждений социальной сферы Дивеевского района"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69944,9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9944,9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9944,9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9944,9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784 42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за счет район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рганизация временного трудоустройства несовершеннолетних граждан в возрасте от 14 до18 лет в свободное от учебы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осударственная программа  Нижегородской области  "Развитие образования в Нижегородской области на 2014-2016 годы и на период до 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9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4010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убвенция на возмещение  части расходов по приобретению путевок в детские санатории, санаторно-оздоровительные  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973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973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973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44325,82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звитие системы отдыха и оздоровления детей и молодежи Дивеевского муниципального района Нижегородской области на 2013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44325,8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0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4325,8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4325,8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4325,8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 118 40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886264,5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6264,5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44464,5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44464,5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8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80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 232 14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232140,2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70172,2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70172,2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49172,2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11391,1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37781,17</w:t>
            </w:r>
          </w:p>
        </w:tc>
      </w:tr>
      <w:tr>
        <w:trPr>
          <w:trHeight w:val="73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6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34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37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37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10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427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159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39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2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865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6 5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Иные  бюджетные и безвозвратные 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086 500</w:t>
            </w:r>
          </w:p>
        </w:tc>
      </w:tr>
      <w:tr>
        <w:trPr>
          <w:trHeight w:val="31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венции на  осуществление выплаты компенсации части родительской платы за присмотр и уход за ребенком  в государственных и муниципальных дошкольных образовательных организациях и частных образовательных организациях, реализующих образовательную программу дошкольного образования, в том числе  обеспечение  организации выплаты компенсации части родительской пла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086 5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928,5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 928,5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9571,4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9571,4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3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9571,43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Управление сельского хозяйства администрации Дивеевского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288039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288039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288039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435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 обеспечение функций муниципальных органов за счет субвенции на осуществление полномочий по поддержке сельскохозяйственного произ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35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88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88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55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55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73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 сельскохозяйственного произ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00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осударственная программа  "Развитие  агропромышленного комплекса Нижегородской области" до 2020 года и на период до 2026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771689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71689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 лицам (кроме муниципальных учреждений) и физическим лицам -производителям товаров , работ 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 716 89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 на возмещение части затрат на приобретение элитных семя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50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-  на возмещение части затрат с/х товаропроизводителям в области растение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50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 508 323</w:t>
            </w:r>
          </w:p>
        </w:tc>
      </w:tr>
      <w:tr>
        <w:trPr>
          <w:trHeight w:val="91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 на оказание несвязанной поддержки сельскохозяйственным товаропроизводителям в области растениеводства за счет средств Ф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50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85539</w:t>
            </w:r>
          </w:p>
        </w:tc>
      </w:tr>
      <w:tr>
        <w:trPr>
          <w:trHeight w:val="91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поддержку племенного животноводства за счет Ф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50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 на 1 кг реализованного и(или) отгруженного на собственную переработку молока за счет средств Ф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504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51700</w:t>
            </w:r>
          </w:p>
        </w:tc>
      </w:tr>
      <w:tr>
        <w:trPr>
          <w:trHeight w:val="91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  на возмещение части затрат с/х товаропроизводителей на уплату страховой премии, начисленной по договору с/х страхования в области животно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50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части процентной ставки по долгосрочным, среднесрочным и краткосрочным кредитам, взятым МФХ за счет Ф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50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65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оказание несвязанной поддержки сельскохозяйственным товаропроизводителям  в области растениеводства за счет средств О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5612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приобретение элитных семян элитного семено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679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на поддержку племенного животно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12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- на возмещение  части затрат сельскохозяйственных производителей на  1 литр(килограмм) реализованного моло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3838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части затрат на  приобретение зерноуборочных и кормоуборочных комбайнов отечественного произ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для финансового обеспечения  стимулирования  производства сельскохозяйственной продукции гражданами, ведущими личное подсобное 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 в области растение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8371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 в области животно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 на возмещение части процентной ставки  по долгосрочным, среднесрочным и краткосрочным  кредитам, взятым малыми  формами хозяйств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стабилизацию и увеличение поголовья  крупного рогатого ско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13400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регулирования численности безнадзорных живот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073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640</w:t>
            </w:r>
          </w:p>
        </w:tc>
      </w:tr>
      <w:tr>
        <w:trPr>
          <w:trHeight w:val="112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тдел капитального строительства и архитектуры администрации Дивеевского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 172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646641,0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646 64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52222,7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52222,7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5486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5486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301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301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47,7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47,72</w:t>
            </w:r>
          </w:p>
        </w:tc>
      </w:tr>
      <w:tr>
        <w:trPr>
          <w:trHeight w:val="57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</w:t>
              <w:br/>
              <w:t>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4418,3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4418,3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4418,33</w:t>
            </w:r>
          </w:p>
        </w:tc>
      </w:tr>
      <w:tr>
        <w:trPr>
          <w:trHeight w:val="57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2280,7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2280,7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 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2280,7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 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280,7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 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280,7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07 20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7 204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</w:t>
              <w:br/>
              <w:t>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 20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муниципаль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 20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 204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осударственная программа " Развитие социальной и инженерной инфраструктуры как основы повышения качества жизни населения НО на 2014-2016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8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 000</w:t>
            </w:r>
          </w:p>
        </w:tc>
      </w:tr>
      <w:tr>
        <w:trPr>
          <w:trHeight w:val="25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kern w:val="0"/>
              </w:rPr>
              <w:t>Субсидия на строительство, реконструкцию, проектно-изыскательские работы и разработку проектно-сметной документации в рамках государственной программы"Развитие социальной и инженерной инфраст-ры как основы повышения кач-ва жизни населения НО на 2014-2016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87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0 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муниципаль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87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 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87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5874,21</w:t>
            </w:r>
          </w:p>
        </w:tc>
      </w:tr>
      <w:tr>
        <w:trPr>
          <w:trHeight w:val="38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5874,21</w:t>
            </w:r>
          </w:p>
        </w:tc>
      </w:tr>
      <w:tr>
        <w:trPr>
          <w:trHeight w:val="110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</w:t>
              <w:br/>
              <w:t>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5874,2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муниципаль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5874,21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5874,21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Земское собрание Дивеевского района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670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567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Функционирование представительных органов 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567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 установленных функций органов муниципальной власти Дивее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395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5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25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25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5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5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едседатель представительного  органа муниципальной власти Дивее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1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245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245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245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75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5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4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75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4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500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Администрация Дивеевского района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8 102 193,4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8179416,6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953036,5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378955,5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 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378955,57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19466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19466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55909,1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55909,1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381,4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381,4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Глава  местной администраци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892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892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892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892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84881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7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88488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8488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8488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621,4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редства федерального бюджета на выполнение передан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1,47</w:t>
            </w:r>
          </w:p>
        </w:tc>
      </w:tr>
      <w:tr>
        <w:trPr>
          <w:trHeight w:val="25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</w:t>
              <w:br/>
              <w:t>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 5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1,4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 5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1,4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 5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1,4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224758,5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0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ценка недвижимости признание прав и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0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00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асходы на обеспечение  деятельности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854518,5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административно-хозяйственного отд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47518,5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1875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1875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28767,5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28767,5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асходы на обеспечение многофункционального цент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7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70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муниципального задания  на оказание муниципальных услуг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87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У "МФЦ на территории Дивее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Иные МБТ федерального бюджета на завершение работ по соданию сети МФЦ предоставления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53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53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53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7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824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664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664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216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муниципального задания  на оказание муниципальных услуг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216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ые 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ая поддержка граждан Дивеевского района Нижегородской области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2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60433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рганы  внутренних 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 Повышение безопасности дорожного движения  Дивеевского района  на 2013-2015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 Профилактика преступлений  и иных   правонарушений в Дивеевском районе Нижегородской области на 2013-201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 Комплексные меры противодействию злоупотреблению наркотиками  и их незаконному обороту на территории Дивеевского района Нижегородской области 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 Профилактика терроризма и экстремизма в    Дивеевском районе Нижегородской области на 2013-201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0033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Поисковые и аварийно-спасательные учрежд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2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1873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обеспечение  деятельности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045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045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045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828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828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16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7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816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 в целях обеспечения  выполнения  функций муниципальными органам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16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выплату персоналу муниципальных  органов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7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16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 191 8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7166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мпенсация части затрат по оказанию услуг населению по перевозкам пассажирским транспортом по регулируемым тариф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56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50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56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5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юридическим лицам и физическим лицам-производителям товаров, работ,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56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500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информационо-навигационное обеспечение автомобильных маршрутов по транспортным коридорам "Север-Юг" и "Восток- Запа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1550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166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550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166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550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166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000</w:t>
            </w:r>
          </w:p>
        </w:tc>
      </w:tr>
      <w:tr>
        <w:trPr>
          <w:trHeight w:val="1129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П "Улучшение экологической обстановки в Дивеевском районе Нижегородской области на 2014-201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00 00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на реализацию технических решений единых дежурно- дисперческих служб муниципальных образований НО в части интеграции с системой обеспечения вызова экстренных оперативных служб по единому номеру "112"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615 7255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04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5 72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04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5 72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38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9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 000</w:t>
            </w:r>
          </w:p>
        </w:tc>
      </w:tr>
      <w:tr>
        <w:trPr>
          <w:trHeight w:val="63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дготовка населения и организаций к действиям в чрезвычайной ситу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9 2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9 2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9 2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национальной 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5200</w:t>
            </w:r>
          </w:p>
        </w:tc>
      </w:tr>
      <w:tr>
        <w:trPr>
          <w:trHeight w:val="7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40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202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0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2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0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2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0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ая программа  "Развитие субъектов малого и среднего предпринимательства в Дивеевском районе  на 2010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ая программа  "Развитие туризма и создание объектов туристской индустрии в Дивеевском районе Нижегородской области  в 2012-2015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548032,8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86547,42</w:t>
            </w:r>
          </w:p>
        </w:tc>
      </w:tr>
      <w:tr>
        <w:trPr>
          <w:trHeight w:val="73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На обеспечение мероприятий по капитальному ремонту многоквартирных домов (районная дл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896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24142</w:t>
            </w:r>
          </w:p>
        </w:tc>
      </w:tr>
      <w:tr>
        <w:trPr>
          <w:trHeight w:val="31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96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414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96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414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71426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Компенсация  выпадающих доходов организациям, предоставляющим населению жилищные услуг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8605,4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8605,42</w:t>
            </w:r>
          </w:p>
        </w:tc>
      </w:tr>
      <w:tr>
        <w:trPr>
          <w:trHeight w:val="44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72820,8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2820,8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2820,88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Проведение капитального ремонта многоквартирных домов на территории Дивеевского муниципального района в 2014 год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90979,1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0979,1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0979,1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61485,4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 061 485</w:t>
            </w:r>
          </w:p>
        </w:tc>
      </w:tr>
      <w:tr>
        <w:trPr>
          <w:trHeight w:val="1309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1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юридическим лицам и физическим лицам-производителям товаров, работ,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61485,4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техники  (лизин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61485,4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Субсидии юридическим лицам и физическим лицам-производителям товаров, работ,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бытки по ба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Экологический контро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5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существление  мероприятий в области экологическ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5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 078 94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24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129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4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9129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40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собия и компенсации и  иные социальные выплаты  гражданам, кроме  публичных норматив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9129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40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0694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2100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езервный фонд Правительства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2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21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2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21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02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21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6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59953</w:t>
            </w:r>
          </w:p>
        </w:tc>
      </w:tr>
      <w:tr>
        <w:trPr>
          <w:trHeight w:val="1583" w:hRule="atLeast"/>
        </w:trPr>
        <w:tc>
          <w:tcPr>
            <w:tcW w:w="361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сидии на осуществление социальных выплат </w:t>
              <w:br/>
              <w:t xml:space="preserve">молодым семьям в рамках подпрограммы "Обеспечение жильем молодых семей в Нижегородской области" на период 2014-2015 годов в рамках ФЦП "Жилище" на 2014-2015гг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65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9869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5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869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5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8694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сидии на осуществление социальных выплат </w:t>
              <w:br/>
              <w:t>молодым семьям в рамках подпрограммы "Обеспечение жильем молодых семей в Нижегородской области" на период 2014-2015 г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672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6125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72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125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72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125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2599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"Молодая семья на 2011-2015 годы" в рамках ФЦП "Жилищ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499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499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499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Социальная поддержка граждан Дивеевского района Нижегородской области  на 2014-201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1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1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1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 432 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осударствен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32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осударственная программа "Обеспечение граждан Нижегородской области доступным и комфортным жильем на период до 2024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3200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 обеспечение  детей сирот и детей, оставшихся  без попечения  родителей, лиц из числа  детей сирот и детей, оставшихся  без попечения  родителей, жилыми помещениями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73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32000</w:t>
            </w:r>
          </w:p>
        </w:tc>
      </w:tr>
      <w:tr>
        <w:trPr>
          <w:trHeight w:val="91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73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32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Социальная поддержка граждан Дивеевского района Нижегородской области  на 2014-201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Физическая культура 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80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80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Физкультурно-оздоровительная работа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2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8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25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25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0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25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0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00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редства массовой информ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87466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ериодическая печать и издатель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7466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оказание  частичной  финансовой поддержки районных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72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776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72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776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72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776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ериодические  издания, утвержденные органами законодательной и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7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769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обеспечение  деятельности 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769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769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769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 РАСХОДОВ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3 356 040,47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eastAsia="Arial CYR" w:cs="Arial CYR"/>
                <w:kern w:val="0"/>
              </w:rPr>
            </w:pPr>
            <w:r>
              <w:rPr>
                <w:rFonts w:eastAsia="Arial CYR" w:cs="Arial CYR" w:ascii="Arial CYR" w:hAnsi="Arial CYR"/>
                <w:kern w:val="0"/>
              </w:rPr>
              <w:t xml:space="preserve"> 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580"/>
        <w:jc w:val="center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Дивеевского муниципального района</w:t>
      </w:r>
    </w:p>
    <w:p>
      <w:pPr>
        <w:pStyle w:val="Normal"/>
        <w:spacing w:before="0" w:after="0"/>
        <w:ind w:firstLine="558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firstLine="5580"/>
        <w:jc w:val="center"/>
        <w:rPr/>
      </w:pPr>
      <w:r>
        <w:rPr/>
        <w:t xml:space="preserve">от  </w:t>
      </w:r>
      <w:r>
        <w:rPr>
          <w:u w:val="single"/>
        </w:rPr>
        <w:t xml:space="preserve">09 декабря </w:t>
      </w:r>
      <w:r>
        <w:rPr/>
        <w:t xml:space="preserve"> 2014 года № </w:t>
      </w:r>
      <w:r>
        <w:rPr>
          <w:u w:val="single"/>
        </w:rPr>
        <w:t>76</w:t>
      </w:r>
    </w:p>
    <w:p>
      <w:pPr>
        <w:pStyle w:val="Normal"/>
        <w:jc w:val="center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  <w:t>Перечень муниципальных программ, предусмотренных к финансированию за счет  средств  районного бюджета на  2014 год.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60"/>
        <w:gridCol w:w="1080"/>
        <w:gridCol w:w="1188"/>
        <w:gridCol w:w="1362"/>
        <w:gridCol w:w="1410"/>
      </w:tblGrid>
      <w:tr>
        <w:trPr>
          <w:trHeight w:val="31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ублей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          </w:t>
            </w:r>
            <w:r>
              <w:rPr>
                <w:b/>
                <w:bCs/>
                <w:kern w:val="0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, подразде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ство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Молодая семья на 2011-2015 годы " в рамках ФЦП "Жилище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6499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6499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оциальное обеспечение  на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499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населения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4992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 публичных нормативных социальных выпл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499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4992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рограмма комплексного развития систем коммунальной инфраструктуры Дивеевского района на 2012-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38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38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8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8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Финансовое управле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 380 000</w:t>
            </w:r>
          </w:p>
        </w:tc>
      </w:tr>
      <w:tr>
        <w:trPr>
          <w:trHeight w:val="130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оциальная поддержка граждан Дивеевского района Нижегородской области на 2014-2016 годы"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9700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200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ругие 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000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000</w:t>
            </w:r>
          </w:p>
        </w:tc>
      </w:tr>
      <w:tr>
        <w:trPr>
          <w:trHeight w:val="6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000</w:t>
            </w:r>
          </w:p>
        </w:tc>
      </w:tr>
      <w:tr>
        <w:trPr>
          <w:trHeight w:val="5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55 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населения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5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, кроме  публичных нормативных социальных выпл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5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5000</w:t>
            </w:r>
          </w:p>
        </w:tc>
      </w:tr>
      <w:tr>
        <w:trPr>
          <w:trHeight w:val="62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 000</w:t>
            </w:r>
          </w:p>
        </w:tc>
      </w:tr>
      <w:tr>
        <w:trPr>
          <w:trHeight w:val="18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ЦП " Развитие системы отдыха  и оздоровления детей  и молодежи  Дивеевского муниципального района Нижегородской области на 2013-2014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344325,8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344325,8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44325,8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0000</w:t>
            </w:r>
          </w:p>
        </w:tc>
      </w:tr>
      <w:tr>
        <w:trPr>
          <w:trHeight w:val="10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тдел образования администрации Дивеевского района Нижегоро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8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4325,8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4325,8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Школ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4325,82</w:t>
            </w:r>
          </w:p>
        </w:tc>
      </w:tr>
      <w:tr>
        <w:trPr>
          <w:trHeight w:val="11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Развитие  субъектов малого и среднего предпринимательства в Дивеевском районе на 2010-2015 г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</w:t>
            </w:r>
          </w:p>
        </w:tc>
      </w:tr>
      <w:tr>
        <w:trPr>
          <w:trHeight w:val="98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Повышение безопасности дорожного движения  Дивеевского района  на 2013-2015г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Финансовое управле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139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Профилактика преступлений  и иных правонарушений в Дивеевском районе  Нижегородской области на 2013-2014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Комплексные меры противодействия злоупотреблению наркотиками  и их незаконному обороту на территории Дивеевского района Нижегородской области  на 2013-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17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филактика  терроризма и экстремизма в Дивеевском  районе  Нижегородской области на 2013-2014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6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6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000</w:t>
            </w:r>
          </w:p>
        </w:tc>
      </w:tr>
      <w:tr>
        <w:trPr>
          <w:trHeight w:val="61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тдел культуры и кино администрации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00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емонт автомобильных дорог местного назначения Дивеевского муниципального района Нижегородской области на 2012-2020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4912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4912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4912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4912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Финансовое управле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49127</w:t>
            </w:r>
          </w:p>
        </w:tc>
      </w:tr>
      <w:tr>
        <w:trPr>
          <w:trHeight w:val="121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Пожарная безопасность на 2014-2016 годы муниципального образования Сатис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Ц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Финансовое управле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Пожарная безопасность на 2014-2016 годы муниципального образования Иван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И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Финансовое управле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Пожарная безопасность на 2014-2016 годы муниципального образования Глух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Г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Финансовое управле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000</w:t>
            </w:r>
          </w:p>
        </w:tc>
      </w:tr>
      <w:tr>
        <w:trPr>
          <w:trHeight w:val="14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витие туризма  и создание объектов  туристической индустрии в Дивеевском районе Нижегородской области в 2012-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ругие вопросы  в области общегосударственных вопрос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Пожарная безопасность учреждений социальной сферы Дивеевского района" на 2014-2016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74987,4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74987,4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школьно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2,5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2,5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2,54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тдел образования администрации Дивеевского района Нижегоро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2,5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9944,9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9944,9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9944,94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тдел образования администрации Дивеевского района Нижегоро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9944,94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 "Проведение капитального ремонта многоквартирных домов на территории Дивеевского муниципального района в 2014 году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90979,1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90979,1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0979,1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0979,1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0979,1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0979,12</w:t>
            </w:r>
          </w:p>
        </w:tc>
      </w:tr>
      <w:tr>
        <w:trPr>
          <w:trHeight w:val="11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Улучшение экологической обстановки в Дивеевском районе Нижегородской области на 2014-2016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Тран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 000</w:t>
            </w:r>
          </w:p>
        </w:tc>
      </w:tr>
      <w:tr>
        <w:trPr>
          <w:trHeight w:val="38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ИТОГ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 356 411,42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9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2215" cy="426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21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45pt;height:3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6160" cy="426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3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6160" cy="426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3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6160" cy="4267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3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6160" cy="4267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3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6160" cy="4267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3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0:00Z</dcterms:created>
  <dc:creator>User</dc:creator>
  <dc:description/>
  <cp:keywords/>
  <dc:language>en-US</dc:language>
  <cp:lastModifiedBy>User</cp:lastModifiedBy>
  <cp:lastPrinted>2014-12-17T13:30:00Z</cp:lastPrinted>
  <dcterms:modified xsi:type="dcterms:W3CDTF">2014-12-17T10:39:00Z</dcterms:modified>
  <cp:revision>17</cp:revision>
  <dc:subject/>
  <dc:title/>
</cp:coreProperties>
</file>