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>09 декабря 2014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Дивеевского муниципального района Нижегородской области за 9 месяцев 2014 год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района Нижегородской области от 12 ноября 2012 года № 59 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емское собра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нять к сведению информацию об исполнении бюджета за 9 месяцев 2014 года по доходам в сумме 325659966 руб., по расходам в сумме 328509602 руб., с дефицитом в сумме 2849636 руб. и со следующими показателями: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9 месяцев 2014 года согласно приложениям 1 и 2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асходов районного бюджета по разделам, подразделам и статьям расходов районного бюджета за 9 месяцев 2014 года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3 и 4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сходов из резервного фонда администрации Дивеевского муниципального района за 9 месяцев 2014 года согласно приложению 5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районному бюджету за 9 месяцев2014 года согласно приложению 6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йонному бюджету за 9 месяцев 2014 года согласно приложению 7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9 месяцев 2014 года согласно приложениям 8 и 9;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Администрации района усилить контроль за исполнением обязательств по поступлению налоговых и неналоговых доходов в бюджет Дивеевского муниципального района</w:t>
      </w:r>
      <w:r>
        <w:rPr>
          <w:sz w:val="28"/>
          <w:szCs w:val="28"/>
          <w:lang w:val="ru-RU"/>
        </w:rPr>
        <w:t xml:space="preserve"> Нижегородской обла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Администрации района усилить контроль за социальной направленностью расходования бюджетных средств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инансовому управлению администраци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TextBodyIndent"/>
        <w:ind w:left="0" w:firstLine="55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доходов  районного бюджета за  9 месяцев 2014 года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1534"/>
        <w:gridCol w:w="1675"/>
        <w:gridCol w:w="1860"/>
        <w:gridCol w:w="1363"/>
      </w:tblGrid>
      <w:tr>
        <w:trPr>
          <w:trHeight w:val="82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14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  9 месяцев 2014 г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на 01.10.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 к 9 мес.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1 856 427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4 893 71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659 966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собственны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2 001 23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8 795 7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9 561 956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, в т.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 064 69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 314 3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 001 942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058 49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295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166 662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74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05 3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50 466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5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6 421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3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60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5 2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6 5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89 326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3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олженность по отмененным налогам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, в т.ч.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 936 54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 481 4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 560 014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82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8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5 9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3 894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19 6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56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61 798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823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07 2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66 5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105 464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23 8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62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6 833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729 94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30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732 025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00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2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2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2 00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6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16 00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9 855 197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 098 010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 098 010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передаваемым полномочиям сельских посел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4 649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4 649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субвенц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437 205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37 205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437 205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из вышестоящих бюджетов за 9 месяцев  2014 год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18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4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кт на  01.10.201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 8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900 96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266 710,40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1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334  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 по воспитанию и обучению детей-инвали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32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320  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43 5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45 580,5  </w:t>
            </w:r>
          </w:p>
        </w:tc>
      </w:tr>
      <w:tr>
        <w:trPr>
          <w:trHeight w:val="5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822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 6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704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билизацию и увеличения поголовья  КРС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883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03 21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794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794  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5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 4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9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250  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 4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 976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684,0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86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769 590,70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93 9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23 486,00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32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32 000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41 663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41 663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64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на приобретение зерноуборочных комбайнов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5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65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33 011  </w:t>
            </w:r>
          </w:p>
        </w:tc>
      </w:tr>
      <w:tr>
        <w:trPr>
          <w:trHeight w:val="14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6 7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ставление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1,47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621,47  </w:t>
            </w:r>
          </w:p>
        </w:tc>
      </w:tr>
      <w:tr>
        <w:trPr>
          <w:trHeight w:val="134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76 694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76 694,00  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 5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 670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1 115 192,47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3 984 321,07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07 8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06 883,4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945,1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059 5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883 828,5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375 2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217 648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федеральных целевых программ молодая семь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 44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 445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нформационно- навигационное обеспечение автомобильных маршрутов по транспортным коридорам " Север-Ю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8 3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технических решений единых дежурно-диспетчерских служ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 0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 765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 323,75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2 816 71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 001 416,75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лучших работников муниципальных учреждений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8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енсацию дополнительных расходов (квартира)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1 000,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1 000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71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71 000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19 862 402,47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 240 566,32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ов  районного бюджета по статьям расход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9 месяцев 2014 год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4"/>
        <w:gridCol w:w="1620"/>
        <w:gridCol w:w="1620"/>
        <w:gridCol w:w="1800"/>
        <w:gridCol w:w="1066"/>
        <w:gridCol w:w="900"/>
      </w:tblGrid>
      <w:tr>
        <w:trPr>
          <w:trHeight w:val="19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7 441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2 7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1 877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1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8 05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 3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3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56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 26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 66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6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 685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7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 36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 92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2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95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80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84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619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35 28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 472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 570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5447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917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571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756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7221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08 38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83 10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8 25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8 674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организациям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0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9 2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1 60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1 6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 3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8 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 600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 016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61 7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85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60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65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2 7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 5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98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125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96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096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0014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28690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нализ исполнения расходов районного бюджета за 9 месяцев 2014 года</w:t>
      </w:r>
    </w:p>
    <w:p>
      <w:pPr>
        <w:pStyle w:val="Normal"/>
        <w:tabs>
          <w:tab w:val="clear" w:pos="708"/>
          <w:tab w:val="left" w:pos="2826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7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00"/>
        <w:gridCol w:w="1620"/>
        <w:gridCol w:w="1700"/>
        <w:gridCol w:w="920"/>
        <w:gridCol w:w="900"/>
      </w:tblGrid>
      <w:tr>
        <w:trPr>
          <w:trHeight w:val="300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на отчетную дат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 н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24 683,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 699 933,0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87 022,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 50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8 33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5 271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7 38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система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  органов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 56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3 63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 20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9 57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8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8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 вневойсковая  подготов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1 2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5 8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 520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 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 370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386 6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66 0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80 019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45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2 7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2 090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 6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58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29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 92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5 544,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 102,4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3 651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6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91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3 88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1 588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 56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трол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155 63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52 206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541 55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 71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82 976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2 698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03 325,0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67 078,0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4 98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 42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42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 902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 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2 7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3 96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60 13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15 009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76 57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7 7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0 4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9 320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4 57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 249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1 84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1 32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5 72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71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 7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 2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 1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 63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399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399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4 66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0 998,7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0 99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6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99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99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 95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6 516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4 33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 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 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 33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2 7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000 140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328 690,2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09 60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12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143 713,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3 713,5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9 63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 в валюте РФ от кредитных  организац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бюдже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71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 63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4 356 42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 659 966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4 356 42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 659 966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 14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9 60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 14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509 60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 xml:space="preserve">Расходы за счет средств резервного фонда администрации Дивеевского района                                               за </w:t>
      </w:r>
      <w:r>
        <w:rPr/>
        <w:t>9 месяцев 2014  года</w:t>
      </w:r>
    </w:p>
    <w:tbl>
      <w:tblPr>
        <w:tblW w:w="9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86"/>
        <w:gridCol w:w="4130"/>
        <w:gridCol w:w="1260"/>
      </w:tblGrid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b/>
                <w:bCs/>
                <w:iCs/>
                <w:sz w:val="24"/>
                <w:szCs w:val="24"/>
              </w:rPr>
              <w:t>, дата распоряжени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статьи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умма, руб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р от 04.03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котла для системы отоп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.совета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12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ая с.администрация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ская с.администрация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6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с.администрация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6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р от 03.06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хо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подающего насоса ПН-40 УВ для пожар.автомоби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р от 03.06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подающего насоса ПН-40 УВ для пожар.автомоби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-р от 07.07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хо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пожарных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-р от 07.07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пожарных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-р от 07.07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якуш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пожарных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-р от 07.07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рье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пожарных автомоби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 от 20.08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 от 20.08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рье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9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 от 20.08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 от 20.08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хов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9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 от 20.08.14г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якушского с.совет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03</w:t>
            </w:r>
          </w:p>
        </w:tc>
      </w:tr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резервного фо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кредиторской задолженности бюджетных учреждений Дивеевского муниципального района Нижегородской области  на 01 октября 2014 год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40"/>
      </w:tblGrid>
      <w:tr>
        <w:trPr>
          <w:trHeight w:val="30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орская задолженность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4874,28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плат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248,76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3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зарплат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504,2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4,51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530,32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аренде имущ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,66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59,9</w:t>
            </w:r>
          </w:p>
        </w:tc>
      </w:tr>
      <w:tr>
        <w:trPr>
          <w:trHeight w:val="6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3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,03</w:t>
            </w:r>
          </w:p>
        </w:tc>
      </w:tr>
      <w:tr>
        <w:trPr>
          <w:trHeight w:val="268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45,81</w:t>
            </w:r>
          </w:p>
        </w:tc>
      </w:tr>
      <w:tr>
        <w:trPr>
          <w:trHeight w:val="168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,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4874,28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бюджетных учреждений Дивеевского муниципального района Нижегородской области  на 1 октября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520"/>
      </w:tblGrid>
      <w:tr>
        <w:trPr>
          <w:trHeight w:val="30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прочим выпла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услугам связ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 авансам по транспортным услуга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за коммунальные услу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810,21</w:t>
            </w:r>
          </w:p>
        </w:tc>
      </w:tr>
      <w:tr>
        <w:trPr>
          <w:trHeight w:val="33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ам за услуги по содержанию имущ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31,46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за прочие услу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9,99</w:t>
            </w:r>
          </w:p>
        </w:tc>
      </w:tr>
      <w:tr>
        <w:trPr>
          <w:trHeight w:val="58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безвозмездному перечислению государственным и муниципальным организаци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на 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ам на приобретение основных средст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9,63</w:t>
            </w:r>
          </w:p>
        </w:tc>
      </w:tr>
      <w:tr>
        <w:trPr>
          <w:trHeight w:val="33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 авансам на приобретение материальных запа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6,97</w:t>
            </w:r>
          </w:p>
        </w:tc>
      </w:tr>
      <w:tr>
        <w:trPr>
          <w:trHeight w:val="362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0</w:t>
            </w:r>
          </w:p>
        </w:tc>
      </w:tr>
      <w:tr>
        <w:trPr>
          <w:trHeight w:val="343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12</w:t>
            </w:r>
          </w:p>
        </w:tc>
      </w:tr>
      <w:tr>
        <w:trPr>
          <w:trHeight w:val="6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01,64</w:t>
            </w:r>
          </w:p>
        </w:tc>
      </w:tr>
      <w:tr>
        <w:trPr>
          <w:trHeight w:val="6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78</w:t>
            </w:r>
          </w:p>
        </w:tc>
      </w:tr>
      <w:tr>
        <w:trPr>
          <w:trHeight w:val="34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36,55</w:t>
            </w:r>
          </w:p>
        </w:tc>
      </w:tr>
      <w:tr>
        <w:trPr>
          <w:trHeight w:val="357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45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58,47</w:t>
            </w:r>
          </w:p>
        </w:tc>
      </w:tr>
      <w:tr>
        <w:trPr>
          <w:trHeight w:val="438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расход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27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45,42</w:t>
            </w:r>
          </w:p>
        </w:tc>
      </w:tr>
      <w:tr>
        <w:trPr>
          <w:trHeight w:val="401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дебиторами по бюджетным креди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ебиторская задолженност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45,4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труктуре муниципального долг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 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01.10.2014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3 618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того объем 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3 618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ых заимствованиях за  9 месяцев  2014 год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Кредиты банков в течение </w:t>
      </w:r>
      <w:r>
        <w:rPr>
          <w:bCs/>
          <w:sz w:val="24"/>
          <w:szCs w:val="24"/>
        </w:rPr>
        <w:t>9 месяце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14 года </w:t>
      </w:r>
      <w:r>
        <w:rPr>
          <w:sz w:val="24"/>
          <w:szCs w:val="24"/>
        </w:rPr>
        <w:t>не привлек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  2014 год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кредиты из районного бюджета в течение </w:t>
      </w:r>
      <w:r>
        <w:rPr>
          <w:bCs/>
          <w:sz w:val="24"/>
          <w:szCs w:val="24"/>
        </w:rPr>
        <w:t xml:space="preserve">9 месяцев 2014 года </w:t>
      </w:r>
      <w:r>
        <w:rPr>
          <w:sz w:val="24"/>
          <w:szCs w:val="24"/>
        </w:rPr>
        <w:t>не предоставлялис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 9 месяцев  2014 года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1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Задолженность районного бюджета перед областным бюджетом  </w:t>
      </w:r>
      <w:r>
        <w:rPr>
          <w:bCs/>
          <w:sz w:val="24"/>
          <w:szCs w:val="24"/>
        </w:rPr>
        <w:t>за  9 месяцев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14 года</w:t>
      </w:r>
      <w:r>
        <w:rPr>
          <w:sz w:val="24"/>
          <w:szCs w:val="24"/>
        </w:rPr>
        <w:t xml:space="preserve"> отсутствует.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декабря</w:t>
      </w:r>
      <w:r>
        <w:rPr>
          <w:sz w:val="24"/>
          <w:szCs w:val="24"/>
        </w:rPr>
        <w:t xml:space="preserve">  2014 года №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7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сельхоз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 район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9 месяцев  2014 года</w:t>
      </w:r>
      <w:r>
        <w:rPr>
          <w:sz w:val="24"/>
          <w:szCs w:val="24"/>
        </w:rPr>
        <w:t xml:space="preserve"> (рублей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18"/>
        <w:gridCol w:w="1102"/>
        <w:gridCol w:w="1627"/>
        <w:gridCol w:w="1080"/>
        <w:gridCol w:w="1253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2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на 01.01.2014г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долженность на 01.10.201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ие, возврат долг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д-ть на 01.10.2014г.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99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3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39,3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0,71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37,08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,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4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799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 8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 817,1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1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pacing w:val="80"/>
      <w:sz w:val="26"/>
      <w:szCs w:val="2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8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8:00Z</dcterms:created>
  <dc:creator>User</dc:creator>
  <dc:description/>
  <cp:keywords/>
  <dc:language>en-US</dc:language>
  <cp:lastModifiedBy>User</cp:lastModifiedBy>
  <dcterms:modified xsi:type="dcterms:W3CDTF">2014-12-11T05:59:00Z</dcterms:modified>
  <cp:revision>24</cp:revision>
  <dc:subject/>
  <dc:title/>
</cp:coreProperties>
</file>