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но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целях организации ведомственного контроля в сфере закупок, администрация Дивеевского муниципального района Нижегородской области </w:t>
      </w:r>
      <w:r>
        <w:rPr>
          <w:rFonts w:cs="Times New Roman" w:ascii="Times New Roman" w:hAnsi="Times New Roman"/>
          <w:b/>
          <w:sz w:val="28"/>
          <w:szCs w:val="28"/>
        </w:rPr>
        <w:t xml:space="preserve">постановля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далее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Дивеевского муниципального района Нижегородской области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района Нижегородской област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от 28 ноября 2018 года  № 1086</w:t>
      </w:r>
    </w:p>
    <w:p>
      <w:pPr>
        <w:pStyle w:val="Normal"/>
        <w:autoSpaceDE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РЯДО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СУЩЕСТВЛЕНИЯ ВЕДОМСТВЕННОГО КОНТРОЛЯ В СФЕРЕ ЗАКУПОК</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ТОВАРОВ, РАБОТ, УСЛУГ ДЛЯ ОБЕСПЕЧЕНИЯ МУНИЦИПАЛЬНЫХ НУЖД</w:t>
      </w:r>
    </w:p>
    <w:p>
      <w:pPr>
        <w:pStyle w:val="Normal"/>
        <w:autoSpaceDE w:val="false"/>
        <w:jc w:val="center"/>
        <w:rPr/>
      </w:pPr>
      <w:r>
        <w:rPr>
          <w:rFonts w:cs="Times New Roman" w:ascii="Times New Roman" w:hAnsi="Times New Roman"/>
          <w:b/>
          <w:bCs/>
          <w:szCs w:val="24"/>
        </w:rPr>
        <w:t>ДИВЕЕВСКОГО МУНИЦИПАЛЬНОГО РАЙОНА НИЖЕГОРОДСКОЙ ОБЛАСТИ</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далее - Порядок)</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Общие полож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1. Настоящий Порядок разработан в соответствии со </w:t>
      </w:r>
      <w:hyperlink r:id="rId2">
        <w:r>
          <w:rPr>
            <w:rStyle w:val="InternetLink"/>
            <w:rFonts w:cs="Times New Roman" w:ascii="Times New Roman" w:hAnsi="Times New Roman"/>
            <w:szCs w:val="24"/>
          </w:rPr>
          <w:t>статьей 100</w:t>
        </w:r>
      </w:hyperlink>
      <w:r>
        <w:rPr>
          <w:rFonts w:cs="Times New Roman" w:ascii="Times New Roman" w:hAnsi="Times New Roman"/>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требования к осуществлению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рганами администрации Дивеевского муниципального района Нижегородской области, обладающими правами юридического лица,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Ведомственн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3. Ведомственный контроль осуществляется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бладающими правами юридического лица (далее - органы ведомственного контроля) в отношении подведомственных им муниципальных казенных и бюджетных учреждений, а также подведомственных муниципальных автономных учреждений и муниципальных унитарных предприятий в случаях осуществления ими закупок товаров, работ, услуг с особенностями, предусмотренными </w:t>
      </w:r>
      <w:hyperlink r:id="rId3">
        <w:r>
          <w:rPr>
            <w:rStyle w:val="InternetLink"/>
            <w:rFonts w:cs="Times New Roman" w:ascii="Times New Roman" w:hAnsi="Times New Roman"/>
            <w:szCs w:val="24"/>
          </w:rPr>
          <w:t>статьей 15</w:t>
        </w:r>
      </w:hyperlink>
      <w:r>
        <w:rPr>
          <w:rFonts w:cs="Times New Roman" w:ascii="Times New Roman" w:hAnsi="Times New Roman"/>
          <w:szCs w:val="24"/>
        </w:rPr>
        <w:t xml:space="preserve"> Федерального закона о контрактной системе (далее - подведомственные заказчи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4.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требований законодательства Российской Федерации о контрактной системе в сфере закупок товаров, работ, услуг для обеспечения муниципальных нужд Дивеевского муниципальн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5. При осуществлении ведомственного контроля органы ведомственного контроля контролируют:</w:t>
      </w:r>
      <w:bookmarkStart w:id="0" w:name="Par52"/>
      <w:bookmarkEnd w:id="0"/>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исполнение подведомственными заказчиками обязанностей по планированию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соблюдение требований к обоснованию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соблюдение правил нормирования в сфере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порядок исполнения контракта, соответствие поставленного товара, выполненной работы (ее результата) или оказанной услуги условиям контра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своевременность, полноту и достоверность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bookmarkStart w:id="1" w:name="Par61"/>
      <w:bookmarkEnd w:id="1"/>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соответствие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ланах-графиках, - информации, содержащейся в планах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протоколах определения поставщиков (подрядчиков, исполнителей), - информации, содержащейся в документации о закупк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реестре контрактов, заключенных заказчиками, - условиям контра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соблюдение требований по определению поставщика (подрядчика, исполн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6. Ведомственный контроль осуществляется в соответствии с регламентом, утвержденным органом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7. Органом ведомственного контроля определяется состав работников, уполномоченных на осуществление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8. Для осуществления ведомственного контроля органом ведомственного контроля назначается должностное лицо (должностные лица), уполномоченное на осуществление ведомственного контроля. Уполномоченные работники должны иметь высшее образование или дополнительное профессиональное образование в сфере закупок.</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Планирование и организация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Ведомственный контроль осуществляется путем проведения плановых и внеплановых проверок, которые могут быть выездными или камеральны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 камеральными проверками понимаются проверки, проводимые по месту нахождения органа ведомственного контроля и состоящие в исследовании информации, документов, материалов и (или) данных единой информационной системы в сфере закуп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 выездными проверками понимаются проверки, проводимые по месту нахождения подведомственных заказчи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2. Плановые проверки осуществляются в соответствии с планом ведомственного контроля в сфере закупок для обеспечения муниципальных нужд на очередной финансовый год (далее - План ведомственного контроля в сфере закупок), составленным по форме согласно Приложению 1 к настоящему Порядку и утвержденным руководителем органа ведомственного контроля. Формирование перечня объектов проверок осуществляется исходя из периодичности осуществления проверок каждого объекта проверок не чаще одной проверки в г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 Внеплановые проверки проводятся по распоряжению (приказу) руководителя органа ведомственного контроля, принятому на основании поступившей информации о нарушениях законодательства Российской Федерации и иных нормативных правовых актов о контрактной систем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4. План проверок утверждается на очередной финансовый год не позднее 25 декабря предшествующего года.</w:t>
      </w:r>
    </w:p>
    <w:p>
      <w:pPr>
        <w:pStyle w:val="Normal"/>
        <w:autoSpaceDE w:val="false"/>
        <w:ind w:firstLine="540"/>
        <w:jc w:val="both"/>
        <w:rPr/>
      </w:pPr>
      <w:r>
        <w:rPr>
          <w:rFonts w:cs="Times New Roman" w:ascii="Times New Roman" w:hAnsi="Times New Roman"/>
          <w:szCs w:val="24"/>
        </w:rPr>
        <w:t>Проект плана проверок перед утверждением его руководителем органа ведомственного контроля согласовывается с Финансовым управлением администрации Дивеевского муниципальн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 не позднее чем за 10 рабочих дней до дня начала проверки, в отношении которой вносятся измен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5. План проверок содержит наименование подведомственного заказчика, предмет проверки (проверяемые вопросы), проверяемый период, срок проведения провер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 Перед проведением проверок руководителем органа ведомственного контроля издается распоряжение (приказ) о проведении проверки, в котором содержатся сведения о наименовании подведомственного заказчика, вопросы проверки, о виде проверки (ведомственная или камеральная), проверяемом периоде, сроках начала и окончания проведения проверки, должностном лице либо должностных лицах, направляемых на проведение проверки, руководителе проверяющей группы (при ее налич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7. Электронная версия утвержденного Плана ведомственного контроля в сфере закупок в течение 5 рабочих дней с даты его утверждения руководителем органа ведомственного контроля размещается на официальном сайте данного органа ведомственного контроля.</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3. Порядок осуществления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3.1. Срок проведения проверки составляет не более 15 рабочих дней. На основании мотивированного обращения руководителя проверяющей группы (проверяющего при единоличной проверке) срок проведения проверки может быть продлен не более чем на 15 рабочих дней распоряжением (приказом) руководителя органа ведомственного контроля или лица, его замещающег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2. Проверка осуществляется в соответствии с Программой проведения ведомственного контроля в сфере закупок (далее - Программа), которая составляется руководителем контрольной группы (уполномоченным работником) на основании Плана ведомственного контроля в сфере закупок на очередной финансовый год и утверждается руководителем органа ведомственного контроля. Программа должна содержать перечень подлежащих проверке вопросов. Исходя из конкретных обстоятельств проведения проверки Программа может быть изменена руководителем органа ведомственного контроля на основании докладной записки руководителя контрольной группы (уполномоченного работника) с обоснованием необходимости внесения в нее изменений. Датой начала проверки считается дата, установленная распоряжением (приказом) органа ведомственного контроля, датой окончания проверки - день вручения одного экземпляра акта проверки, подготовленного контрольной группой (уполномоченным работником) по результатам проверки, руководителю объекта проверки. Проверки могут проводиться сплошным или выборочным способом исходя из содержания вопросов Программы, срока проверки. Решение принимается руководителем контрольной группы (уполномоченным работник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3. При проведении проверки должностные лица, уполномоченные на осуществление ведомственного контроля в сфере закупок, имеют прав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 беспрепятственный доступ на территорию, в помещения, здания субъекта проверки при предъявлении ими служебных удостоверений с учетом требований законодательства Российской Федерации о защите государственной тай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истребовать необходимые для проведения проверки документы с учетом требований законодательства Российской Федерации о защите государственной тай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получать необходимые объяснения в письменной форме, в форме электронного документа и (или) устной форме по вопросам провер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 необходимых случаях производить фотосъемку, видеозапись, копирование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4. Во время проведения проверки должностные лица подведомственного заказчика обяза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о устному и письменному запросу представлять в установленные в запросе сроки необходимые для проведения проверки оригиналы и (или) копии документов, заверенных в общеустановленном порядке, и сведений, включая служебную переписку в электронном вид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4. Оформление результатов проверки и меры, принимаемые</w:t>
      </w:r>
    </w:p>
    <w:p>
      <w:pPr>
        <w:pStyle w:val="Normal"/>
        <w:autoSpaceDE w:val="false"/>
        <w:jc w:val="center"/>
        <w:rPr>
          <w:rFonts w:ascii="Times New Roman" w:hAnsi="Times New Roman" w:cs="Times New Roman"/>
          <w:szCs w:val="24"/>
        </w:rPr>
      </w:pPr>
      <w:r>
        <w:rPr>
          <w:rFonts w:cs="Times New Roman" w:ascii="Times New Roman" w:hAnsi="Times New Roman"/>
          <w:szCs w:val="24"/>
        </w:rPr>
        <w:t>по итогам проведения провер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1. Результаты проверки оформляются актом в 2 экземплярах, который подписывается руководителем контрольной группы (уполномоченным работником), членами контрольной группы, руководителем объекта проверки и экземпляр которого предоставляется руководителю органа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2. Акт должен содержать дату и номер распоряжения (приказа) о проведении проверки, основания, вопросы проверки и сроки осуществления проверки, проверяемый период, фамилии, имена, отчества и наименование должностных лиц, проводивших проверку, наименование, адрес, ИНН подведомственного заказчика, фамилии, имена, отчества должностных лиц подведомственного заказчика, ответственных за организацию и осуществление закупок в организ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акте проверки указываются сведения о нарушениях законодательства Российской Федерации и иных нормативных правовых актов о контрактной системе, допущенных подведомственным заказчиком, со ссылкой на конкретные нормы указанного законода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3. Руководитель подведомственного заказчика, в отношении которого проведена проверка, в течение 3 рабочих дней со дня получения акта о результатах проверки вправе представить в орган ведомственного контроля письменные возражения на данный акт. Письменные возражения подведомственного заказчика, в отношении которого проведена проверка, приобщаются к материалам провер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итель контрольной группы (уполномоченный работник) в срок до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Указанное заключение утверждается руководителем органа ведомственного контроля. Один экземпляр заключения направляется подведомственному заказчику, в отношении которого проведена проверка, другой экземпляр заключения приобщается к материалам проверки.</w:t>
      </w:r>
      <w:bookmarkStart w:id="2" w:name="Par111"/>
      <w:bookmarkEnd w:id="2"/>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4. По результатам рассмотрения представленного акта и при наличии выявленных нарушений законодательства Российской Федерации и иных нормативных правовых актов о контрактной системе руководитель органа ведомственного контроля в 5-дневный срок со дня получения акта издает распоряжение (приказ) об устранении подведомственным заказчиком указанных нарушений и о привлечении руководителя подведомственного заказчика к дисциплинарной ответственности (либо предлагает руководителю подведомственного заказчика привлечь к дисциплинарной ответственности подчиненных ему должност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4.5. Информация о проведенной проверке в срок не позднее пяти рабочих дней со дня издания распоряжения (приказа), указанного в </w:t>
      </w:r>
      <w:hyperlink w:anchor="Par111">
        <w:r>
          <w:rPr>
            <w:rStyle w:val="InternetLink"/>
            <w:rFonts w:cs="Times New Roman" w:ascii="Times New Roman" w:hAnsi="Times New Roman"/>
            <w:szCs w:val="24"/>
          </w:rPr>
          <w:t>4.4</w:t>
        </w:r>
      </w:hyperlink>
      <w:r>
        <w:rPr>
          <w:rFonts w:cs="Times New Roman" w:ascii="Times New Roman" w:hAnsi="Times New Roman"/>
          <w:szCs w:val="24"/>
        </w:rPr>
        <w:t xml:space="preserve"> настоящего Порядка, подлежит размещению на официальном сайте в информационно-телекоммуникационной сети "Интернет" органа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6. При выявлении в результате проведенной проверки действия (бездействия) должностного лица подведомственного заказчика, содержащего признаки административного правонарушения, орган ведомственного контроля направляет информацию о совершении указанного действия (бездействия) и подтверждающие такой факт документы в органы, в компетенцию которых входит рассмотрение таких призна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7. При выявлении в результате проведенной проверки действия (бездействия), содержащего признаки состава уголовного преступления, орган ведомственного контроля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5. Отчетность о результатах ведомствен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5.1. По итогам проверок органы ведомственного контроля обеспечивают составление годового </w:t>
      </w:r>
      <w:hyperlink w:anchor="Par165">
        <w:r>
          <w:rPr>
            <w:rStyle w:val="InternetLink"/>
            <w:rFonts w:cs="Times New Roman" w:ascii="Times New Roman" w:hAnsi="Times New Roman"/>
            <w:szCs w:val="24"/>
          </w:rPr>
          <w:t>отчета</w:t>
        </w:r>
      </w:hyperlink>
      <w:r>
        <w:rPr>
          <w:rFonts w:cs="Times New Roman" w:ascii="Times New Roman" w:hAnsi="Times New Roman"/>
          <w:szCs w:val="24"/>
        </w:rPr>
        <w:t xml:space="preserve"> об итогах осуществления ведомственного контроля в сфере закупок по форме согласно Приложению 2 к настоящему Порядк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2. Годовые отчеты об итогах осуществления ведомственного контроля в сфере закупок представляются органами ведомственного контроля с сопроводительными письмами в Финансовое управление  администрации Дивеевского муниципального района Нижегородской области  ежегодно до 1 февраля года, следующего за отчетны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Normal"/>
        <w:autoSpaceDE w:val="false"/>
        <w:jc w:val="right"/>
        <w:rPr>
          <w:rFonts w:ascii="Times New Roman" w:hAnsi="Times New Roman" w:cs="Times New Roman"/>
          <w:szCs w:val="24"/>
        </w:rPr>
      </w:pPr>
      <w:r>
        <w:rPr>
          <w:rFonts w:cs="Times New Roman" w:ascii="Times New Roman" w:hAnsi="Times New Roman"/>
          <w:szCs w:val="24"/>
        </w:rPr>
        <w:t>к Порядку осуществления ведомственного контроля в сфере</w:t>
      </w:r>
    </w:p>
    <w:p>
      <w:pPr>
        <w:pStyle w:val="Normal"/>
        <w:autoSpaceDE w:val="false"/>
        <w:jc w:val="right"/>
        <w:rPr>
          <w:rFonts w:ascii="Times New Roman" w:hAnsi="Times New Roman" w:cs="Times New Roman"/>
          <w:szCs w:val="24"/>
        </w:rPr>
      </w:pPr>
      <w:r>
        <w:rPr>
          <w:rFonts w:cs="Times New Roman" w:ascii="Times New Roman" w:hAnsi="Times New Roman"/>
          <w:szCs w:val="24"/>
        </w:rPr>
        <w:t>закупок товаров, работ, услуг для обеспечения муниципальных</w:t>
      </w:r>
    </w:p>
    <w:p>
      <w:pPr>
        <w:pStyle w:val="Normal"/>
        <w:autoSpaceDE w:val="false"/>
        <w:jc w:val="right"/>
        <w:rPr/>
      </w:pPr>
      <w:r>
        <w:rPr>
          <w:rFonts w:cs="Times New Roman" w:ascii="Times New Roman" w:hAnsi="Times New Roman"/>
          <w:szCs w:val="24"/>
        </w:rPr>
        <w:t>нужд Дивеевск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pPr>
      <w:r>
        <w:rPr>
          <w:rFonts w:cs="Courier New" w:ascii="Courier New" w:hAnsi="Courier New"/>
          <w:szCs w:val="24"/>
        </w:rPr>
        <w:t>"СОГЛАСОВАНО"                                         "УТВЕРЖДАЮ"</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pPr>
      <w:r>
        <w:rPr>
          <w:rFonts w:cs="Courier New" w:ascii="Courier New" w:hAnsi="Courier New"/>
          <w:sz w:val="20"/>
        </w:rPr>
        <w:t>Начальник                              ____________________________________</w:t>
      </w:r>
    </w:p>
    <w:p>
      <w:pPr>
        <w:pStyle w:val="Normal"/>
        <w:numPr>
          <w:ilvl w:val="0"/>
          <w:numId w:val="0"/>
        </w:numPr>
        <w:autoSpaceDE w:val="false"/>
        <w:jc w:val="both"/>
        <w:outlineLvl w:val="0"/>
        <w:rPr/>
      </w:pPr>
      <w:r>
        <w:rPr>
          <w:rFonts w:cs="Courier New" w:ascii="Courier New" w:hAnsi="Courier New"/>
          <w:sz w:val="20"/>
        </w:rPr>
        <w:t>Финансового управления                  (наименование должности руководите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администрации Дивеевского              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муниципального района                      органа ведомственного контро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Нижегородской област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 ____________________________ _________ 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подпись)     (расшифровка подписи)    (подпись)    (расшифровка подпис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 _____________________ 20____ г. "_____" __________________ 20____ г.</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center"/>
        <w:outlineLvl w:val="0"/>
        <w:rPr>
          <w:rFonts w:ascii="Courier New" w:hAnsi="Courier New" w:cs="Courier New"/>
          <w:szCs w:val="24"/>
        </w:rPr>
      </w:pPr>
      <w:bookmarkStart w:id="3" w:name="Par139"/>
      <w:bookmarkEnd w:id="3"/>
      <w:r>
        <w:rPr>
          <w:rFonts w:cs="Courier New" w:ascii="Courier New" w:hAnsi="Courier New"/>
          <w:szCs w:val="24"/>
        </w:rPr>
        <w:t>План ведомственного контроля в сфере закупок</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для обеспечения муниципальных нужд</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на ____ год</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autoSpaceDE w:val="false"/>
        <w:jc w:val="both"/>
        <w:outlineLvl w:val="0"/>
        <w:rPr/>
      </w:pPr>
      <w:r>
        <w:rPr>
          <w:rFonts w:eastAsia="Courier New" w:cs="Courier New" w:ascii="Courier New" w:hAnsi="Courier New"/>
          <w:sz w:val="20"/>
        </w:rPr>
        <w:t xml:space="preserve">              </w:t>
      </w:r>
      <w:r>
        <w:rPr>
          <w:rFonts w:cs="Courier New" w:ascii="Courier New" w:hAnsi="Courier New"/>
          <w:sz w:val="20"/>
        </w:rPr>
        <w:t>________________________________________________</w:t>
      </w:r>
    </w:p>
    <w:p>
      <w:pPr>
        <w:pStyle w:val="Normal"/>
        <w:numPr>
          <w:ilvl w:val="0"/>
          <w:numId w:val="0"/>
        </w:numPr>
        <w:autoSpaceDE w:val="false"/>
        <w:jc w:val="both"/>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ведомственного контроля)</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tbl>
      <w:tblPr>
        <w:tblW w:w="9214" w:type="dxa"/>
        <w:jc w:val="left"/>
        <w:tblInd w:w="-5" w:type="dxa"/>
        <w:tblLayout w:type="fixed"/>
        <w:tblCellMar>
          <w:top w:w="102" w:type="dxa"/>
          <w:left w:w="62" w:type="dxa"/>
          <w:bottom w:w="102" w:type="dxa"/>
          <w:right w:w="62" w:type="dxa"/>
        </w:tblCellMar>
      </w:tblPr>
      <w:tblGrid>
        <w:gridCol w:w="567"/>
        <w:gridCol w:w="1843"/>
        <w:gridCol w:w="1843"/>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ведомственного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мет проверки (проверя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рок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jc w:val="right"/>
        <w:rPr>
          <w:rFonts w:ascii="Times New Roman" w:hAnsi="Times New Roman" w:cs="Times New Roman"/>
          <w:szCs w:val="24"/>
        </w:rPr>
      </w:pPr>
      <w:r>
        <w:rPr>
          <w:rFonts w:cs="Times New Roman" w:ascii="Times New Roman" w:hAnsi="Times New Roman"/>
          <w:szCs w:val="24"/>
        </w:rPr>
        <w:t>к порядку осуществления ведомственного контроля в сфере</w:t>
      </w:r>
    </w:p>
    <w:p>
      <w:pPr>
        <w:pStyle w:val="Normal"/>
        <w:jc w:val="right"/>
        <w:rPr>
          <w:rFonts w:ascii="Times New Roman" w:hAnsi="Times New Roman" w:cs="Times New Roman"/>
          <w:szCs w:val="24"/>
        </w:rPr>
      </w:pPr>
      <w:r>
        <w:rPr>
          <w:rFonts w:cs="Times New Roman" w:ascii="Times New Roman" w:hAnsi="Times New Roman"/>
          <w:szCs w:val="24"/>
        </w:rPr>
        <w:t xml:space="preserve">закупок товаров, работ, услуг для обеспечения муниципальных </w:t>
      </w:r>
    </w:p>
    <w:p>
      <w:pPr>
        <w:pStyle w:val="Normal"/>
        <w:jc w:val="right"/>
        <w:rPr>
          <w:rFonts w:ascii="Times New Roman" w:hAnsi="Times New Roman" w:cs="Times New Roman"/>
          <w:szCs w:val="24"/>
        </w:rPr>
      </w:pPr>
      <w:r>
        <w:rPr>
          <w:rFonts w:cs="Times New Roman" w:ascii="Times New Roman" w:hAnsi="Times New Roman"/>
          <w:szCs w:val="24"/>
        </w:rPr>
        <w:t>нужд Дивеевского муниципального района 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Годовой отчет </w:t>
      </w:r>
    </w:p>
    <w:p>
      <w:pPr>
        <w:pStyle w:val="Normal"/>
        <w:jc w:val="center"/>
        <w:rPr>
          <w:rFonts w:ascii="Times New Roman" w:hAnsi="Times New Roman" w:cs="Times New Roman"/>
          <w:szCs w:val="24"/>
        </w:rPr>
      </w:pPr>
      <w:r>
        <w:rPr>
          <w:rFonts w:cs="Times New Roman" w:ascii="Times New Roman" w:hAnsi="Times New Roman"/>
          <w:szCs w:val="24"/>
        </w:rPr>
        <w:t xml:space="preserve">об итогах осуществления ведомственного контроля </w:t>
      </w:r>
    </w:p>
    <w:p>
      <w:pPr>
        <w:pStyle w:val="Normal"/>
        <w:jc w:val="center"/>
        <w:rPr>
          <w:rFonts w:ascii="Times New Roman" w:hAnsi="Times New Roman" w:cs="Times New Roman"/>
          <w:szCs w:val="24"/>
        </w:rPr>
      </w:pPr>
      <w:r>
        <w:rPr>
          <w:rFonts w:cs="Times New Roman" w:ascii="Times New Roman" w:hAnsi="Times New Roman"/>
          <w:szCs w:val="24"/>
        </w:rPr>
        <w:t>в сфере закупок за 20____год</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рган ведомственного контроля)</w:t>
      </w:r>
    </w:p>
    <w:p>
      <w:pPr>
        <w:pStyle w:val="Normal"/>
        <w:jc w:val="center"/>
        <w:rPr>
          <w:rFonts w:ascii="Times New Roman" w:hAnsi="Times New Roman" w:cs="Times New Roman"/>
          <w:szCs w:val="24"/>
        </w:rPr>
      </w:pPr>
      <w:r>
        <w:rPr>
          <w:rFonts w:cs="Times New Roman" w:ascii="Times New Roman" w:hAnsi="Times New Roman"/>
          <w:szCs w:val="24"/>
        </w:rPr>
      </w:r>
    </w:p>
    <w:tbl>
      <w:tblPr>
        <w:tblW w:w="9570" w:type="dxa"/>
        <w:jc w:val="left"/>
        <w:tblInd w:w="-113" w:type="dxa"/>
        <w:tblLayout w:type="fixed"/>
        <w:tblCellMar>
          <w:top w:w="0" w:type="dxa"/>
          <w:left w:w="108" w:type="dxa"/>
          <w:bottom w:w="0" w:type="dxa"/>
          <w:right w:w="108" w:type="dxa"/>
        </w:tblCellMar>
      </w:tblPr>
      <w:tblGrid>
        <w:gridCol w:w="636"/>
        <w:gridCol w:w="4245"/>
        <w:gridCol w:w="998"/>
        <w:gridCol w:w="926"/>
        <w:gridCol w:w="1667"/>
        <w:gridCol w:w="10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показателе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именование проверенной организ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того</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енный перио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начала и окончания провер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отрудников, принимавших участие в проверк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провер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мера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ездн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ов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планова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явлено нару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ограничений и запретов, установленных законодательством РФ о контрактной системе в сфере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в планировании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 обоснованию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правил нормирования в сфере закупо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обоснования начальной(максимальной)цены контракта, включенной в план-графи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рименение заказчиком мер ответственности к поставщику(подрядчику,исполнителю)</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порядка исполнения контракт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поставленного товара, выполненной работы (её результата), оказанной услуги условиям контракта</w:t>
            </w:r>
          </w:p>
          <w:p>
            <w:pPr>
              <w:pStyle w:val="Normal"/>
              <w:jc w:val="both"/>
              <w:rPr>
                <w:rFonts w:ascii="Times New Roman" w:hAnsi="Times New Roman" w:cs="Times New Roman"/>
                <w:szCs w:val="24"/>
              </w:rPr>
            </w:pPr>
            <w:r>
              <w:rPr>
                <w:rFonts w:cs="Times New Roman" w:ascii="Times New Roman" w:hAnsi="Times New Roman"/>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воевременное, неполное и недостоверное отражение в документах учета поставленного товара, выполненной работы(ее результата), оказанной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графиках, в протоколах, в условиях проектов контрактов, в реестре контракт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по определению поставщика(подрядчика, исполни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ьзование поставленного товара, выполненной работы, оказанной услуги, не соответствующей целям закупки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ые наруш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контрольных мероприят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дан распорядительный акт, иной документ об устранении нару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влечено к дисциплинарной ответственности (количество лиц)</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органы, в компетенцию которых входит рассмотрение признаков административного правонаруш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правоохранительные орган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меч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       ______________      _________________________</w:t>
      </w:r>
    </w:p>
    <w:p>
      <w:pPr>
        <w:pStyle w:val="Normal"/>
        <w:jc w:val="both"/>
        <w:rPr/>
      </w:pPr>
      <w:r>
        <w:rPr>
          <w:rFonts w:cs="Times New Roman" w:ascii="Times New Roman" w:hAnsi="Times New Roman"/>
          <w:sz w:val="20"/>
        </w:rPr>
        <w:t>(должность руководителя органа                                  (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t>ведомственного контр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Cs w:val="24"/>
        </w:rPr>
        <w:t>Исполнитель</w:t>
      </w:r>
      <w:r>
        <w:rPr>
          <w:rFonts w:cs="Times New Roman" w:ascii="Times New Roman" w:hAnsi="Times New Roman"/>
          <w:sz w:val="20"/>
        </w:rPr>
        <w:t>___________________</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37FAF7C1A3BD991902FFAB3ADFEBB8740EE547532E2419633878C62B15AD41F5E078CB5112978kAIFM" TargetMode="External"/><Relationship Id="rId3" Type="http://schemas.openxmlformats.org/officeDocument/2006/relationships/hyperlink" Target="consultantplus://offline/ref=81539164692E419582289C0E5E88CEC023D37FAF7C1A3BD991902FFAB3ADFEBB8740EE547533E7469C33878C62B15AD41F5E078CB5112978kAI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9:00Z</dcterms:created>
  <dc:creator>Николай Владимирович Москалёв</dc:creator>
  <dc:description/>
  <cp:keywords/>
  <dc:language>en-US</dc:language>
  <cp:lastModifiedBy>Admin</cp:lastModifiedBy>
  <cp:lastPrinted>2018-11-28T16:34:00Z</cp:lastPrinted>
  <dcterms:modified xsi:type="dcterms:W3CDTF">2018-11-30T08:43:00Z</dcterms:modified>
  <cp:revision>7</cp:revision>
  <dc:subject>Постановление</dc:subject>
  <dc:title>О предоставлении в постоянное (бессрочное) пользование земельного участка</dc:title>
</cp:coreProperties>
</file>