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03"/>
        <w:gridCol w:w="514"/>
        <w:gridCol w:w="813"/>
      </w:tblGrid>
      <w:tr>
        <w:trPr>
          <w:trHeight w:val="298" w:hRule="atLeast"/>
        </w:trPr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2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преля 201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right="5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Дивеевском муниципальном районе Нижегородской области</w:t>
      </w:r>
    </w:p>
    <w:p>
      <w:pPr>
        <w:pStyle w:val="Normal"/>
        <w:widowControl w:val="false"/>
        <w:autoSpaceDE w:val="false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рассмотрев протест прокурора Дивеевского района от 31.03.14г. № 2-15/14 на решение Земского собрания Дивеевского района от 12.11.2012г. № 59 «Об утверждении Положения о бюджетном процессе в Дивеевском муниципальном районе Нижегоро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тест прокурора в части нарушений требований ст.184.1 Бюджетного кодекса Российской Федерации  признать 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следующие изменения в пункт 3 статьи 21 Положения о бюджетном процессе в Дивеевском муниципальном районе Нижегородской области, утвержденного решением Земского собрания Дивеевского района от 12.11.2012г. № 5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распределение бюджетных ассигнований по разделам, подразделам, целевым статьям, группам (группам и подгруппам) видов расходов, либо по разделам, подразделам, целевым статьям (муниципальным) программам, и непрограммным направлениям деятельности, группам (группам и подгруппам) видов расходов и (или) по целевым статьям (муниципальным)  программам и непрограммным направлениям деятельности, группам (группам и подгруппам) видов расходов классификации расходов бюджета 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К РФ, муниципальным правовым актом, представительного органа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пункт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источники финансирования дефицита бюджета на очередной финансовый г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полнить подпунктом 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)  ведомственная структура расходов бюджета на очередной финансовый г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постоянную комиссию Земского собрания Дивеевского района по бюджетной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</w:t>
        <w:tab/>
        <w:tab/>
        <w:t>В.И.Лоп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4:00Z</dcterms:created>
  <dc:creator>User</dc:creator>
  <dc:description/>
  <cp:keywords/>
  <dc:language>en-US</dc:language>
  <cp:lastModifiedBy>User</cp:lastModifiedBy>
  <dcterms:modified xsi:type="dcterms:W3CDTF">2014-05-12T06:21:00Z</dcterms:modified>
  <cp:revision>13</cp:revision>
  <dc:subject/>
  <dc:title/>
</cp:coreProperties>
</file>