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08"/>
        <w:gridCol w:w="471"/>
        <w:gridCol w:w="576"/>
      </w:tblGrid>
      <w:tr>
        <w:trPr>
          <w:trHeight w:val="298" w:hRule="atLeast"/>
        </w:trPr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преля 2014 года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бразования резервного фонда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81 Бюджетного Кодекса Российской Федерации, 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образования резервного фонда администрации Дивеевского района Нижегородской области (далее – По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решение Земского собрания Дивеевского района от 04.03.2005 года № 0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бразования и расходования резервного фон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Дивее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района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</w:t>
        <w:tab/>
        <w:tab/>
        <w:t>В.И.Лопаткин</w:t>
      </w:r>
    </w:p>
    <w:p>
      <w:pPr>
        <w:pStyle w:val="Normal"/>
        <w:spacing w:lineRule="auto" w:line="360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апреля</w:t>
      </w:r>
      <w:r>
        <w:rPr>
          <w:rFonts w:cs="Times New Roman" w:ascii="Times New Roman" w:hAnsi="Times New Roman"/>
          <w:sz w:val="28"/>
          <w:szCs w:val="28"/>
        </w:rPr>
        <w:t xml:space="preserve"> 2014 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бразования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Дивеевского района Нижегородской области (далее – резервный фонд) предусматривается в расходной части бюджета Дивеевского района на очередной финансовый год и не имеет предварительного распределения по видам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ежегодно утверждается решением Земского собрания Дивеевского района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резервного фонда не может превышать 3% утвержденного решением о бюджете общего объема расходов. </w:t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3:00Z</dcterms:created>
  <dc:creator>User</dc:creator>
  <dc:description/>
  <cp:keywords/>
  <dc:language>en-US</dc:language>
  <cp:lastModifiedBy>User</cp:lastModifiedBy>
  <cp:lastPrinted>2014-04-29T16:19:00Z</cp:lastPrinted>
  <dcterms:modified xsi:type="dcterms:W3CDTF">2014-05-12T06:21:00Z</dcterms:modified>
  <cp:revision>25</cp:revision>
  <dc:subject/>
  <dc:title/>
</cp:coreProperties>
</file>