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74"/>
        <w:gridCol w:w="323"/>
        <w:gridCol w:w="799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4 года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9</w:t>
            </w:r>
          </w:p>
        </w:tc>
      </w:tr>
      <w:tr>
        <w:trPr>
          <w:trHeight w:val="170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в Дивеевском районе на 2015 год и на плановый период 2016 и 2017 г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В целях разработки проекта бюджета Дивеевского района на 2015 год и среднесрочного финансового плана Дивеевского района на 2015 – 2017 годы</w:t>
      </w:r>
    </w:p>
    <w:p>
      <w:pPr>
        <w:pStyle w:val="Style16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в Дивеевском районе на 2015 год и на плановый период 2016 и 2017 годов.</w:t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2. Органам исполнительной власти Дивеевского района (субъектам бюджетного планирования районного бюджета) при составлении проекта бюджета Дивеевского района на 2015 год и среднесрочного финансового плана Дивеевского района на 2015 – 2017 годы руководствоваться Основными направлениями бюджетной и налоговой политики в Дивеевского района на 2015 год и на плановый период 2016 и 2017 годов.</w:t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3. Управляющему делами администрации Дивеевского района В.Н. Малышеву обеспечить размещение настоящего постановления на сайте администрации Дивеевского района.</w:t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июля 2014 года </w:t>
      </w:r>
      <w:r>
        <w:rPr>
          <w:sz w:val="28"/>
          <w:szCs w:val="28"/>
          <w:lang w:val="en-US"/>
        </w:rPr>
        <w:t>N 889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в Дивеевском районе на 2015 год и на плановый период 2016 и 2017 г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в Дивеевском районе на 2015 год и на плановый период 2016 и 2017 годов разработаны в соответствии со статьей 19 Решения Земского собрания Дивеевского района Нижегородской области от 12 ноября 2012 года № 59 "Об утверждении Положения о бюджетном процессе в Дивеевском муниципальном районе Нижегородской области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Бюджетная и налоговая политика администрации Дивеевского район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Стратегией развития Нижегородской области до 2020 года, утвержденной постановлением Правительства Нижегородской области от 17 апреля 2006 года № 127, Программой Развития производительных сил Дивеевского муниципального района на 2013-2020 годы, утвержденной Постановлением Администрации Дивеевского района от 19 ноября 2012 года №1140 и достижение стратегической цели – повышение качества жизни населения Дивеевского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новные новации, влияющие на формирование бюджетной политики Дивеевского района эт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длинение горизонта бюджетного планирования путем разработки долгосрочной бюджетной стратегии Дивеевского район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применения и повышение качества программно-целевых методов 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к формированию программного бюдже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ступление в силу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ормирование районного бюджета будет осуществляться на один год с одновременной разработкой среднесрочного финансового плана Дивеевского райо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задачи бюджетной и налоговой полити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ходя из текущей экономической ситуации и задач, поставленных Президентом, Правительством Российской Федерации и Правительством Нижегородской области, бюджетная политика в 2015 – 2017 годах будет направлена н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ение сбалансированности и долгосрочной устойчивости бюджетной системы Дивеевского район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, в том числе путем усиления стимулирующей роли межбюджетных отнош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новным инструментом достижения целей муниципальной политики Дивеевского района в сфере управления общественными финансами станет муниципальная программа "Управление муниципальными финансами Дивеевского района"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итика в области дох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логовая политика Дивеевского района в 2015 – 2017 годах будет направлена на обеспечение поступления в консолидированный бюджет Дивеевского района всех доходных источников в запланированных объема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ия ряда изменений в налоговое законодательство, в частности, касающихся создания консолидированных групп налогоплательщиков, еще актуальней становится вопрос укрепления и развития собственного налогового потенциал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ся эта задача будет во всех сегментах экономик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, выявления предпосылок выплат "серой" заработной пла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пособствовать росту налогооблагаемой базы и доходных показателей консолидированного бюджета Дивеевского района будут следующие направления работы Администрации Дивеевского район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заимодействие с организациями, входящими в консолидированные группы налогоплательщиков, с целью достоверности и объективности прогнозирования доходных источнико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ение качественного администрирования всех доходных источников районного бюдж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новационным и инвестиционным процессам в экономик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заимовыгодное сотрудничество с организациями, формирующими налоговый потенциал район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родолжение работ по разграничению земель в собственность Дивеевского райо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Бюджетная политика в области расх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я качества бюджетного планирования на основе муниципальных программ Дивеевского района исходя из планируемых и достигаемых результато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финансовых ресурсов на реализации приоритетных направлений государственной политики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дресности мер социальной поддержки граждан на основе критерия нуждаемост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я качества финансового менеджмента в органах исполнительной власти и муниципальных учреждениях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недрения системы эффективного контракта для руководителей органов исполнительной власти Дивеевского района и руководителей муниципальных учреждений Дивеевского райо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формирования отдельных направлений расходов районного бюджета и приоритеты бюджетных расх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ы и поэтапное повышение заработной платы отдельным категориям работников социальной сферы в соответствии с утвержденными "дорожными картами" развития отраслей социальной сфер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доступности дошкольного образов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, имеющих дете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роме того, на протяжении ряда лет приоритетными направлениями являю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 социальной поддержки населения;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редоставление межбюджетных трансфертов бюджетам поселен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повышения заработной платы отдельным категориям работников социальной сферы должны быть в полном объеме учтены внутренние резервы, имеющиеся в отраслях социальной сфер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Дивеевского района и в соответствии с Адресной инвестиционной программой Дивеевского райо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, строящихся с привлечением средств областного бюджета, а также объектов и мероприятий в целях исполнения Указов Президента Российской Федерации от 7 мая 2012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литика в области формирования межбюджетных отнош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Межбюджетные отношения на 2015 – 2017 годы будут формироваться в соответствии с требованиями Бюджетного кодекса Российской Федерации и Законом Нижегородской области от 6 декабря 2011 года № 177-З "О межбюджетных отношениях в Нижегородской области" и Решением Земского Собрания Дивеевского района Нижегородской области от 25 ноября 2011 года № 55"Об утверждении Положения о межбюджетных отношениях в Дивеевском муниципальном районе Нижегородской области" с учетом изменений в Решении Земского Собрания от 27 декабря 2011 года № 59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ормирование межбюджетных отношений в среднесрочном периоде будет направлено на обеспечение органов местного самоуправления поселений Дивеевского района средствами, необходимыми для эффективного исполнения возложенных на них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дной из приоритетных задач Администрации Дивеевского района в сфере межбюджетных отношений в 2015 – 2017 года будет являться повышение эффективности выравнивания бюджетной обеспеченности муниципальных образований Дивеевского райо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результате решения этой задачи будет обеспечен рост объемов межбюджетных трансфертов, распределяемых между муниципальными образованиями Дивеевского района на основе принципов выравнивания бюджетной обеспеченности, за счет сокращения других видов финансовой помощ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мещение акцента в межбюджетном регулировании потребует совершенствования нормативной правовой базы. В 2015 году планируется внесение изменений в Решением Земского Собрания Дивеевского района Нижегородской области от 25 ноября 2011 года № 55"Об утверждении Положения о межбюджетных отношениях в Дивеевском муниципальном районе Нижегородской области" в части расширения перечня показателей, используемых для расчета уровня бюджетной обеспеченности муниципальных образова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меры позволят осуществлять более эффективное межбюджетное регулирование, что обеспечит финансовую основу для равного доступа населения из разных муниципалитетов к бюджетным услуга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роме того, политика в сфере межбюджетных отношений в 2015 – 2017 годах будет ориентирована н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лноценное вовлечение бюджетов поселений в систему межбюджетного регулирования в Дивеевском район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мотивацию органов местного самоуправления Дивеевского района к экономическому развитию и наращиванию налоговой баз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финансовой дисциплины муниципальных образований Дивеевского района, получателей межбюджетных трансфертов из районного бюдже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в 2015 – 2017 годах будет проводиться совершенствование законодательства в сфере межбюджетных отношени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литика в области управления муниципальным долгом Дивее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говая политика Администрации Дивеевского района в 2015 – 2017 годах будет строиться в соответствии с Концепцией управления государственным долгом Нижегородской области на период до 2020 года, утвержденной постановлением Правительства Нижегородской области от 12 октября 2011 года № 817 и в соответствии с решением Земского собрания Дивеевского района от 29 мая 2009 года № 28 "Об утверждении Положения о муниципальном долге Дивеевского района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еализация долговой политики направлена на обеспечение выполнения принятых долговых обязательств Дивеевского района в среднесрочной и долгосрочной перспективе при наименьших затратах и разумной степени риска, которая будет способствовать поддержанию рейтинга Дивеевского района как надежного заемщика на финансовом рынке капитал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олгом при реализации долговой политики являю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эффективности муниципальных заимствований Дивеевского район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долга с целью минимизации стоимости его обслужив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ночных инструментов заимствований и инструментов управления долг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долг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овершенствование управления исполнением районного бюдж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Управление исполнением районного бюджета в первую очередь будет ориентировано на повышение эффективности использования бюджетных средств, повышение качества управления средствами районного бюджета и строгое соблюдение бюджетной дисциплины всеми участниками бюджетного процесса, включа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исполнение районного бюджета на основе кассового план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вершенствование управления ликвидностью районного бюджета в целях эффективного использования бюджетных сред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ссовых разрывов и резервов их покрыт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вершенствование процедуры кассового исполнения районного бюджета, осуществляемого через лицевые счета, открытые в финансовом управлении Дивеевского района и в Управлении федерального казначейства по Нижегородской обла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отсутствием кредиторской задолженности по принятым обязательствам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районного бюджета для их осуществл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вершенствование системы учета и отчетности в муниципальном секторе Дивеевского райо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литика в сфере финансового контро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исполнительными органами муниципальной власти Дивеевского райо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и учреждениями Дивеевского района муниципальных заданий на предоставление муниципальных услуг (работ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еятельность Администрации Дивеевского района в сфере финансового контроля и контроля в сфере закупок будет направлена н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действенности и эффективности внутреннего финансового контроля в органах муниципальной власти Дивеевского район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здание и развитие эффективной системы ведомственного контроля в сфере закупок, осуществляемого органами муниципальной власти Дивеевского района, повышение уровня его организации и качества контрольных мероприят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казание методической помощи контрольным органам местного самоуправления поселений Дивеевского района в целях повышения качества муниципального финансового контроля и контроля в сфере закуп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Николай Владимирович Москалёв</dc:creator>
  <dc:description/>
  <cp:keywords/>
  <dc:language>en-US</dc:language>
  <cp:lastModifiedBy>Moskalev</cp:lastModifiedBy>
  <cp:lastPrinted>2014-07-28T09:12:00Z</cp:lastPrinted>
  <dcterms:modified xsi:type="dcterms:W3CDTF">2014-07-30T12:42:00Z</dcterms:modified>
  <cp:revision>4</cp:revision>
  <dc:subject>Постанолвение</dc:subject>
  <dc:title>Об утверждении Основных направлений бюджетной и налоговой политики в Дивеевском районе на 2015 год и на плановый период 2016 и 2017 годов</dc:title>
</cp:coreProperties>
</file>