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 ДИВЕЕВСКОГО РАЙОН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4720"/>
        <w:gridCol w:w="485"/>
        <w:gridCol w:w="698"/>
      </w:tblGrid>
      <w:tr>
        <w:trPr>
          <w:trHeight w:val="298" w:hRule="atLeast"/>
        </w:trPr>
        <w:tc>
          <w:tcPr>
            <w:tcW w:w="3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 октября 2013 года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right="-1188"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</w:tr>
    </w:tbl>
    <w:p>
      <w:pPr>
        <w:pStyle w:val="Normal"/>
        <w:spacing w:before="0" w:after="0"/>
        <w:ind w:right="52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Земского собрания Дивеевского района от 12.11.2012 года № 59 «Об утверждении Положения о бюджетном процессе  в Дивеевском муниципальном районе Нижегородской области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Дивеевского района от 12 ноября 2012 года № 59 «Об утверждении Положения о бюджетном процессе в Дивеевском муниципальном районе Нижегородской области» (с изменениями, внесенными  решением Земского собрания Дивеевского района от 20 сентября 2013 года № 46) следующие изменения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6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 части 1 слова «в районную целевую программу» заменить словами «в муниципальную программу Дивеевского муниципального района»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 части 2 слова «в районную целевую программу» заменить словами «в муниципальную программу Дивеевского муниципального района»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в части 1 статьи 13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а) дополнить пунктом  2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следующего содержания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2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устанавливает перечень и коды целевых статей расходов районного бюджета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1 слова  «и (или) виды»  исключить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ункт 31 дополнить словами  « , иных лицевых счетов»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в статье  14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части 2 и 3 считать утратившими силу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статью частью 5 следующего содержания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«5. Начальник финансового управления имеет право в случае выявления бюджетных нарушений принять решение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о бесспорном взыскании суммы средств, предоставленных из районного бюджета в местные бюджеты и (или)  суммы  платы за пользование указанными средствами и пеней за их несвоевременный возврат;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2) о приостановлении предоставления межбюджетных трансфертов из районного бюджета.»;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4)  статью 17 часть 2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4 следующего содержания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4) государственных программ Российской Федерации, Нижегородской области и муниципальных программ Дивеевского муниципального района;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5) в статье 18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«1. Прогноз социально-экономического развития Дивеевского муниципального района разрабатывается ежегодно на три года (очередной финансовый год и плановый период) в порядке, установленном администрацией Дивеевского муниципального района.»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часть 2 признать утратившей силу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в статье 21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часть 1 после слов  «дефицит (профицит) бюджета» дополнить словами « а так же иные показатели установленные Бюджетным кодексом  Российской Федерации, законами Нижегородской области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 части 3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 слово «устанавливаются» заменить словами «утверждаются»;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в) в пункте 4 слова «и видам расходов классификации расходов бюджетов в ведомственной структуре расходов» заменить словами « группой видов расходов классификации расходов бюджетов»;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дополнить пунктом 4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едомственная структура расходов районного бюджета на очередной финансовый;»;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дополнить пунктом 8</w:t>
      </w:r>
      <w:r>
        <w:rPr>
          <w:sz w:val="28"/>
          <w:szCs w:val="28"/>
          <w:vertAlign w:val="superscript"/>
        </w:rPr>
        <w:t xml:space="preserve">1  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«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бюджетные ассигнования  на предоставление бюджетных инвестиций юридическим лицам, не являющимся муниципальными учреждениями или муниципальными унитарными предприятиями;»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статью 22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дополнить 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прогнозом основных характеристик  (общий объем доходов, общий объем расходов, дефицит (профицит) бюджета) консолидированного бюджета Дивеевского муниципального района на очередной финансовый год;»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нкты   9, 10  признать утратившим силу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  на официальном сайте администрации Дивеевского района.</w:t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</w:rPr>
      </w:pP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Контроль над исполнением настоящего решения возложить на постоянную комиссию Земского собрания по бюджетной, финансовой и налоговой поли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ab/>
        <w:tab/>
        <w:t xml:space="preserve">                                 В.И.Лопаткин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19:00Z</dcterms:created>
  <dc:creator>User</dc:creator>
  <dc:description/>
  <cp:keywords/>
  <dc:language>en-US</dc:language>
  <cp:lastModifiedBy>User</cp:lastModifiedBy>
  <dcterms:modified xsi:type="dcterms:W3CDTF">2013-11-06T04:54:00Z</dcterms:modified>
  <cp:revision>11</cp:revision>
  <dc:subject/>
  <dc:title/>
</cp:coreProperties>
</file>