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10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УТВЕРЖДЕНЫ </w:t>
      </w:r>
    </w:p>
    <w:p>
      <w:pPr>
        <w:pStyle w:val="Heading2"/>
        <w:spacing w:before="0" w:after="0"/>
        <w:ind w:firstLine="510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казом министерства финансов </w:t>
      </w:r>
    </w:p>
    <w:p>
      <w:pPr>
        <w:pStyle w:val="Heading2"/>
        <w:spacing w:before="0" w:after="0"/>
        <w:ind w:firstLine="5103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ижегородской области </w:t>
      </w:r>
    </w:p>
    <w:p>
      <w:pPr>
        <w:pStyle w:val="Normal"/>
        <w:ind w:firstLine="5103"/>
        <w:jc w:val="center"/>
        <w:rPr>
          <w:sz w:val="26"/>
        </w:rPr>
      </w:pPr>
      <w:r>
        <w:rPr>
          <w:szCs w:val="28"/>
        </w:rPr>
        <w:t xml:space="preserve">от 12.09.2023 № 43 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Методические рекомендации по составлению субъектами бюджетного планирования бюджета муниципального округа обоснований бюджетных ассигнований на 2024 год и на плановый период 2025 и 2026 годов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Настоящие Методические рекомендации по составлению субъектами бюджетного планирования бюджета муниципального округа обоснований бюджетных ассигнований на 2024 год и на плановый период 2025 и 2026 годов (далее-Методические рекомендации) разработаны во исполнение главы 12 Решения Совета депутатов Дивеевского муниципального округа Нижегородской области "Об утверждении Положения о  бюджетном процессе в Дивеевском муниципальном округе Нижегородской области" от 08 октября 2020 года № 41 в целях методического обеспечения составления обоснований бюджетных ассигнований субъектов бюджетного планирования бюджета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Для целей настоящих методических рекомендаций п</w:t>
      </w:r>
      <w:r>
        <w:rPr/>
        <w:t>од непосредственным результатом использования бюджетных ассигнований (непосредственным результатом деятельности субъекта бюджетного планирования бюджета муниципального округ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бюджета муниципального округ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Обоснования бюджетных ассигнований</w:t>
      </w:r>
      <w:r>
        <w:rPr>
          <w:b/>
          <w:szCs w:val="28"/>
        </w:rPr>
        <w:t xml:space="preserve"> </w:t>
      </w:r>
      <w:r>
        <w:rPr>
          <w:szCs w:val="28"/>
        </w:rPr>
        <w:t>формируются в соответствии с приложением  к настоящим Методическим рекомендация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При заполнении обоснования бюджетных ассигнований на 2024 год и на плановый период 2025 и 2026 годов (далее - Обоснование) субъект бюджетного</w:t>
      </w:r>
      <w:r>
        <w:rPr/>
        <w:t xml:space="preserve"> планирования руководствуется следующим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 xml:space="preserve">При наличии возможности охарактеризовать качество предоставляемой главным распорядителем средств бюджета муниципального округа и подведомственными ему распорядителями и получателями средств бюджета муниципального округ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- показатели, характеризующие объем и качество услуг (например, численность лиц, получивших медицинскую помощь в круглосуточных стационарах, численность больных, получивших медицинскую помощь с применением высокотехнологичных методов лечения и т.д.);</w:t>
      </w:r>
    </w:p>
    <w:p>
      <w:pPr>
        <w:pStyle w:val="Normal"/>
        <w:ind w:firstLine="720"/>
        <w:jc w:val="both"/>
        <w:rPr/>
      </w:pPr>
      <w:r>
        <w:rPr/>
        <w:t>- показатели характеристик процесса оказания услуг (например, пропускная способность бюджетных учреждений: число мест, коек, кабинетов, и т.д);</w:t>
      </w:r>
    </w:p>
    <w:p>
      <w:pPr>
        <w:pStyle w:val="Normal"/>
        <w:ind w:firstLine="720"/>
        <w:jc w:val="both"/>
        <w:rPr/>
      </w:pPr>
      <w:r>
        <w:rPr/>
        <w:t>- количество проведенных мероприятий (для главных распорядителей бюджетных средств, занимающихся регулятивной и надзорной деятельностью, например, число проверок, проведенных инспекций и т.д.).</w:t>
      </w:r>
    </w:p>
    <w:p>
      <w:pPr>
        <w:pStyle w:val="Normal"/>
        <w:ind w:firstLine="720"/>
        <w:jc w:val="both"/>
        <w:rPr/>
      </w:pPr>
      <w:r>
        <w:rPr/>
        <w:t>Для бюджетных ассигнований на социальное обеспечение населения указываются показатели численности получателей.</w:t>
      </w:r>
    </w:p>
    <w:p>
      <w:pPr>
        <w:pStyle w:val="Normal"/>
        <w:ind w:firstLine="720"/>
        <w:jc w:val="both"/>
        <w:rPr/>
      </w:pPr>
      <w:r>
        <w:rPr/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4. В разделе 4. "Сведения о выполнении муниципальными учреждениями муниципальных заданий на оказание муниципальных услуг (выполнение работ), а также об объемах субсидий на финансовое обеспечение выполнения муниципальных заданий" Обоснования отражаются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- наименования муниципальных услуг (работ)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- показатели, характеризующие объем услуг (работ)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- объем субсидий на выполнение муниципального задания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- объем муниципальных услуг (работ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425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Методическим рекомендациям по составлению субъектами бюджетного планирования бюджета муниципального округа обоснований бюджетных ассигнований на 2024 год и на плановый период 2025 и 2026 годо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основание бюджетных ассигнований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т  "___"  ________________  20___ г.</w:t>
      </w:r>
    </w:p>
    <w:p>
      <w:pPr>
        <w:pStyle w:val="Normal"/>
        <w:rPr/>
      </w:pPr>
      <w:r>
        <w:rPr/>
        <w:t>Субъект бюджетного планирования                     __________________________________________________________________________________________</w:t>
        <w:tab/>
      </w:r>
    </w:p>
    <w:tbl>
      <w:tblPr>
        <w:tblW w:w="1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73"/>
        <w:gridCol w:w="1400"/>
        <w:gridCol w:w="1134"/>
        <w:gridCol w:w="2268"/>
        <w:gridCol w:w="993"/>
        <w:gridCol w:w="1134"/>
        <w:gridCol w:w="1134"/>
        <w:gridCol w:w="1140"/>
        <w:gridCol w:w="1313"/>
        <w:gridCol w:w="949"/>
        <w:gridCol w:w="957"/>
        <w:gridCol w:w="1148"/>
        <w:gridCol w:w="524"/>
      </w:tblGrid>
      <w:tr>
        <w:trPr>
          <w:trHeight w:val="300" w:hRule="atLeast"/>
        </w:trPr>
        <w:tc>
          <w:tcPr>
            <w:tcW w:w="161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Объем бюджетных ассигнований на исполнение действующих расходных обязательств, тыс. руб.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ов по Б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расчета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сектора государственного управ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Объем бюджетных ассигнований на исполнение принимаемых обязательств, тыс. руб.</w:t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980"/>
        <w:gridCol w:w="940"/>
        <w:gridCol w:w="1880"/>
        <w:gridCol w:w="960"/>
        <w:gridCol w:w="1193"/>
        <w:gridCol w:w="1134"/>
        <w:gridCol w:w="1276"/>
        <w:gridCol w:w="1843"/>
        <w:gridCol w:w="1417"/>
      </w:tblGrid>
      <w:tr>
        <w:trPr>
          <w:trHeight w:val="435" w:hRule="atLeast"/>
        </w:trPr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ов по Б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рас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сектора государственного управл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/>
      </w:pPr>
      <w:r>
        <w:rPr/>
        <w:t>3. Сведения о непосредственных результатах</w:t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134"/>
        <w:gridCol w:w="992"/>
        <w:gridCol w:w="1418"/>
        <w:gridCol w:w="1134"/>
        <w:gridCol w:w="1134"/>
        <w:gridCol w:w="1056"/>
        <w:gridCol w:w="2629"/>
      </w:tblGrid>
      <w:tr>
        <w:trPr>
          <w:trHeight w:val="72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единицы измерения</w:t>
            </w:r>
          </w:p>
        </w:tc>
        <w:tc>
          <w:tcPr>
            <w:tcW w:w="5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 Сведения о конечных результатах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559"/>
        <w:gridCol w:w="1276"/>
        <w:gridCol w:w="1843"/>
        <w:gridCol w:w="1984"/>
        <w:gridCol w:w="2126"/>
        <w:gridCol w:w="2410"/>
        <w:gridCol w:w="1276"/>
      </w:tblGrid>
      <w:tr>
        <w:trPr>
          <w:trHeight w:val="69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единицы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                                 (гр. 5 - гр.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ь (задача) в соответствии с муниципальной программ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lang w:val="en-US"/>
        </w:rPr>
      </w:pPr>
      <w:r>
        <w:rPr>
          <w:sz w:val="18"/>
        </w:rPr>
        <w:t>Руководитель          __________________   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</w:t>
      </w:r>
      <w:r>
        <w:rPr>
          <w:sz w:val="16"/>
          <w:lang w:val="en-US"/>
        </w:rPr>
        <w:t>(подпись)                  (расшифровка подписи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92" w:gutter="0" w:header="425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4:00Z</dcterms:created>
  <dc:creator>Лебедева</dc:creator>
  <dc:description/>
  <cp:keywords/>
  <dc:language>en-US</dc:language>
  <cp:lastModifiedBy>Учетная запись Майкрософт</cp:lastModifiedBy>
  <cp:lastPrinted>2020-09-25T14:24:00Z</cp:lastPrinted>
  <dcterms:modified xsi:type="dcterms:W3CDTF">2023-09-20T11:20:00Z</dcterms:modified>
  <cp:revision>8</cp:revision>
  <dc:subject/>
  <dc:title/>
</cp:coreProperties>
</file>