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828040" cy="943610"/>
            <wp:effectExtent l="0" t="0" r="0" b="0"/>
            <wp:docPr id="1" name="Герб  Дивее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 Дивее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Финансовое управление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Дивеевского муниципального округ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апреля 2021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утверждении типовой формы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Cs w:val="24"/>
        </w:rPr>
        <w:t xml:space="preserve">соглашения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абзацем вторым пункта 9 статьи 78</w:t>
        </w:r>
      </w:hyperlink>
      <w:r>
        <w:rPr>
          <w:rFonts w:cs="Times New Roman" w:ascii="Times New Roman" w:hAnsi="Times New Roman"/>
          <w:szCs w:val="24"/>
        </w:rPr>
        <w:t xml:space="preserve"> Бюджетного кодекса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одпунктом "и" пункта 5</w:t>
        </w:r>
      </w:hyperlink>
      <w:r>
        <w:rPr>
          <w:rFonts w:cs="Times New Roman" w:ascii="Times New Roman" w:hAnsi="Times New Roman"/>
          <w:szCs w:val="24"/>
        </w:rPr>
        <w:t xml:space="preserve">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18 сентября 2020 г. N 1492 (далее - Общие требования)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казываю:</w:t>
      </w:r>
      <w:bookmarkStart w:id="0" w:name="P15"/>
      <w:bookmarkEnd w:id="0"/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Утвердить прилагаемую Типовую форму </w:t>
      </w:r>
      <w:hyperlink w:anchor="P2045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соглашения (договора)</w:t>
        </w:r>
      </w:hyperlink>
      <w:r>
        <w:rPr>
          <w:rFonts w:cs="Times New Roman" w:ascii="Times New Roman" w:hAnsi="Times New Roman"/>
          <w:szCs w:val="24"/>
        </w:rPr>
        <w:t xml:space="preserve"> о предоставлении из бюджета Дивеевского муниципального округ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 (далее - Типовая форма, соглаш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становить, что соглашения формируются в соответствии с Типовыми формами, указанными в </w:t>
      </w:r>
      <w:hyperlink w:anchor="P15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ункте 1</w:t>
        </w:r>
      </w:hyperlink>
      <w:r>
        <w:rPr>
          <w:rFonts w:cs="Times New Roman" w:ascii="Times New Roman" w:hAnsi="Times New Roman"/>
          <w:szCs w:val="24"/>
        </w:rPr>
        <w:t xml:space="preserve"> настоящего приказа, после приведения Порядка предоставления соответствующих субсидий в соответствие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Общими требованиями</w:t>
        </w:r>
      </w:hyperlink>
      <w:r>
        <w:rPr>
          <w:rFonts w:cs="Times New Roman" w:ascii="Times New Roman" w:hAnsi="Times New Roman"/>
          <w:szCs w:val="24"/>
        </w:rPr>
        <w:t xml:space="preserve"> начиная с соглашений на 2021 г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Признать утратившим силу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риказ</w:t>
        </w:r>
      </w:hyperlink>
      <w:r>
        <w:rPr>
          <w:rFonts w:cs="Times New Roman" w:ascii="Times New Roman" w:hAnsi="Times New Roman"/>
          <w:szCs w:val="24"/>
        </w:rPr>
        <w:t xml:space="preserve">  финансового управления Дивеевского муниципального района  Нижегородской области от 26 апреля 2017 г. N 11 "Об утверждении типовых форм соглашений (договоров) о предоставлении из районного бюджета субсидии юридическим лицам (за исключением муниципальных учреждений), индивидуальным предпринимателям, физическим лицам - производителям товаров, работ, услуг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Cs w:val="24"/>
        </w:rPr>
        <w:t>Начальник  финансового управления                                                                 Т.Н. Черняги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УТВЕРЖДЕ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приказом финансового управления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9 апреля 2021 года N 33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P35"/>
      <w:bookmarkStart w:id="2" w:name="P35"/>
      <w:bookmarkEnd w:id="2"/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4"/>
        <w:gridCol w:w="927"/>
        <w:gridCol w:w="409"/>
        <w:gridCol w:w="636"/>
        <w:gridCol w:w="237"/>
        <w:gridCol w:w="686"/>
        <w:gridCol w:w="982"/>
        <w:gridCol w:w="304"/>
        <w:gridCol w:w="1576"/>
        <w:gridCol w:w="1730"/>
      </w:tblGrid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3" w:name="P2045"/>
            <w:bookmarkEnd w:id="3"/>
            <w:r>
              <w:rPr>
                <w:rFonts w:cs="Times New Roman" w:ascii="Times New Roman" w:hAnsi="Times New Roman"/>
                <w:szCs w:val="24"/>
              </w:rPr>
              <w:t>Типовая форма соглашения (договор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 предоставлении из бюджета Дивеевского муниципального округ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, затрат (недополученных доходов) в связи с производством (реализацией) товаров, выполнением работ, оказанием услуг </w:t>
            </w:r>
            <w:hyperlink w:anchor="P236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есто заключения соглашения (договора))</w:t>
            </w:r>
          </w:p>
        </w:tc>
      </w:tr>
      <w:tr>
        <w:trPr/>
        <w:tc>
          <w:tcPr>
            <w:tcW w:w="379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___" _____________ 20__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 заключения соглашения (договора))</w:t>
            </w:r>
          </w:p>
        </w:tc>
        <w:tc>
          <w:tcPr>
            <w:tcW w:w="19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омер соглашения (договора)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 главного распорядителя средств бюджета Дивеевского муниципального округа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торому как получателю средств бюджета Дивеевского муниципального округа (далее-бюджета) доведены лимиты бюджетных обязательств на предоставление субсидии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статьей 78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Бюджетного кодекса Российской Федерации, именуемый в дальнейш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Комитет, управление, отдел, иной орган) </w:t>
            </w:r>
            <w:hyperlink w:anchor="P237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лиц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 должности, а также фамилия, имя, отчество (при наличии) руководителя (Комитет, управление, отдел, иной орган) или уполномоченного лица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ующего на осн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еквизиты учредительного документа (положения) (Комитет, управление, отдел, иной орган) , доверенности, приказа или иного документа, удостоверяющего полномочия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 юридического лица, фамилия, имя, отчество (при наличии) индивидуального предпринимателя, физического лица - производителя товаров, работ, услуг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нуемый в дальнейшем "Получатель", в лиц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ующего на осн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еквизиты устава юридического лица, свидетельства о государственной    регистрации индивидуального предпринимателя, доверенности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________________________________ </w:t>
            </w:r>
            <w:hyperlink w:anchor="P23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2.1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 иного юридического лица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нуемый(ая) в дальнейшем "Агент", в лиц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 должности, а также фамилия, имя, отчество (при наличии) руководителя Агента или уполномоченного им лица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ующего(ей) на осн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еквизиты учредительного документа Агента, доверенности, приказа или иного документа, удостоверяющего полномочия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алее именуемые "Стороны", в соответствии с Бюджет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Российской Федер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 порядка предоставления субсидии из бюджета Получателю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енного постановлением Правительства Нижегородской области от "___" _________ 20__ г. N ___ (далее - Порядок предоставления субсидии), заключили настоящее Соглашение о нижеследующем.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bookmarkStart w:id="4" w:name="P2092"/>
            <w:bookmarkEnd w:id="4"/>
            <w:r>
              <w:rPr>
                <w:rFonts w:cs="Times New Roman" w:ascii="Times New Roman" w:hAnsi="Times New Roman"/>
                <w:szCs w:val="24"/>
              </w:rPr>
              <w:t>I. Предмет Соглашения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1. Предметом настоящего Соглашения является предоставление из бюджета в 20__ году/20__ - 20__ годах </w:t>
            </w:r>
            <w:hyperlink w:anchor="P237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субсид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1. В целях возмещ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затрат/недополученных доходов) </w:t>
            </w:r>
            <w:hyperlink w:anchor="P237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ателя, связанных 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оизводством (реализацией) товаров, выполнением работ, оказанием услуг) </w:t>
            </w:r>
            <w:hyperlink w:anchor="P237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5&gt;</w:t>
              </w:r>
            </w:hyperlink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лее - Субсидия).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. Финансовое обеспечение предоставления Субсидии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5" w:name="P2105"/>
            <w:bookmarkEnd w:id="5"/>
            <w:r>
              <w:rPr>
                <w:rFonts w:cs="Times New Roman" w:ascii="Times New Roman" w:hAnsi="Times New Roman"/>
                <w:szCs w:val="24"/>
              </w:rPr>
              <w:t xml:space="preserve">2.1. Субсидия предоставляется Получателю на цели, указанные в </w:t>
            </w:r>
            <w:hyperlink w:anchor="P209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разделе I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настоящего Соглашения, в общем размере</w:t>
            </w:r>
          </w:p>
        </w:tc>
      </w:tr>
      <w:tr>
        <w:trPr/>
        <w:tc>
          <w:tcPr>
            <w:tcW w:w="25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умма цифрами)</w:t>
            </w:r>
          </w:p>
        </w:tc>
        <w:tc>
          <w:tcPr>
            <w:tcW w:w="295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__________________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умма прописью)</w:t>
            </w:r>
          </w:p>
        </w:tc>
        <w:tc>
          <w:tcPr>
            <w:tcW w:w="36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 ______ копеек,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ределах лимитов бюджетных обязательств, доведенных _________________________________________________ как получателю средст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митету, управлению, отделу, иному органу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юджета по кодам классификации расходов бюджета (далее - коды БК), в следующем размере </w:t>
            </w:r>
            <w:hyperlink w:anchor="P237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7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20_ году</w:t>
            </w:r>
          </w:p>
        </w:tc>
        <w:tc>
          <w:tcPr>
            <w:tcW w:w="19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умма цифрами)</w:t>
            </w:r>
          </w:p>
        </w:tc>
        <w:tc>
          <w:tcPr>
            <w:tcW w:w="22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____________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умма прописью)</w:t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 _ копеек - по коду</w:t>
            </w:r>
          </w:p>
        </w:tc>
      </w:tr>
      <w:tr>
        <w:trPr/>
        <w:tc>
          <w:tcPr>
            <w:tcW w:w="3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К __________________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д БК)</w:t>
            </w:r>
          </w:p>
        </w:tc>
        <w:tc>
          <w:tcPr>
            <w:tcW w:w="55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20_ году</w:t>
            </w:r>
          </w:p>
        </w:tc>
        <w:tc>
          <w:tcPr>
            <w:tcW w:w="19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умма цифрами)</w:t>
            </w:r>
          </w:p>
        </w:tc>
        <w:tc>
          <w:tcPr>
            <w:tcW w:w="22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____________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умма прописью)</w:t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 _ копеек - по коду</w:t>
            </w:r>
          </w:p>
        </w:tc>
      </w:tr>
      <w:tr>
        <w:trPr/>
        <w:tc>
          <w:tcPr>
            <w:tcW w:w="3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К __________________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д БК)</w:t>
            </w:r>
          </w:p>
        </w:tc>
        <w:tc>
          <w:tcPr>
            <w:tcW w:w="55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20_ году</w:t>
            </w:r>
          </w:p>
        </w:tc>
        <w:tc>
          <w:tcPr>
            <w:tcW w:w="19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умма цифрами)</w:t>
            </w:r>
          </w:p>
        </w:tc>
        <w:tc>
          <w:tcPr>
            <w:tcW w:w="22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____________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умма прописью)</w:t>
            </w:r>
          </w:p>
        </w:tc>
        <w:tc>
          <w:tcPr>
            <w:tcW w:w="33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 _ копеек - по коду</w:t>
            </w:r>
          </w:p>
        </w:tc>
      </w:tr>
      <w:tr>
        <w:trPr/>
        <w:tc>
          <w:tcPr>
            <w:tcW w:w="35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К __________________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д БК)</w:t>
            </w:r>
          </w:p>
        </w:tc>
        <w:tc>
          <w:tcPr>
            <w:tcW w:w="551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bookmarkStart w:id="6" w:name="P2141"/>
            <w:bookmarkEnd w:id="6"/>
            <w:r>
              <w:rPr>
                <w:rFonts w:cs="Times New Roman" w:ascii="Times New Roman" w:hAnsi="Times New Roman"/>
                <w:szCs w:val="24"/>
              </w:rPr>
              <w:t>III. Условия и порядок предоставления Субсидии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 Субсидия предоставляется в соответствии с Порядком предоставления субсид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1.1. На цели, указанные в </w:t>
            </w:r>
            <w:hyperlink w:anchor="P209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разделе I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настоящего Соглаш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7" w:name="P2144"/>
            <w:bookmarkEnd w:id="7"/>
            <w:r>
              <w:rPr>
                <w:rFonts w:cs="Times New Roman" w:ascii="Times New Roman" w:hAnsi="Times New Roman"/>
                <w:szCs w:val="24"/>
              </w:rPr>
              <w:t>3.1.2. При представле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Получателем, Агентом </w:t>
            </w:r>
            <w:hyperlink w:anchor="P23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2.1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митет, управление, отдел, иной орган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ов, подтверждающих факт произведенных Получател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трат/недополученных доходов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 возмещение которых предоставляется Субсидия в соответствии с Порядком предоставления субсидии и настоящим Соглашением, а также иных документов, определенных в приложении N ___ к настоящему Соглашению, являющемуся неотъемлемой частью настоящего Соглашения </w:t>
            </w:r>
            <w:hyperlink w:anchor="P237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8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2. Субсидия предоставляется при соблюдении иных условий, в том числе </w:t>
            </w:r>
            <w:hyperlink w:anchor="P237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9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2.1. 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2. 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8" w:name="P2156"/>
            <w:bookmarkEnd w:id="8"/>
            <w:r>
              <w:rPr>
                <w:rFonts w:cs="Times New Roman" w:ascii="Times New Roman" w:hAnsi="Times New Roman"/>
                <w:szCs w:val="24"/>
              </w:rPr>
              <w:t>3.3. Перечисление Субсидии осуществляется с лицевого счета главного распорядителя средств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периодичность </w:t>
            </w:r>
            <w:hyperlink w:anchor="P237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10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счет Получателя, открытый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 кредитной организации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___ рабочего дня, следующего за днем пред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Получателем, Агентом </w:t>
            </w:r>
            <w:hyperlink w:anchor="P23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2.1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митет, управление, отдел, иной орган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кументов, указанных в </w:t>
            </w:r>
            <w:hyperlink w:anchor="P214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пункте 3.1.2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настоящего Соглашения </w:t>
            </w:r>
            <w:hyperlink w:anchor="P23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11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9" w:name="P2168"/>
            <w:bookmarkEnd w:id="9"/>
            <w:r>
              <w:rPr>
                <w:rFonts w:cs="Times New Roman" w:ascii="Times New Roman" w:hAnsi="Times New Roman"/>
                <w:szCs w:val="24"/>
              </w:rPr>
              <w:t>3.4. Условием предоставления Субсидии является согласие Получателя на осущест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митетом, управлением, отделом, иным органом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 органами муниципального финансового контроля проверок соблюдения Получателем условий, целей и порядка предоставления Субсидии </w:t>
            </w:r>
            <w:hyperlink w:anchor="P238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11.1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ыражение согласия Получателя на осуществление указанных проверок осуществляется путем подписания настоящего Соглашения </w:t>
            </w:r>
            <w:hyperlink w:anchor="P238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11.2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V. Взаимодействие Сторон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 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митет, управление, отдел, иной орган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язуе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1.1. Обеспечить предоставление Субсидии в соответствии с </w:t>
            </w:r>
            <w:hyperlink w:anchor="P214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разделом III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настояще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2. Осуществлять проверку представляем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Получателем, Агентом </w:t>
            </w:r>
            <w:hyperlink w:anchor="P23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2.1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кументов, указанных в </w:t>
            </w:r>
            <w:hyperlink w:anchor="P214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пунктах 3.1.2</w:t>
              </w:r>
            </w:hyperlink>
            <w:r>
              <w:rPr>
                <w:rFonts w:cs="Times New Roman" w:ascii="Times New Roman" w:hAnsi="Times New Roman"/>
                <w:szCs w:val="24"/>
              </w:rPr>
              <w:t>, _______________ настоящего Соглашения, в том числе на соответствие их Порядку предоставления субсидии, в течение _____ рабочих дней со дня их получения 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_________________________________ </w:t>
            </w:r>
            <w:hyperlink w:anchor="P238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12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Получателя, Агента </w:t>
            </w:r>
            <w:hyperlink w:anchor="P23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2.1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1.3. Обеспечивать перечисление Субсидии на счет Получателя, указанный в </w:t>
            </w:r>
            <w:hyperlink w:anchor="P232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разделе VIII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настоящего Соглашения, в соответствии с </w:t>
            </w:r>
            <w:hyperlink w:anchor="P215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пунктом 3.3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настояще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0" w:name="P2186"/>
            <w:bookmarkEnd w:id="10"/>
            <w:r>
              <w:rPr>
                <w:rFonts w:cs="Times New Roman" w:ascii="Times New Roman" w:hAnsi="Times New Roman"/>
                <w:szCs w:val="24"/>
              </w:rPr>
              <w:t xml:space="preserve">4.1.4. Устанавливать </w:t>
            </w:r>
            <w:hyperlink w:anchor="P238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13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1" w:name="P2187"/>
            <w:bookmarkEnd w:id="11"/>
            <w:r>
              <w:rPr>
                <w:rFonts w:cs="Times New Roman" w:ascii="Times New Roman" w:hAnsi="Times New Roman"/>
                <w:szCs w:val="24"/>
              </w:rPr>
              <w:t xml:space="preserve">4.1.4.1. Значения результатов предоставления Субсидии в приложении N __ к настоящему Соглашению, являющемся неотъемлемой частью настоящего Соглашения </w:t>
            </w:r>
            <w:hyperlink w:anchor="P238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14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2" w:name="P2188"/>
            <w:bookmarkEnd w:id="12"/>
            <w:r>
              <w:rPr>
                <w:rFonts w:cs="Times New Roman" w:ascii="Times New Roman" w:hAnsi="Times New Roman"/>
                <w:szCs w:val="24"/>
              </w:rPr>
              <w:t xml:space="preserve">4.1.4.2. Иные показатели </w:t>
            </w:r>
            <w:hyperlink w:anchor="P238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15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4.2.1. 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4.2.2. 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5. Осуществлять оценку достижения Получателем значений результатов предоставления Субсидии, показателей результативности и (или) иных показателей, установленных Порядком предоставления субсидии и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митетом, управлением, отделом, иным органом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</w:t>
            </w:r>
            <w:hyperlink w:anchor="P218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пунктом 4.1.4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настоящего Соглашения, на основании </w:t>
            </w:r>
            <w:hyperlink w:anchor="P238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16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3" w:name="P2195"/>
            <w:bookmarkEnd w:id="13"/>
            <w:r>
              <w:rPr>
                <w:rFonts w:cs="Times New Roman" w:ascii="Times New Roman" w:hAnsi="Times New Roman"/>
                <w:szCs w:val="24"/>
              </w:rPr>
              <w:t xml:space="preserve">4.1.5.1. Отчета(ов) о достижении значений результатов предоставления Субсидии, показателей результативности по форме, установленной в приложении N __ к настоящему Соглашению </w:t>
            </w:r>
            <w:hyperlink w:anchor="P238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17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являющейся неотъемлемой частью настоящего Соглашения, представленного(ых) в соответствии с </w:t>
            </w:r>
            <w:hyperlink w:anchor="P225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пунктом 4.3.3.1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настояще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4" w:name="P2196"/>
            <w:bookmarkEnd w:id="14"/>
            <w:r>
              <w:rPr>
                <w:rFonts w:cs="Times New Roman" w:ascii="Times New Roman" w:hAnsi="Times New Roman"/>
                <w:szCs w:val="24"/>
              </w:rPr>
              <w:t xml:space="preserve">4.1.5.2. _____________________________________________ </w:t>
            </w:r>
            <w:hyperlink w:anchor="P238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18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15" w:name="P2197"/>
            <w:bookmarkEnd w:id="15"/>
            <w:r>
              <w:rPr>
                <w:rFonts w:cs="Times New Roman" w:ascii="Times New Roman" w:hAnsi="Times New Roman"/>
                <w:szCs w:val="24"/>
              </w:rPr>
              <w:t>4.1.6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Получателем, Агентом </w:t>
            </w:r>
            <w:hyperlink w:anchor="P23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2.1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настоящим Соглашением сведений, путем проведения плановых и (или) внеплановых проверок на основан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6.1. Документов, представл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Получателем, Агентом </w:t>
            </w:r>
            <w:hyperlink w:anchor="P23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2.1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прос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митета, управления, отдела, иного органа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</w:t>
            </w:r>
            <w:hyperlink w:anchor="P225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пунктом 4.3.4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настояще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1.6.2. _____________________________________________ </w:t>
            </w:r>
            <w:hyperlink w:anchor="P239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19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16" w:name="P2209"/>
            <w:bookmarkEnd w:id="16"/>
            <w:r>
              <w:rPr>
                <w:rFonts w:cs="Times New Roman" w:ascii="Times New Roman" w:hAnsi="Times New Roman"/>
                <w:szCs w:val="24"/>
              </w:rPr>
              <w:t>4.1.7. В случае устано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митетом, управлением, отделом, иным органом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бюджет в размере и в сроки, определенные в указанном требова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17" w:name="P2213"/>
            <w:bookmarkEnd w:id="17"/>
            <w:r>
              <w:rPr>
                <w:rFonts w:cs="Times New Roman" w:ascii="Times New Roman" w:hAnsi="Times New Roman"/>
                <w:szCs w:val="24"/>
              </w:rPr>
              <w:t>4.1.8. В случае, если Получателем не достигнуты значения результатов предоставления Субсидии, показателей результативности и (или) иных показателей, установленных Порядком предоставления субсидии и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митетом, управлением, отделом, иным органом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</w:t>
            </w:r>
            <w:hyperlink w:anchor="P218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пунктом 4.1.4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настоящего Соглашения, применять штрафные санкции, рассчитываемые по форме, установленной в приложении N __ к настоящему Соглашению, являющейся неотъемлемой частью настоящего Соглашения, с обязательным уведомлением Получателя в течение ___ рабочих дней с даты принятия указанного решения </w:t>
            </w:r>
            <w:hyperlink w:anchor="P239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20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1.9. Рассматривать предложения, документы и иную информацию, направленную Получателем, в том числе в соответствии с </w:t>
            </w:r>
            <w:hyperlink w:anchor="P228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пунктом 4.4.1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настоящего Соглашения, в течение ___ рабочих дней со дня их получения и уведомлять Получателя о принятом решении (при необходимости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1.10. 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</w:t>
            </w:r>
            <w:hyperlink w:anchor="P228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пунктом 4.4.2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настояще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1.11. Выполнять иные обязательства в соответствии с бюджетным законодательством Российской Федерации и Нижегородской области, Порядком предоставления субсидии, в том числе </w:t>
            </w:r>
            <w:hyperlink w:anchor="P239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21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1.11.1. 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11.2. 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 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митет, управление, отдел, иной орган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праве </w:t>
            </w:r>
            <w:hyperlink w:anchor="P239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22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18" w:name="P2225"/>
            <w:bookmarkEnd w:id="18"/>
            <w:r>
              <w:rPr>
                <w:rFonts w:cs="Times New Roman" w:ascii="Times New Roman" w:hAnsi="Times New Roman"/>
                <w:szCs w:val="24"/>
              </w:rPr>
              <w:t>4.2.1. Принимать решение об изменении условий настоящего Соглашения, в том числе на основании информации и предложений, направл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Получателем, Агентом </w:t>
            </w:r>
            <w:hyperlink w:anchor="P23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2.1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</w:t>
            </w:r>
            <w:hyperlink w:anchor="P228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пунктом 4.4.1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настоящего Соглашения, включая уменьшение размера Субсидии, в том числе в случае уменьшения Учредителю ранее доведенных лимитов бюджетных обязательств на предоставление Субсидий, а также увеличение размера Субсидии при наличии неиспользованных лимитов бюджетных обязательств, указанных в </w:t>
            </w:r>
            <w:hyperlink w:anchor="P210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пункте 2.1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настоящего Соглашения, и при условии предо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Получателем, Агентом </w:t>
            </w:r>
            <w:hyperlink w:anchor="P23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2.1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и, содержащей финансово-экономическое обоснование данного изменения </w:t>
            </w:r>
            <w:hyperlink w:anchor="P239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23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2. Приостанавливать предоставление Субсидии в случае устано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митетом, управлением, отделом, иным органом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 </w:t>
            </w:r>
            <w:hyperlink w:anchor="P239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24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9" w:name="P2236"/>
            <w:bookmarkEnd w:id="19"/>
            <w:r>
              <w:rPr>
                <w:rFonts w:cs="Times New Roman" w:ascii="Times New Roman" w:hAnsi="Times New Roman"/>
                <w:szCs w:val="24"/>
              </w:rPr>
      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</w:t>
            </w:r>
            <w:hyperlink w:anchor="P219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пунктом 4.1.6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настояще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2.4. Осуществлять иные права в соответствии с бюджетным законодательством Российской Федерации и Порядком предоставления субсидии, в том числе </w:t>
            </w:r>
            <w:hyperlink w:anchor="P239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25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4.1. 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4.2. 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 Получатель обязу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1. Представлять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Комитет, управление, отдел, иной орган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</w:t>
            </w:r>
            <w:hyperlink w:anchor="P23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2.1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кументы, установленные </w:t>
            </w:r>
            <w:hyperlink w:anchor="P214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пунктом(ами) 3.1.2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, __________ </w:t>
            </w:r>
            <w:hyperlink w:anchor="P239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26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настояще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3.2. Обеспечить достижение значений результатов предоставления Субсидии и соблюдение сроков их достижения, устанавливаемых в соответствии с </w:t>
            </w:r>
            <w:hyperlink w:anchor="P218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пунктом 4.1.4.1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настоящего Соглашения </w:t>
            </w:r>
            <w:hyperlink w:anchor="P239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27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3.2(1). Обеспечить достижение значений показателей, устанавливаемых в соответствии с </w:t>
            </w:r>
            <w:hyperlink w:anchor="P218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пунктом 4.1.4.2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настоящего Соглашения </w:t>
            </w:r>
            <w:hyperlink w:anchor="P239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27.1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20" w:name="P2247"/>
            <w:bookmarkEnd w:id="20"/>
            <w:r>
              <w:rPr>
                <w:rFonts w:cs="Times New Roman" w:ascii="Times New Roman" w:hAnsi="Times New Roman"/>
                <w:szCs w:val="24"/>
              </w:rPr>
              <w:t>4.3.3. Представлять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_________________________________ </w:t>
            </w:r>
            <w:hyperlink w:anchor="P240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28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Комитет, управление, отдел, иной орган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</w:t>
            </w:r>
            <w:hyperlink w:anchor="P23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2.1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21" w:name="P2250"/>
            <w:bookmarkEnd w:id="21"/>
            <w:r>
              <w:rPr>
                <w:rFonts w:cs="Times New Roman" w:ascii="Times New Roman" w:hAnsi="Times New Roman"/>
                <w:szCs w:val="24"/>
              </w:rPr>
              <w:t xml:space="preserve">4.3.3.1. Отчет о достижении значений результатов предоставления Субсидии, показателей результативности в соответствии с </w:t>
            </w:r>
            <w:hyperlink w:anchor="P219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пунктом 4.1.5.1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настоящего Соглашения </w:t>
            </w:r>
            <w:hyperlink w:anchor="P240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29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не позднее ___ рабочего дня, следующего за отчет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есяц, квартал, год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3.3.2. Иные отчеты </w:t>
            </w:r>
            <w:hyperlink w:anchor="P240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30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3.3.2.1. 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3.2.2. 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22" w:name="P2256"/>
            <w:bookmarkEnd w:id="22"/>
            <w:r>
              <w:rPr>
                <w:rFonts w:cs="Times New Roman" w:ascii="Times New Roman" w:hAnsi="Times New Roman"/>
                <w:szCs w:val="24"/>
              </w:rPr>
              <w:t>4.3.4. Направлять по запрос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Комитета, управления, отдела, иного органа, агента </w:t>
            </w:r>
            <w:hyperlink w:anchor="P23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2.1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кументы и информацию, необходимые для осуществления контроля за соблюдением порядка, целей и условий предоставления Субсидии в соответствии с </w:t>
            </w:r>
            <w:hyperlink w:anchor="P223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пунктом 4.2.3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настоящего Соглашения, в течение ___ рабочих дней со дня получения указанного запрос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5. В случае получения 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Комитета, управления, отдела, иного органа, агента </w:t>
            </w:r>
            <w:hyperlink w:anchor="P23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2.1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ребования в соответствии с </w:t>
            </w:r>
            <w:hyperlink w:anchor="P220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пунктом 4.1.7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настоящего Соглаш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5.1. Устранять факт(ы) нарушения порядка, целей и условий предоставления Субсидии в сроки, определенные в указанном требова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5.2. Возвращать в бюджет Субсидию в размере и в сроки, определенные в указанном требова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6. Возвращать в бюджет средства в размере, определенном по форме в соответствии с приложением N ___ к настоящему Соглашению, являющейся неотъемлемой частью настоящего Соглашения, в случае прин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митетом, управлением, отделом, иным органом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ешения о применении к Получателю штрафных санкций в соответствии с </w:t>
            </w:r>
            <w:hyperlink w:anchor="P221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пунктом 4.1.8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настоящего Соглашения, в срок, установл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митетом, управлением, отделом, иным органом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уведомлении о применении штрафных санкций </w:t>
            </w:r>
            <w:hyperlink w:anchor="P240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31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7. Обеспечивать полноту и достоверность сведений, представляемых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Комитет, управление, отдел, иной орган, агенту </w:t>
            </w:r>
            <w:hyperlink w:anchor="P23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2.1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настоящим Соглашени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3.8. Выполнять иные обязательства в соответствии с бюджетным законодательством Российской Федерации и Порядком предоставления субсидии, в том числе </w:t>
            </w:r>
            <w:hyperlink w:anchor="P240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32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8.1. 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8.2. 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4. Получатель вправе </w:t>
            </w:r>
            <w:hyperlink w:anchor="P240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33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23" w:name="P2281"/>
            <w:bookmarkEnd w:id="23"/>
            <w:r>
              <w:rPr>
                <w:rFonts w:cs="Times New Roman" w:ascii="Times New Roman" w:hAnsi="Times New Roman"/>
                <w:szCs w:val="24"/>
              </w:rPr>
              <w:t>4.4.1. Направлять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митет, управление, отдел, иной орган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 о внесении изменений в настоящее Соглашение, в том числе в случае установления необходимости изменения размера Субсидии, с приложением информации, содержащей финансово-экономическое обоснование данного измен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24" w:name="P2285"/>
            <w:bookmarkEnd w:id="24"/>
            <w:r>
              <w:rPr>
                <w:rFonts w:cs="Times New Roman" w:ascii="Times New Roman" w:hAnsi="Times New Roman"/>
                <w:szCs w:val="24"/>
              </w:rPr>
              <w:t>4.4.2. Обращаться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митет, управление, отдел, иной орган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целях получения разъяснений в связи с исполнением настоящего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4.3. Осуществлять иные права в соответствии с бюджетным законодательством Российской Федерации и Порядком предоставления субсидии, в том числе </w:t>
            </w:r>
            <w:hyperlink w:anchor="P240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34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.3.1. 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4.3.2. 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5. Права и обязанности Агента осуществляются в соответствии с Порядком предоставления субсидии </w:t>
            </w:r>
            <w:hyperlink w:anchor="P23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2.1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5.1. Агент обязуется </w:t>
            </w:r>
            <w:hyperlink w:anchor="P240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34.1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5.1.1. 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5.1.2. 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5.2. Агент вправе &lt;34.1&gt;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5.2.1. 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5.2.2. __________________________________________________.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 Ответственность Сторон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      </w:r>
            <w:hyperlink w:anchor="P240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35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.1. 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.2. ____________________________________________________.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. Иные условия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6.1. Иные условия по настоящему Соглашению </w:t>
            </w:r>
            <w:hyperlink w:anchor="P240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36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.1. 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.2. ____________________________________________________.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I. Заключительные положения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      </w:r>
            <w:hyperlink w:anchor="P210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пункте 2.1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настоящего Соглашения, и действует до полного исполнения Сторонами своих обязательств по настоящему Соглашени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25" w:name="P2311"/>
            <w:bookmarkEnd w:id="25"/>
            <w:r>
              <w:rPr>
                <w:rFonts w:cs="Times New Roman" w:ascii="Times New Roman" w:hAnsi="Times New Roman"/>
                <w:szCs w:val="24"/>
              </w:rPr>
              <w:t xml:space="preserve">7.3. Изменение настоящего Соглашения, в том числе в соответствии с положениями </w:t>
            </w:r>
            <w:hyperlink w:anchor="P222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пункта 4.2.1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по форме в соответствии с приложением N ___ к настоящему Соглашению, являющимся неотъемлемой частью настоящего Соглашения </w:t>
            </w:r>
            <w:hyperlink w:anchor="P24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37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4. Расторжение настоящего Соглашения осуществля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4.1. В одностороннем порядке в случа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7.4.1.1. Реорганизации </w:t>
            </w:r>
            <w:hyperlink w:anchor="P241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38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или прекращения деятельности Получате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4.1.2. 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7.4.1.3. Недостижения Получателем установленных настоящим Соглашением результатов предоставления Субсидии, иных показателей, установленных в соответствии с </w:t>
            </w:r>
            <w:hyperlink w:anchor="P218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пунктом 4.1.4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настоящего Соглашения </w:t>
            </w:r>
            <w:hyperlink w:anchor="P241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39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7.4.1.4. _____________________________________________ </w:t>
            </w:r>
            <w:hyperlink w:anchor="P241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40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7.4.2. По соглашению Сторон в случае _______________ </w:t>
            </w:r>
            <w:hyperlink w:anchor="P24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40.1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7.5. Документы и иная информация, предусмотренные настоящим Соглашением, направляются Сторонами следующим(ми) способом(ами) </w:t>
            </w:r>
            <w:hyperlink w:anchor="P241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41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5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7.5.2. _______________________________________________ </w:t>
            </w:r>
            <w:hyperlink w:anchor="P241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42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6. Настоящее Соглашение заключено Сторонами в форм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7.6.1. Электронного документа в муниципаль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Соглашения </w:t>
            </w:r>
            <w:hyperlink w:anchor="P241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43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6.2. Бумажного документа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двух, трех </w:t>
            </w:r>
            <w:hyperlink w:anchor="P23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2.1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экземплярах, по одному экземпляру для каждой из Сторон </w:t>
            </w:r>
            <w:hyperlink w:anchor="P241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44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/>
        <w:tc>
          <w:tcPr>
            <w:tcW w:w="90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bookmarkStart w:id="26" w:name="P2328"/>
            <w:bookmarkEnd w:id="26"/>
            <w:r>
              <w:rPr>
                <w:rFonts w:cs="Times New Roman" w:ascii="Times New Roman" w:hAnsi="Times New Roman"/>
                <w:szCs w:val="24"/>
              </w:rPr>
              <w:t>VIII. Платежные реквизиты Сторон</w:t>
            </w:r>
          </w:p>
        </w:tc>
      </w:tr>
      <w:tr>
        <w:trPr/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ращенное наименование (Комитет, управление, отдел, иной орган)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ращенное наименование Получателя</w:t>
            </w:r>
          </w:p>
        </w:tc>
      </w:tr>
      <w:tr>
        <w:trPr/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(Комитета, управления, отдела,иного органа)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ГРН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ОКТМО</w:t>
              </w:r>
            </w:hyperlink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ГРН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нахождения: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нахождения:</w:t>
            </w:r>
          </w:p>
        </w:tc>
      </w:tr>
      <w:tr>
        <w:trPr/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/КПП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/КПП</w:t>
            </w:r>
          </w:p>
        </w:tc>
      </w:tr>
      <w:tr>
        <w:trPr/>
        <w:tc>
          <w:tcPr>
            <w:tcW w:w="4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_______________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вой счет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ный (корреспондентский) счет</w:t>
            </w:r>
          </w:p>
        </w:tc>
      </w:tr>
      <w:tr>
        <w:trPr/>
        <w:tc>
          <w:tcPr>
            <w:tcW w:w="90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X. Подписи Сторон</w:t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митет, управление, отдел, иной орган)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ращенное наименование Получателя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ращенное наименование Агента &lt;2.1&gt;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27" w:name="P2369"/>
      <w:bookmarkEnd w:id="27"/>
      <w:r>
        <w:rPr>
          <w:rFonts w:cs="Times New Roman" w:ascii="Times New Roman" w:hAnsi="Times New Roman"/>
          <w:szCs w:val="24"/>
        </w:rPr>
        <w:t>&lt;1&gt; В случае если соглашение (договор) о предоставлении из бюджет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, заключаемое в соответствии с настоящей Типовой формой (далее - соглашение),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28" w:name="P2370"/>
      <w:bookmarkEnd w:id="28"/>
      <w:r>
        <w:rPr>
          <w:rFonts w:cs="Times New Roman" w:ascii="Times New Roman" w:hAnsi="Times New Roman"/>
          <w:szCs w:val="24"/>
        </w:rPr>
        <w:t>&lt;2&gt; Указывается соответственно Комитет, управление, отдел, иной орган, осуществляющий в соответствии с бюджетным законодательством Российской Федерации функции главного распорядителя средств бюджета, которому как получателю средств бюджета доведены лимиты бюджетных обязательств на предоставление субсидии из бюджета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29" w:name="P2371"/>
      <w:bookmarkEnd w:id="29"/>
      <w:r>
        <w:rPr>
          <w:rFonts w:cs="Times New Roman" w:ascii="Times New Roman" w:hAnsi="Times New Roman"/>
          <w:szCs w:val="24"/>
        </w:rPr>
        <w:t>&lt;2.1&gt; Предусматривается в случае, если Порядком предоставления субсидии из бюджета Получателю, утвержденным постановлением Правительства Нижегородской области или нормативным правовым актом (Комитета, управления, отдела, иного органа) , предусмотрено участие иного юридического лица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30" w:name="P2372"/>
      <w:bookmarkEnd w:id="30"/>
      <w:r>
        <w:rPr>
          <w:rFonts w:cs="Times New Roman" w:ascii="Times New Roman" w:hAnsi="Times New Roman"/>
          <w:szCs w:val="24"/>
        </w:rPr>
        <w:t>&lt;3&gt; Указывается срок, на который предоставляется Субсидия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31" w:name="P2373"/>
      <w:bookmarkEnd w:id="31"/>
      <w:r>
        <w:rPr>
          <w:rFonts w:cs="Times New Roman" w:ascii="Times New Roman" w:hAnsi="Times New Roman"/>
          <w:szCs w:val="24"/>
        </w:rPr>
        <w:t>&lt;4&gt; Указывается в соответствии с Порядком предоставления субсидии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32" w:name="P2374"/>
      <w:bookmarkEnd w:id="32"/>
      <w:r>
        <w:rPr>
          <w:rFonts w:cs="Times New Roman" w:ascii="Times New Roman" w:hAnsi="Times New Roman"/>
          <w:szCs w:val="24"/>
        </w:rPr>
        <w:t>&lt;5&gt; 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 предоставляется Субсидия в соответствии с Порядком предоставления субсидии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33" w:name="P2375"/>
      <w:bookmarkEnd w:id="33"/>
      <w:r>
        <w:rPr>
          <w:rFonts w:cs="Times New Roman" w:ascii="Times New Roman" w:hAnsi="Times New Roman"/>
          <w:szCs w:val="24"/>
        </w:rPr>
        <w:t>&lt;6&gt; Предусматривается в случае, если Субсидия предоставляется в целях достижения результатов регионального проекта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34" w:name="P2376"/>
      <w:bookmarkEnd w:id="34"/>
      <w:r>
        <w:rPr>
          <w:rFonts w:cs="Times New Roman" w:ascii="Times New Roman" w:hAnsi="Times New Roman"/>
          <w:szCs w:val="24"/>
        </w:rPr>
        <w:t>&lt;7&gt; 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35" w:name="P2377"/>
      <w:bookmarkEnd w:id="35"/>
      <w:r>
        <w:rPr>
          <w:rFonts w:cs="Times New Roman" w:ascii="Times New Roman" w:hAnsi="Times New Roman"/>
          <w:szCs w:val="24"/>
        </w:rPr>
        <w:t xml:space="preserve">&lt;8&gt; </w:t>
      </w:r>
      <w:hyperlink w:anchor="P2447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еречень</w:t>
        </w:r>
      </w:hyperlink>
      <w:r>
        <w:rPr>
          <w:rFonts w:cs="Times New Roman" w:ascii="Times New Roman" w:hAnsi="Times New Roman"/>
          <w:szCs w:val="24"/>
        </w:rPr>
        <w:t xml:space="preserve"> документов, определенных в приложении, указанном в </w:t>
      </w:r>
      <w:hyperlink w:anchor="P2144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ункте 3.1.2</w:t>
        </w:r>
      </w:hyperlink>
      <w:r>
        <w:rPr>
          <w:rFonts w:cs="Times New Roman" w:ascii="Times New Roman" w:hAnsi="Times New Roman"/>
          <w:szCs w:val="24"/>
        </w:rPr>
        <w:t>, должен содержать документы, указанные в приложении N 1 к настоящей Типовой форме, и (или) иные документы, установленные Порядком предоставления субсидии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36" w:name="P2378"/>
      <w:bookmarkEnd w:id="36"/>
      <w:r>
        <w:rPr>
          <w:rFonts w:cs="Times New Roman" w:ascii="Times New Roman" w:hAnsi="Times New Roman"/>
          <w:szCs w:val="24"/>
        </w:rPr>
        <w:t>&lt;9&gt; 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37" w:name="P2379"/>
      <w:bookmarkEnd w:id="37"/>
      <w:r>
        <w:rPr>
          <w:rFonts w:cs="Times New Roman" w:ascii="Times New Roman" w:hAnsi="Times New Roman"/>
          <w:szCs w:val="24"/>
        </w:rPr>
        <w:t>&lt;10&gt; 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38" w:name="P2380"/>
      <w:bookmarkEnd w:id="38"/>
      <w:r>
        <w:rPr>
          <w:rFonts w:cs="Times New Roman" w:ascii="Times New Roman" w:hAnsi="Times New Roman"/>
          <w:szCs w:val="24"/>
        </w:rPr>
        <w:t>&lt;11&gt; Но не позднее десятого рабочего дня после принятия Комитетом, управлением, отделом, иным органом решения о перечислении Получателю субсидии по результатам рассмотрения документов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39" w:name="P2381"/>
      <w:bookmarkEnd w:id="39"/>
      <w:r>
        <w:rPr>
          <w:rFonts w:cs="Times New Roman" w:ascii="Times New Roman" w:hAnsi="Times New Roman"/>
          <w:szCs w:val="24"/>
        </w:rPr>
        <w:t xml:space="preserve">&lt;11.1&gt; </w:t>
      </w:r>
      <w:hyperlink w:anchor="P2168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ункт 3.4</w:t>
        </w:r>
      </w:hyperlink>
      <w:r>
        <w:rPr>
          <w:rFonts w:cs="Times New Roman" w:ascii="Times New Roman" w:hAnsi="Times New Roman"/>
          <w:szCs w:val="24"/>
        </w:rPr>
        <w:t xml:space="preserve"> не предусматривается в случае, если Получатель является муниципальным (муниципальным) унитарным предприятием, хозяйственным товариществом и обществом с участием публично-правовых образований в их уставных (складочных) капиталах, а также коммерческой организацией с участием таких товариществ и обществ в ее уставном (складочном) капитале. Также указанный пункт может не предусматриваться в случае, если данное условие предоставления Субсидии установлено Порядком предоставления субсидии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40" w:name="P2382"/>
      <w:bookmarkEnd w:id="40"/>
      <w:r>
        <w:rPr>
          <w:rFonts w:cs="Times New Roman" w:ascii="Times New Roman" w:hAnsi="Times New Roman"/>
          <w:szCs w:val="24"/>
        </w:rPr>
        <w:t>&lt;11.2&gt; Предусматривается в случае, если Порядком предоставления субсидии не установлен иной способ выражения согласия Получателя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41" w:name="P2383"/>
      <w:bookmarkEnd w:id="41"/>
      <w:r>
        <w:rPr>
          <w:rFonts w:cs="Times New Roman" w:ascii="Times New Roman" w:hAnsi="Times New Roman"/>
          <w:szCs w:val="24"/>
        </w:rPr>
        <w:t>&lt;12&gt; Предусматривается при наличии в соглашении иных пунктов, предусматривающих представление Получателем или Агентом, если Порядком предоставления субсидии предусмотрено его участие, в Комитет, управление, отдел, иной орган конкретных документов, с указанием таких пунктов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42" w:name="P2384"/>
      <w:bookmarkEnd w:id="42"/>
      <w:r>
        <w:rPr>
          <w:rFonts w:cs="Times New Roman" w:ascii="Times New Roman" w:hAnsi="Times New Roman"/>
          <w:szCs w:val="24"/>
        </w:rPr>
        <w:t>&lt;13&gt; Устанавливаются в соответствии с Порядком предоставления субсидии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43" w:name="P2385"/>
      <w:bookmarkEnd w:id="43"/>
      <w:r>
        <w:rPr>
          <w:rFonts w:cs="Times New Roman" w:ascii="Times New Roman" w:hAnsi="Times New Roman"/>
          <w:szCs w:val="24"/>
        </w:rPr>
        <w:t xml:space="preserve">&lt;14&gt; Приложение оформляется по форме согласно </w:t>
      </w:r>
      <w:hyperlink w:anchor="P2690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риложению N 2.1</w:t>
        </w:r>
      </w:hyperlink>
      <w:r>
        <w:rPr>
          <w:rFonts w:cs="Times New Roman" w:ascii="Times New Roman" w:hAnsi="Times New Roman"/>
          <w:szCs w:val="24"/>
        </w:rPr>
        <w:t xml:space="preserve"> к настоящей Типовой форме. В случае, если Субсидия предоставляется в целях достижения результатов регионального проекта, в приложении, указанном в </w:t>
      </w:r>
      <w:hyperlink w:anchor="P2187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ункте 4.1.4.1</w:t>
        </w:r>
      </w:hyperlink>
      <w:r>
        <w:rPr>
          <w:rFonts w:cs="Times New Roman" w:ascii="Times New Roman" w:hAnsi="Times New Roman"/>
          <w:szCs w:val="24"/>
        </w:rPr>
        <w:t xml:space="preserve"> настоящей Типовой формы, указываются результаты предоставления Субсидии, которые должны соответствовать результатам регионального проекта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44" w:name="P2386"/>
      <w:bookmarkEnd w:id="44"/>
      <w:r>
        <w:rPr>
          <w:rFonts w:cs="Times New Roman" w:ascii="Times New Roman" w:hAnsi="Times New Roman"/>
          <w:szCs w:val="24"/>
        </w:rPr>
        <w:t xml:space="preserve">&lt;15&gt; Предусматривается в случае, если это установлено Порядком предоставления субсидии. Указываются при необходимости </w:t>
      </w:r>
      <w:hyperlink w:anchor="P2621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оказатели результативности</w:t>
        </w:r>
      </w:hyperlink>
      <w:r>
        <w:rPr>
          <w:rFonts w:cs="Times New Roman" w:ascii="Times New Roman" w:hAnsi="Times New Roman"/>
          <w:szCs w:val="24"/>
        </w:rPr>
        <w:t xml:space="preserve"> предоставления Субсидии, оформляемые по форме согласно приложению N 2 к настоящей Типовой форме, и (или) иные показатели, оформляемые в виде приложения к соглашению, являющемуся его неотъемлемой частью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45" w:name="P2387"/>
      <w:bookmarkEnd w:id="45"/>
      <w:r>
        <w:rPr>
          <w:rFonts w:cs="Times New Roman" w:ascii="Times New Roman" w:hAnsi="Times New Roman"/>
          <w:szCs w:val="24"/>
        </w:rPr>
        <w:t>&lt;16&gt; Предусматривается при наличии в соглашении пунктов 4.1.4.1 и (или) 4.1.4.2 настоящей Типовой формы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46" w:name="P2388"/>
      <w:bookmarkEnd w:id="46"/>
      <w:r>
        <w:rPr>
          <w:rFonts w:cs="Times New Roman" w:ascii="Times New Roman" w:hAnsi="Times New Roman"/>
          <w:szCs w:val="24"/>
        </w:rPr>
        <w:t xml:space="preserve">&lt;17&gt; Предусматривается при наличии в соглашении </w:t>
      </w:r>
      <w:hyperlink w:anchor="P2187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унктов 4.1.4.1</w:t>
        </w:r>
      </w:hyperlink>
      <w:r>
        <w:rPr>
          <w:rFonts w:cs="Times New Roman" w:ascii="Times New Roman" w:hAnsi="Times New Roman"/>
          <w:szCs w:val="24"/>
        </w:rPr>
        <w:t xml:space="preserve"> и (или) </w:t>
      </w:r>
      <w:hyperlink w:anchor="P2188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4.1.4.2</w:t>
        </w:r>
      </w:hyperlink>
      <w:r>
        <w:rPr>
          <w:rFonts w:cs="Times New Roman" w:ascii="Times New Roman" w:hAnsi="Times New Roman"/>
          <w:szCs w:val="24"/>
        </w:rPr>
        <w:t xml:space="preserve"> настоящей Типовой формы. Отчет(ы), указанный(ые) в </w:t>
      </w:r>
      <w:hyperlink w:anchor="P2195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ункте 4.1.5.1</w:t>
        </w:r>
      </w:hyperlink>
      <w:r>
        <w:rPr>
          <w:rFonts w:cs="Times New Roman" w:ascii="Times New Roman" w:hAnsi="Times New Roman"/>
          <w:szCs w:val="24"/>
        </w:rPr>
        <w:t xml:space="preserve"> настоящей Типовой формы, оформляется(ются) по форме согласно </w:t>
      </w:r>
      <w:hyperlink w:anchor="P2886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риложениям N 3</w:t>
        </w:r>
      </w:hyperlink>
      <w:r>
        <w:rPr>
          <w:rFonts w:cs="Times New Roman" w:ascii="Times New Roman" w:hAnsi="Times New Roman"/>
          <w:szCs w:val="24"/>
        </w:rPr>
        <w:t xml:space="preserve"> и (или) </w:t>
      </w:r>
      <w:hyperlink w:anchor="P2971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3.1</w:t>
        </w:r>
      </w:hyperlink>
      <w:r>
        <w:rPr>
          <w:rFonts w:cs="Times New Roman" w:ascii="Times New Roman" w:hAnsi="Times New Roman"/>
          <w:szCs w:val="24"/>
        </w:rPr>
        <w:t xml:space="preserve"> к настоящей Типовой форме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47" w:name="P2389"/>
      <w:bookmarkEnd w:id="47"/>
      <w:r>
        <w:rPr>
          <w:rFonts w:cs="Times New Roman" w:ascii="Times New Roman" w:hAnsi="Times New Roman"/>
          <w:szCs w:val="24"/>
        </w:rPr>
        <w:t>&lt;18&gt; Предусматривается в том числе при наличии в соглашении пункта 4.1.4.2. Указываются иные конкретные основания (в том числе отчеты) для осуществления оценки достижения Получателем показателей, установленных Комитетом, управлением, отделом, иным органом, установленные Порядком предоставления субсидии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48" w:name="P2390"/>
      <w:bookmarkEnd w:id="48"/>
      <w:r>
        <w:rPr>
          <w:rFonts w:cs="Times New Roman" w:ascii="Times New Roman" w:hAnsi="Times New Roman"/>
          <w:szCs w:val="24"/>
        </w:rPr>
        <w:t>&lt;19&gt; Предусматривается в случае, если это установлено Порядком предоставления субсидии. Указываются иные конкретные основания (документы, отчеты) для осуществления Комитетом, управлением, отделом, иным органом контроля за соблюдением Получателем порядка, целей и условий предоставления Субсидии, установленных Порядком предоставления субсидии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49" w:name="P2391"/>
      <w:bookmarkEnd w:id="49"/>
      <w:r>
        <w:rPr>
          <w:rFonts w:cs="Times New Roman" w:ascii="Times New Roman" w:hAnsi="Times New Roman"/>
          <w:szCs w:val="24"/>
        </w:rPr>
        <w:t xml:space="preserve">&lt;20&gt; Предусматривается в случае, если это установлено Порядком предоставления субсидии, а также при наличии в соглашении </w:t>
      </w:r>
      <w:hyperlink w:anchor="P2186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ункта 4.1.4</w:t>
        </w:r>
      </w:hyperlink>
      <w:r>
        <w:rPr>
          <w:rFonts w:cs="Times New Roman" w:ascii="Times New Roman" w:hAnsi="Times New Roman"/>
          <w:szCs w:val="24"/>
        </w:rPr>
        <w:t xml:space="preserve">. Приложение, указанное в </w:t>
      </w:r>
      <w:hyperlink w:anchor="P2213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ункте 4.1.8</w:t>
        </w:r>
      </w:hyperlink>
      <w:r>
        <w:rPr>
          <w:rFonts w:cs="Times New Roman" w:ascii="Times New Roman" w:hAnsi="Times New Roman"/>
          <w:szCs w:val="24"/>
        </w:rPr>
        <w:t xml:space="preserve">, оформляется по форме согласно </w:t>
      </w:r>
      <w:hyperlink w:anchor="P3298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риложению N 4</w:t>
        </w:r>
      </w:hyperlink>
      <w:r>
        <w:rPr>
          <w:rFonts w:cs="Times New Roman" w:ascii="Times New Roman" w:hAnsi="Times New Roman"/>
          <w:szCs w:val="24"/>
        </w:rPr>
        <w:t xml:space="preserve"> к настоящей Типовой форме, если иная форма не установлена Порядком предоставления субсидии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50" w:name="P2392"/>
      <w:bookmarkEnd w:id="50"/>
      <w:r>
        <w:rPr>
          <w:rFonts w:cs="Times New Roman" w:ascii="Times New Roman" w:hAnsi="Times New Roman"/>
          <w:szCs w:val="24"/>
        </w:rPr>
        <w:t>&lt;21&gt; Указываются иные конкретные обязательства, установленные Порядком предоставления субсидии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51" w:name="P2393"/>
      <w:bookmarkEnd w:id="51"/>
      <w:r>
        <w:rPr>
          <w:rFonts w:cs="Times New Roman" w:ascii="Times New Roman" w:hAnsi="Times New Roman"/>
          <w:szCs w:val="24"/>
        </w:rPr>
        <w:t xml:space="preserve">&lt;22&gt; </w:t>
      </w:r>
      <w:hyperlink w:anchor="P2225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ункты 4.2.1</w:t>
        </w:r>
      </w:hyperlink>
      <w:r>
        <w:rPr>
          <w:rFonts w:cs="Times New Roman" w:ascii="Times New Roman" w:hAnsi="Times New Roman"/>
          <w:szCs w:val="24"/>
        </w:rPr>
        <w:t xml:space="preserve"> - </w:t>
      </w:r>
      <w:hyperlink w:anchor="P2236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4.2.3</w:t>
        </w:r>
      </w:hyperlink>
      <w:r>
        <w:rPr>
          <w:rFonts w:cs="Times New Roman" w:ascii="Times New Roman" w:hAnsi="Times New Roman"/>
          <w:szCs w:val="24"/>
        </w:rPr>
        <w:t xml:space="preserve"> могут не предусматриваться в случае указания в </w:t>
      </w:r>
      <w:hyperlink w:anchor="P2156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ункте 3.3</w:t>
        </w:r>
      </w:hyperlink>
      <w:r>
        <w:rPr>
          <w:rFonts w:cs="Times New Roman" w:ascii="Times New Roman" w:hAnsi="Times New Roman"/>
          <w:szCs w:val="24"/>
        </w:rPr>
        <w:t xml:space="preserve"> соглашения периодичности перечисления Субсидии - "единовременно"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52" w:name="P2394"/>
      <w:bookmarkEnd w:id="52"/>
      <w:r>
        <w:rPr>
          <w:rFonts w:cs="Times New Roman" w:ascii="Times New Roman" w:hAnsi="Times New Roman"/>
          <w:szCs w:val="24"/>
        </w:rPr>
        <w:t>&lt;23&gt; Предусматривается в случае, если это установлено Порядком предоставления субсидии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53" w:name="P2395"/>
      <w:bookmarkEnd w:id="53"/>
      <w:r>
        <w:rPr>
          <w:rFonts w:cs="Times New Roman" w:ascii="Times New Roman" w:hAnsi="Times New Roman"/>
          <w:szCs w:val="24"/>
        </w:rPr>
        <w:t>&lt;24&gt; Предусматривается в случае, если это установлено Порядком предоставления субсидии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54" w:name="P2396"/>
      <w:bookmarkEnd w:id="54"/>
      <w:r>
        <w:rPr>
          <w:rFonts w:cs="Times New Roman" w:ascii="Times New Roman" w:hAnsi="Times New Roman"/>
          <w:szCs w:val="24"/>
        </w:rPr>
        <w:t>&lt;25&gt;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55" w:name="P2397"/>
      <w:bookmarkEnd w:id="55"/>
      <w:r>
        <w:rPr>
          <w:rFonts w:cs="Times New Roman" w:ascii="Times New Roman" w:hAnsi="Times New Roman"/>
          <w:szCs w:val="24"/>
        </w:rPr>
        <w:t>&lt;26&gt; Предусматривается при наличии в соглашении иных пунктов, предусматривающих представление Получателем в Комитет,управление, отдел, иной орган конкретных документов, с указанием таких пунктов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56" w:name="P2398"/>
      <w:bookmarkEnd w:id="56"/>
      <w:r>
        <w:rPr>
          <w:rFonts w:cs="Times New Roman" w:ascii="Times New Roman" w:hAnsi="Times New Roman"/>
          <w:szCs w:val="24"/>
        </w:rPr>
        <w:t xml:space="preserve">&lt;27&gt; Предусматривается при наличии в Соглашении </w:t>
      </w:r>
      <w:hyperlink w:anchor="P2187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ункта 4.1.4.1</w:t>
        </w:r>
      </w:hyperlink>
      <w:r>
        <w:rPr>
          <w:rFonts w:cs="Times New Roman" w:ascii="Times New Roman" w:hAnsi="Times New Roman"/>
          <w:szCs w:val="24"/>
        </w:rPr>
        <w:t xml:space="preserve"> настоящей Типовой формы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57" w:name="P2399"/>
      <w:bookmarkEnd w:id="57"/>
      <w:r>
        <w:rPr>
          <w:rFonts w:cs="Times New Roman" w:ascii="Times New Roman" w:hAnsi="Times New Roman"/>
          <w:szCs w:val="24"/>
        </w:rPr>
        <w:t xml:space="preserve">&lt;27.1&gt; Предусматривается при наличии в Соглашении </w:t>
      </w:r>
      <w:hyperlink w:anchor="P2188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ункта 4.1.4.2</w:t>
        </w:r>
      </w:hyperlink>
      <w:r>
        <w:rPr>
          <w:rFonts w:cs="Times New Roman" w:ascii="Times New Roman" w:hAnsi="Times New Roman"/>
          <w:szCs w:val="24"/>
        </w:rPr>
        <w:t xml:space="preserve"> настоящей Типовой формы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58" w:name="P2400"/>
      <w:bookmarkEnd w:id="58"/>
      <w:r>
        <w:rPr>
          <w:rFonts w:cs="Times New Roman" w:ascii="Times New Roman" w:hAnsi="Times New Roman"/>
          <w:szCs w:val="24"/>
        </w:rPr>
        <w:t xml:space="preserve">&lt;28&gt; Сроки представление отчетов, указанных в </w:t>
      </w:r>
      <w:hyperlink w:anchor="P2247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ункте 4.3.3</w:t>
        </w:r>
      </w:hyperlink>
      <w:r>
        <w:rPr>
          <w:rFonts w:cs="Times New Roman" w:ascii="Times New Roman" w:hAnsi="Times New Roman"/>
          <w:szCs w:val="24"/>
        </w:rPr>
        <w:t>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Комитета, управления, отдела, иного органа устанавливать сроки и формы представления отчетности в соглашении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59" w:name="P2401"/>
      <w:bookmarkEnd w:id="59"/>
      <w:r>
        <w:rPr>
          <w:rFonts w:cs="Times New Roman" w:ascii="Times New Roman" w:hAnsi="Times New Roman"/>
          <w:szCs w:val="24"/>
        </w:rPr>
        <w:t xml:space="preserve">&lt;29&gt; Предусматривается при наличии в соглашении </w:t>
      </w:r>
      <w:hyperlink w:anchor="P2195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ункта 4.1.5.1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60" w:name="P2402"/>
      <w:bookmarkEnd w:id="60"/>
      <w:r>
        <w:rPr>
          <w:rFonts w:cs="Times New Roman" w:ascii="Times New Roman" w:hAnsi="Times New Roman"/>
          <w:szCs w:val="24"/>
        </w:rPr>
        <w:t xml:space="preserve">&lt;30&gt; Предусматривается при наличии в соглашении </w:t>
      </w:r>
      <w:hyperlink w:anchor="P2196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ункта 4.1.5.2</w:t>
        </w:r>
      </w:hyperlink>
      <w:r>
        <w:rPr>
          <w:rFonts w:cs="Times New Roman" w:ascii="Times New Roman" w:hAnsi="Times New Roman"/>
          <w:szCs w:val="24"/>
        </w:rPr>
        <w:t>, а также в случае, если это установлено Порядком предоставления субсидии. 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61" w:name="P2403"/>
      <w:bookmarkEnd w:id="61"/>
      <w:r>
        <w:rPr>
          <w:rFonts w:cs="Times New Roman" w:ascii="Times New Roman" w:hAnsi="Times New Roman"/>
          <w:szCs w:val="24"/>
        </w:rPr>
        <w:t xml:space="preserve">&lt;31&gt; Предусматривается при наличии в соглашении </w:t>
      </w:r>
      <w:hyperlink w:anchor="P2213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ункта 4.1.8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62" w:name="P2404"/>
      <w:bookmarkEnd w:id="62"/>
      <w:r>
        <w:rPr>
          <w:rFonts w:cs="Times New Roman" w:ascii="Times New Roman" w:hAnsi="Times New Roman"/>
          <w:szCs w:val="24"/>
        </w:rPr>
        <w:t>&lt;32&gt; 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63" w:name="P2405"/>
      <w:bookmarkEnd w:id="63"/>
      <w:r>
        <w:rPr>
          <w:rFonts w:cs="Times New Roman" w:ascii="Times New Roman" w:hAnsi="Times New Roman"/>
          <w:szCs w:val="24"/>
        </w:rPr>
        <w:t xml:space="preserve">&lt;33&gt; </w:t>
      </w:r>
      <w:hyperlink w:anchor="P2281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ункт 4.4.1</w:t>
        </w:r>
      </w:hyperlink>
      <w:r>
        <w:rPr>
          <w:rFonts w:cs="Times New Roman" w:ascii="Times New Roman" w:hAnsi="Times New Roman"/>
          <w:szCs w:val="24"/>
        </w:rPr>
        <w:t xml:space="preserve"> может не предусматриваться в случае указания в </w:t>
      </w:r>
      <w:hyperlink w:anchor="P2156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ункте 3.3</w:t>
        </w:r>
      </w:hyperlink>
      <w:r>
        <w:rPr>
          <w:rFonts w:cs="Times New Roman" w:ascii="Times New Roman" w:hAnsi="Times New Roman"/>
          <w:szCs w:val="24"/>
        </w:rPr>
        <w:t xml:space="preserve"> соглашения периодичности перечисления Субсидии - "единовременно"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64" w:name="P2406"/>
      <w:bookmarkEnd w:id="64"/>
      <w:r>
        <w:rPr>
          <w:rFonts w:cs="Times New Roman" w:ascii="Times New Roman" w:hAnsi="Times New Roman"/>
          <w:szCs w:val="24"/>
        </w:rPr>
        <w:t>&lt;34&gt;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65" w:name="P2407"/>
      <w:bookmarkEnd w:id="65"/>
      <w:r>
        <w:rPr>
          <w:rFonts w:cs="Times New Roman" w:ascii="Times New Roman" w:hAnsi="Times New Roman"/>
          <w:szCs w:val="24"/>
        </w:rPr>
        <w:t>&lt;34.1&gt; Если Порядком предоставления субсидии предусмотрено участие Агента (при необходимости)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66" w:name="P2408"/>
      <w:bookmarkEnd w:id="66"/>
      <w:r>
        <w:rPr>
          <w:rFonts w:cs="Times New Roman" w:ascii="Times New Roman" w:hAnsi="Times New Roman"/>
          <w:szCs w:val="24"/>
        </w:rPr>
        <w:t>&lt;35&gt; Предусматривается в случае, если это установлено Порядком предоставления субсидии. Указываются иные конкретные положения, установленные Порядком предоставления субсидии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67" w:name="P2409"/>
      <w:bookmarkEnd w:id="67"/>
      <w:r>
        <w:rPr>
          <w:rFonts w:cs="Times New Roman" w:ascii="Times New Roman" w:hAnsi="Times New Roman"/>
          <w:szCs w:val="24"/>
        </w:rPr>
        <w:t>&lt;36&gt; Указываются иные конкретные условия, в том числе установленные Порядком предоставления субсидии (при необходимости)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68" w:name="P2410"/>
      <w:bookmarkEnd w:id="68"/>
      <w:r>
        <w:rPr>
          <w:rFonts w:cs="Times New Roman" w:ascii="Times New Roman" w:hAnsi="Times New Roman"/>
          <w:szCs w:val="24"/>
        </w:rPr>
        <w:t xml:space="preserve">&lt;37&gt; Дополнительное </w:t>
      </w:r>
      <w:hyperlink w:anchor="P3400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соглашение</w:t>
        </w:r>
      </w:hyperlink>
      <w:r>
        <w:rPr>
          <w:rFonts w:cs="Times New Roman" w:ascii="Times New Roman" w:hAnsi="Times New Roman"/>
          <w:szCs w:val="24"/>
        </w:rPr>
        <w:t xml:space="preserve">, указанное в </w:t>
      </w:r>
      <w:hyperlink w:anchor="P2311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ункте 7.3</w:t>
        </w:r>
      </w:hyperlink>
      <w:r>
        <w:rPr>
          <w:rFonts w:cs="Times New Roman" w:ascii="Times New Roman" w:hAnsi="Times New Roman"/>
          <w:szCs w:val="24"/>
        </w:rPr>
        <w:t>, оформляется в соответствии с приложением N 5 к настоящей Типовой форме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69" w:name="P2411"/>
      <w:bookmarkEnd w:id="69"/>
      <w:r>
        <w:rPr>
          <w:rFonts w:cs="Times New Roman" w:ascii="Times New Roman" w:hAnsi="Times New Roman"/>
          <w:szCs w:val="24"/>
        </w:rPr>
        <w:t>&lt;38&gt; Не предусматривается в случае, если Получателем является индивидуальный предприниматель, физическое лицо - производитель товаров, работ, услуг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70" w:name="P2412"/>
      <w:bookmarkEnd w:id="70"/>
      <w:r>
        <w:rPr>
          <w:rFonts w:cs="Times New Roman" w:ascii="Times New Roman" w:hAnsi="Times New Roman"/>
          <w:szCs w:val="24"/>
        </w:rPr>
        <w:t>&lt;39&gt; Предусматривается в случае, если это установлено Порядком предоставления субсидии. Указываются иные конкретные показатели, установленные Порядком предоставления субсидии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71" w:name="P2413"/>
      <w:bookmarkEnd w:id="71"/>
      <w:r>
        <w:rPr>
          <w:rFonts w:cs="Times New Roman" w:ascii="Times New Roman" w:hAnsi="Times New Roman"/>
          <w:szCs w:val="24"/>
        </w:rPr>
        <w:t>&lt;40&gt; Предусматривается в случае, если это установлено Порядком предоставления субсидии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72" w:name="P2414"/>
      <w:bookmarkEnd w:id="72"/>
      <w:r>
        <w:rPr>
          <w:rFonts w:cs="Times New Roman" w:ascii="Times New Roman" w:hAnsi="Times New Roman"/>
          <w:szCs w:val="24"/>
        </w:rPr>
        <w:t xml:space="preserve">&lt;40.1&gt; </w:t>
      </w:r>
      <w:hyperlink w:anchor="P3589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Соглашение</w:t>
        </w:r>
      </w:hyperlink>
      <w:r>
        <w:rPr>
          <w:rFonts w:cs="Times New Roman" w:ascii="Times New Roman" w:hAnsi="Times New Roman"/>
          <w:szCs w:val="24"/>
        </w:rPr>
        <w:t xml:space="preserve"> о расторжении Соглашения оформляется согласно приложению N 6 к настоящей Типовой форме. Указываются конкретные случаи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73" w:name="P2415"/>
      <w:bookmarkEnd w:id="73"/>
      <w:r>
        <w:rPr>
          <w:rFonts w:cs="Times New Roman" w:ascii="Times New Roman" w:hAnsi="Times New Roman"/>
          <w:szCs w:val="24"/>
        </w:rPr>
        <w:t>&lt;41&gt; Указывается способ(ы) направления документов по выбору Сторон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74" w:name="P2416"/>
      <w:bookmarkEnd w:id="74"/>
      <w:r>
        <w:rPr>
          <w:rFonts w:cs="Times New Roman" w:ascii="Times New Roman" w:hAnsi="Times New Roman"/>
          <w:szCs w:val="24"/>
        </w:rPr>
        <w:t>&lt;42&gt; Указывается иной способ направления документов (при необходимости)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75" w:name="P2417"/>
      <w:bookmarkEnd w:id="75"/>
      <w:r>
        <w:rPr>
          <w:rFonts w:cs="Times New Roman" w:ascii="Times New Roman" w:hAnsi="Times New Roman"/>
          <w:szCs w:val="24"/>
        </w:rPr>
        <w:t>&lt;43&gt; Предусматривается в случае формирования и подписания соглашения в муниципаль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76" w:name="P2418"/>
      <w:bookmarkEnd w:id="76"/>
      <w:r>
        <w:rPr>
          <w:rFonts w:cs="Times New Roman" w:ascii="Times New Roman" w:hAnsi="Times New Roman"/>
          <w:szCs w:val="24"/>
        </w:rPr>
        <w:t>&lt;44&gt; Предусматривается в случае формирования и подписания соглашения в форме бумажного докумен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Типовой форме соглашения (договора) о предоставлен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бюджета Дивеев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жегородской области субсидии юридическому лиц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за исключением муниципального учреждения)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дивидуальному предпринимателю, физическому лицу -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ителю товаров, работ, услуг на возмещение затрат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едополученных доходов) в связи с производство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реализацией) товаров, выполнением работ, оказанием услуг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ной приказом финансового управ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 Дивеев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9 апреля 2021г. N 3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N 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соглаш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 N 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bookmarkStart w:id="77" w:name="P2447"/>
      <w:bookmarkEnd w:id="77"/>
      <w:r>
        <w:rPr>
          <w:rFonts w:cs="Times New Roman" w:ascii="Times New Roman" w:hAnsi="Times New Roman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ов, представляемых для получения субсидии &lt;1&gt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1. </w:t>
      </w:r>
      <w:hyperlink w:anchor="P2479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Заявление</w:t>
        </w:r>
      </w:hyperlink>
      <w:r>
        <w:rPr>
          <w:rFonts w:cs="Times New Roman" w:ascii="Times New Roman" w:hAnsi="Times New Roman"/>
          <w:szCs w:val="24"/>
        </w:rPr>
        <w:t xml:space="preserve"> Получателя о предоставлении Субсидии по форме согласно приложению N 1 к настоящему Перечню за подписью руководителя (иного уполномоченного лица) Получателя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  <w:szCs w:val="24"/>
        </w:rPr>
        <w:t>2. Выписка из единого государственного реестра юридических лиц (выписка из единого государственного реестра индивидуальных предпринимателей)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Справка территориального органа Федеральной налоговой службы, подписанная ее руководителем (иным уполномоченным лицом), об исполнении Получателем по состоянию на первое число месяца, предшествующего месяцу, в котором планируется заключение Соглашения о предоставлении субсидии, или на иную дату, определенную Порядком предоставления субсидии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4. </w:t>
      </w:r>
      <w:hyperlink w:anchor="P2518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Справка</w:t>
        </w:r>
      </w:hyperlink>
      <w:r>
        <w:rPr>
          <w:rFonts w:cs="Times New Roman" w:ascii="Times New Roman" w:hAnsi="Times New Roman"/>
          <w:szCs w:val="24"/>
        </w:rPr>
        <w:t>, подтверждающая отсутствие у Получателя на первое число месяца, предшествующего месяцу, в котором планируется заключение Соглашения о предоставлении Субсидии, или на иную дату, определенную Порядком предоставления субсидии, просроченной задолженности по субсидиям, бюджетным инвестициям и иным средствам, предоставленным из бюджета в соответствии с нормативными правовыми актами Дивеевского муниципального округа Нижегородской области (договорами (соглашениями) о предоставлении субсидий, бюджетных инвестиций) по форме согласно приложению N 2 к настоящему Перечню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Документы, подтверждающие осуществление затрат, предоставление услуг, выполнение работ, в том числе: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и договоров и первичных учетных документов (счетов-фактур, актов сдачи-приемки выполненных работ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 &lt;2&gt;;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и кредитных договоров (с графиками погашения кредита и уплаты процентов) и (или) реестра кредитных договоров, заверенные Получателем и кредитной организацией, с приложением выписки по ссудному счету Получателя, подтверждающей получение кредитов, а также документов, подтверждающих своевременную уплату Получателем начисленных процентов за пользование кредитами и своевременное их погашение, заверенные кредитной организацией &lt;3&gt;;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и договоров лизинга (с графиками погашения лизинговых платежей), заверенные Получателем и лизинговой компанией, с приложением копий выписок с расчетных счетов Получателя с копиями платежных документов, подтверждающих использование лизинговых платежей на цели, установленные Порядком предоставления субсидии, а также документов, подтверждающих уплату лизинговых платежей, заверенных кредитной организацией, осуществляющей расчетно-кассовые операции по проведению платежей по договору лизинга &lt;4&gt;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Иные документы по решению</w:t>
      </w:r>
    </w:p>
    <w:p>
      <w:pPr>
        <w:pStyle w:val="Normal"/>
        <w:widowControl w:val="false"/>
        <w:autoSpaceDE w:val="false"/>
        <w:spacing w:before="22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 &lt;5&gt;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Комитета, управления , отдела, иного орган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______________________________________________________;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______________________________________________________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  <w:szCs w:val="24"/>
        </w:rPr>
        <w:t>&lt;1&gt; Предусматриваются в соответствии с Порядком предоставления субсидии.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2&gt; Если Порядком предоставления субсидии предусмотрено предоставление Субсидии на возмещение затрат (недополученных доходов) Получателя в связи с производством (реализацией) товаров, выполнением работ, оказанием услуг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3&gt; Если Порядком предоставления субсидии предусмотрено предоставление Субсидии на возмещение затрат Получателя на уплату процентов по кредитам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4&gt; Если Порядком предоставления субсидии предусмотрено предоставление Субсидии на возмещение затрат Получателя на уплату лизинговых платежей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5&gt; Предусматривается в случае, если это установлено Порядком предоставления субсидии. Указываются иные конкретные документ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еречню документов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емых для получения Субсид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7"/>
        <w:gridCol w:w="3726"/>
        <w:gridCol w:w="2918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78" w:name="P2479"/>
            <w:bookmarkEnd w:id="78"/>
            <w:r>
              <w:rPr>
                <w:rFonts w:cs="Times New Roman" w:ascii="Times New Roman" w:hAnsi="Times New Roman"/>
                <w:szCs w:val="24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предоставлении Субсидии &lt;1&gt;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 Получателя, ИНН, КПП, адрес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 Порядка предоставления субсидии из бюджета Получателю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енными(ым) постановлением администрации Дивеевского муниципального округа Нижегородской области (нормативным правовым акт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митета, управления, отдела иного органа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"__" ______ 20__ г. N __ (далее - Порядка), просит предоставить субсидию в раз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умма прописью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 в цел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целевое назначение субсидии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ь документов, предусмотренных пунктом ______ Порядка, прилагае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: на __ л. в ед. экз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атель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7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  <w:tc>
          <w:tcPr>
            <w:tcW w:w="29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__" _______________ 20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еречню документов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емых для получения Субсид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bookmarkStart w:id="79" w:name="P2518"/>
      <w:bookmarkEnd w:id="79"/>
      <w:r>
        <w:rPr>
          <w:rFonts w:cs="Times New Roman" w:ascii="Times New Roman" w:hAnsi="Times New Roman"/>
          <w:szCs w:val="24"/>
        </w:rPr>
        <w:t>СПРА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осроченной задолженности по субсидиям, бюджетны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вестициям и иным средствам, предоставленным из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юджета в соответствии с нормативными правовыми акта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жегородской области &lt;1&gt;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____ _________ 20_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 Получателя 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566"/>
        <w:gridCol w:w="565"/>
        <w:gridCol w:w="567"/>
        <w:gridCol w:w="794"/>
        <w:gridCol w:w="566"/>
        <w:gridCol w:w="680"/>
        <w:gridCol w:w="712"/>
        <w:gridCol w:w="680"/>
        <w:gridCol w:w="904"/>
        <w:gridCol w:w="571"/>
        <w:gridCol w:w="680"/>
        <w:gridCol w:w="907"/>
        <w:gridCol w:w="624"/>
        <w:gridCol w:w="484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средств, предоставленных из бюджета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тивный правовой акт  в соответствии с которым Получателю предоставлены средства из бюджета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шение (договор), заключенный между главным распорядителем средств бюджета и Получателем на предоставление средств из бюджета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и предоставле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, тыс. руб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имеется задолженность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, тыс. руб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имеется задолженность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росроченная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просроченная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2041"/>
        <w:gridCol w:w="1757"/>
        <w:gridCol w:w="2041"/>
      </w:tblGrid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Получа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уполномоченное лицо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амилия, имя, отчество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телефон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__" ___________ 20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Типовой форме соглашения (договора) о предоставлен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бюджета субсидии юридическому лиц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за исключением муниципального учреждения)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дивидуальному предпринимателю, физическому лицу -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ителю товаров, работ, услуг на возмещение затрат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едополученных доходов) в связи с производство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реализацией) товаров, выполнением работ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азанием услуг, утвержденной приказом финансового управ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 Дивеев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9 апреля 2021 г. N 3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N 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соглаш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 N 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bookmarkStart w:id="80" w:name="P2621"/>
      <w:bookmarkEnd w:id="80"/>
      <w:r>
        <w:rPr>
          <w:rFonts w:cs="Times New Roman" w:ascii="Times New Roman" w:hAnsi="Times New Roman"/>
          <w:szCs w:val="24"/>
        </w:rPr>
        <w:t>Показатели результативности &lt;1&gt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531"/>
        <w:gridCol w:w="1644"/>
        <w:gridCol w:w="1361"/>
        <w:gridCol w:w="737"/>
        <w:gridCol w:w="1417"/>
        <w:gridCol w:w="170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81" w:name="P2624"/>
            <w:bookmarkEnd w:id="81"/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роекта (мероприятия &lt;2&gt;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82" w:name="P2627"/>
            <w:bookmarkEnd w:id="82"/>
            <w:r>
              <w:rPr>
                <w:rFonts w:cs="Times New Roman" w:ascii="Times New Roman" w:hAnsi="Times New Roman"/>
                <w:szCs w:val="24"/>
              </w:rPr>
              <w:t>Плановое знач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2&gt; Заполняется по решению Комитета, управления, отдела, иного органа в случае указания в пункте 1.1.2 соглашения конкретных проектов (мероприятий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N 2.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Типовой форме соглашения (договора) о предоставлен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бюджета субсидии юридическому лиц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за исключением муниципального учреждения)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дивидуальному предпринимателю, физическому лицу -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ителю товаров, работ, услуг на возмещение затрат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едополученных доходов) в связи с производство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реализацией) товаров, выполнением работ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азанием услуг, утвержденной приказом финансового управ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 Дивеев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9 апреля 2021 г. N 3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N 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Соглаш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 N 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риложение N 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Дополнительному соглаш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 N __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bookmarkStart w:id="83" w:name="P2690"/>
      <w:bookmarkEnd w:id="83"/>
      <w:r>
        <w:rPr>
          <w:rFonts w:cs="Times New Roman" w:ascii="Times New Roman" w:hAnsi="Times New Roman"/>
          <w:szCs w:val="24"/>
        </w:rPr>
        <w:t>Значения результатов предоставления Субсид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2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360"/>
        <w:gridCol w:w="340"/>
        <w:gridCol w:w="340"/>
        <w:gridCol w:w="2510"/>
        <w:gridCol w:w="1417"/>
        <w:gridCol w:w="1247"/>
      </w:tblGrid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Ы</w:t>
            </w:r>
          </w:p>
        </w:tc>
      </w:tr>
      <w:tr>
        <w:trPr/>
        <w:tc>
          <w:tcPr>
            <w:tcW w:w="3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лучателя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Н </w:t>
            </w:r>
            <w:hyperlink w:anchor="P285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1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главного распорядителя средств бюджета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85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митет, управление, отдел иной орган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регионального проекта &lt;2&gt;</w:t>
            </w:r>
          </w:p>
        </w:tc>
        <w:tc>
          <w:tcPr>
            <w:tcW w:w="31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БК &lt;2&gt;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документа</w:t>
            </w:r>
          </w:p>
        </w:tc>
        <w:tc>
          <w:tcPr>
            <w:tcW w:w="45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ервичный - "0", уточненный - "1", "2", "3", "...") &lt;3&gt;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1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850"/>
        <w:gridCol w:w="1561"/>
        <w:gridCol w:w="680"/>
        <w:gridCol w:w="979"/>
        <w:gridCol w:w="979"/>
        <w:gridCol w:w="1134"/>
        <w:gridCol w:w="1361"/>
        <w:gridCol w:w="1077"/>
        <w:gridCol w:w="1361"/>
        <w:gridCol w:w="1020"/>
        <w:gridCol w:w="1191"/>
        <w:gridCol w:w="1020"/>
        <w:gridCol w:w="1134"/>
      </w:tblGrid>
      <w:tr>
        <w:trPr/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ие расходов &lt;4&gt;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84" w:name="P2720"/>
            <w:bookmarkEnd w:id="84"/>
            <w:r>
              <w:rPr>
                <w:rFonts w:cs="Times New Roman" w:ascii="Times New Roman" w:hAnsi="Times New Roman"/>
                <w:szCs w:val="24"/>
              </w:rPr>
              <w:t>Результат предоставления Субсидии &lt;5&gt;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строки</w:t>
            </w:r>
          </w:p>
        </w:tc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ые значения результатов предоставления Субсидии по годам (срокам) реализации Соглашения &lt;6&gt;</w:t>
            </w:r>
          </w:p>
        </w:tc>
      </w:tr>
      <w:tr>
        <w:trPr/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__.__.20__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__.__.20__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__.__.20__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__.__.20__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85" w:name="P2728"/>
            <w:bookmarkEnd w:id="85"/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по БК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86" w:name="P2731"/>
            <w:bookmarkEnd w:id="86"/>
            <w:r>
              <w:rPr>
                <w:rFonts w:cs="Times New Roman" w:ascii="Times New Roman" w:hAnsi="Times New Roman"/>
                <w:szCs w:val="24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даты заключения Соглаш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с начала текущего финансового 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даты заключения Соглаш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с начала текуще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даты заключения Соглаш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с начала текуще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87" w:name="P2856"/>
      <w:bookmarkEnd w:id="87"/>
      <w:r>
        <w:rPr>
          <w:rFonts w:cs="Times New Roman" w:ascii="Times New Roman" w:hAnsi="Times New Roman"/>
          <w:szCs w:val="24"/>
        </w:rPr>
        <w:t>&lt;1&gt; Заполняется в случае, если Получателем является индивидуальный предприниматель или физическое лицо - производитель товаров, работ, услуг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2&gt; Указывается в случае, если Субсидия предоставляется в целях достижения результатов регионального проекта. В кодовой зоне указываются 4 и 5 разряды целевой статьи расходов бюджета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3&gt; При представлении уточненных значений указывается номер очередного внесения изменения в приложение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4&gt; Указывается наименование направления расходов целевой статьи расходов бюджета и соответствующий ему код (13 - 17 разряды кода классификации расходов бюджета)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5&gt; Указывается наименование результатов предоставления Субсидии в соответствии с Порядком предоставления субсидии, а также наименование показателя, необходимого для достижения результатов предоставления Субсидии, если это предусмотрено Порядком предоставления субсидии. В случае, если Субсидия предоставляется в целях достижения результата регионального проекта, указывается наименование результата регионального проекта, а также наименования материальных и нематериальных объектов и (или) услуг, планируемых к получению в рамках достижения результата (при наличии в Порядке предоставления субсидий положений о данных объектах и (или) услугах)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&lt;6&gt; Указываются плановые значения результатов предоставления Субсидии, отраженных в </w:t>
      </w:r>
      <w:hyperlink w:anchor="P2720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графе 3</w:t>
        </w:r>
      </w:hyperlink>
      <w:r>
        <w:rPr>
          <w:rFonts w:cs="Times New Roman" w:ascii="Times New Roman" w:hAnsi="Times New Roman"/>
          <w:szCs w:val="24"/>
        </w:rPr>
        <w:t>, на различные даты их достижения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Типовой форме соглашения (договора) о предоставлен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бюджета субсидии юридическому лиц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за исключением муниципального учреждения)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дивидуальному предпринимателю, физическому лицу -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ителю товаров, работ, услуг на возмещение затрат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едополученных доходов) в связи с производство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реализацией) товаров, выполнением работ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азанием услуг, утвержденной приказом финансового управ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 Дивеев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9 апреля 2021 г. N 3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N 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соглаш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 N 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bookmarkStart w:id="88" w:name="P2886"/>
      <w:bookmarkEnd w:id="88"/>
      <w:r>
        <w:rPr>
          <w:rFonts w:cs="Times New Roman" w:ascii="Times New Roman" w:hAnsi="Times New Roman"/>
          <w:szCs w:val="24"/>
        </w:rPr>
        <w:t>ОТЧЕТ &lt;1&gt;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состоянию на __ ___________ 20__ го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 Получателя: ___________________________________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иодичность: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304"/>
        <w:gridCol w:w="1474"/>
        <w:gridCol w:w="993"/>
        <w:gridCol w:w="567"/>
        <w:gridCol w:w="1020"/>
        <w:gridCol w:w="1134"/>
        <w:gridCol w:w="1020"/>
        <w:gridCol w:w="90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 &lt;2&gt;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роекта (мероприятия) &lt;3&gt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ое значение показателя &lt;4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89" w:name="P2898"/>
            <w:bookmarkEnd w:id="89"/>
            <w:r>
              <w:rPr>
                <w:rFonts w:cs="Times New Roman" w:ascii="Times New Roman" w:hAnsi="Times New Roman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выполнения план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1644"/>
        <w:gridCol w:w="1814"/>
        <w:gridCol w:w="2438"/>
      </w:tblGrid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Получа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уполномоченное лицо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)</w:t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телефон)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__" ___________ 20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&lt;2&gt; Наименование показателя, указываемого в настоящей таблице, должно соответствовать наименованию показателя, указанному в </w:t>
      </w:r>
      <w:hyperlink w:anchor="P2624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графе 2</w:t>
        </w:r>
      </w:hyperlink>
      <w:r>
        <w:rPr>
          <w:rFonts w:cs="Times New Roman" w:ascii="Times New Roman" w:hAnsi="Times New Roman"/>
          <w:szCs w:val="24"/>
        </w:rPr>
        <w:t xml:space="preserve"> приложения N 2 к соглашению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3&gt; Заполняется по решению Комитета, управления, отдела, иного органа в случае указания в пункте 1.1.2 соглашения конкретных проектов (мероприятий)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&lt;4&gt;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2627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графе 6</w:t>
        </w:r>
      </w:hyperlink>
      <w:r>
        <w:rPr>
          <w:rFonts w:cs="Times New Roman" w:ascii="Times New Roman" w:hAnsi="Times New Roman"/>
          <w:szCs w:val="24"/>
        </w:rPr>
        <w:t xml:space="preserve"> приложения N 2 к соглаш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N 3.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Типовой форме соглашения (договора) о предоставлен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бюджета субсидии юридическому лиц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за исключением муниципального учреждения)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дивидуальному предпринимателю, физическому лицу -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ителю товаров, работ, услуг на возмещение затрат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едополученных доходов) в связи с производство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реализацией) товаров, выполнением работ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азанием услуг, утвержденной приказом финансового управ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 Дивеев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9 апреля 2021 г. N 3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N 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Соглаш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 N 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риложение N 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Дополнительному соглаш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 N __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bookmarkStart w:id="90" w:name="P2971"/>
      <w:bookmarkEnd w:id="90"/>
      <w:r>
        <w:rPr>
          <w:rFonts w:cs="Times New Roman" w:ascii="Times New Roman" w:hAnsi="Times New Roman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остижении значений результатов предоставления Субсид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360"/>
        <w:gridCol w:w="149"/>
        <w:gridCol w:w="3005"/>
        <w:gridCol w:w="1417"/>
        <w:gridCol w:w="1247"/>
      </w:tblGrid>
      <w:tr>
        <w:trPr/>
        <w:tc>
          <w:tcPr>
            <w:tcW w:w="31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Ы</w:t>
            </w:r>
          </w:p>
        </w:tc>
      </w:tr>
      <w:tr>
        <w:trPr/>
        <w:tc>
          <w:tcPr>
            <w:tcW w:w="31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состоя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"__" ________ 20__ 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лучателя</w:t>
            </w:r>
          </w:p>
        </w:tc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Н </w:t>
            </w:r>
            <w:hyperlink w:anchor="P325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1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главного распорядителя средств бюджета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митет, управление, отдел иной орган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7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регионального проекта </w:t>
            </w:r>
            <w:hyperlink w:anchor="P325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2&gt;</w:t>
              </w:r>
            </w:hyperlink>
          </w:p>
        </w:tc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БК &lt;2&gt;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документа</w:t>
            </w:r>
          </w:p>
        </w:tc>
        <w:tc>
          <w:tcPr>
            <w:tcW w:w="45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ервичный - "0", уточненный - "1", "2", "3", "...") </w:t>
            </w:r>
            <w:hyperlink w:anchor="P325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3&gt;</w:t>
              </w:r>
            </w:hyperlink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ность: месячная; квартальная; годовая</w:t>
            </w:r>
          </w:p>
        </w:tc>
        <w:tc>
          <w:tcPr>
            <w:tcW w:w="4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: руб.</w:t>
            </w:r>
          </w:p>
        </w:tc>
        <w:tc>
          <w:tcPr>
            <w:tcW w:w="45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91" w:name="P3014"/>
      <w:bookmarkStart w:id="92" w:name="P3014"/>
      <w:bookmarkEnd w:id="9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Информация о достижении значений результа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Субсидии и обязательствах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ятых в целях их достиж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67"/>
        <w:gridCol w:w="1049"/>
        <w:gridCol w:w="907"/>
        <w:gridCol w:w="799"/>
        <w:gridCol w:w="847"/>
        <w:gridCol w:w="964"/>
        <w:gridCol w:w="921"/>
        <w:gridCol w:w="964"/>
        <w:gridCol w:w="964"/>
        <w:gridCol w:w="1077"/>
        <w:gridCol w:w="1064"/>
        <w:gridCol w:w="712"/>
        <w:gridCol w:w="817"/>
        <w:gridCol w:w="459"/>
        <w:gridCol w:w="709"/>
        <w:gridCol w:w="992"/>
        <w:gridCol w:w="992"/>
      </w:tblGrid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правление расходов </w:t>
            </w:r>
            <w:hyperlink w:anchor="P326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4&gt;</w:t>
              </w:r>
            </w:hyperlink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93" w:name="P3019"/>
            <w:bookmarkEnd w:id="93"/>
            <w:r>
              <w:rPr>
                <w:rFonts w:cs="Times New Roman" w:ascii="Times New Roman" w:hAnsi="Times New Roman"/>
                <w:szCs w:val="24"/>
              </w:rPr>
              <w:t>Результат предоставления Субсидии &lt;4&gt;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 &lt;4&gt;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строки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ановые значения на отчетную дату </w:t>
            </w:r>
            <w:hyperlink w:anchor="P326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5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мер Субсидии, предусмотренный Соглашением </w:t>
            </w:r>
            <w:hyperlink w:anchor="P326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6&gt;</w:t>
              </w:r>
            </w:hyperlink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и достигнутые зна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ъем обязательств, принятых в целях достижения результатов предоставления Субсидии (недополученных доходов </w:t>
            </w:r>
            <w:hyperlink w:anchor="P326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9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94" w:name="P3026"/>
            <w:bookmarkEnd w:id="94"/>
            <w:r>
              <w:rPr>
                <w:rFonts w:cs="Times New Roman" w:ascii="Times New Roman" w:hAnsi="Times New Roman"/>
                <w:szCs w:val="24"/>
              </w:rPr>
              <w:t xml:space="preserve">Неиспользованный объем финансового обеспечения (гр. 9 - гр. 16) </w:t>
            </w:r>
            <w:hyperlink w:anchor="P326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12&gt;</w:t>
              </w:r>
            </w:hyperlink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отчетную дату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7&gt;</w:t>
              </w:r>
            </w:hyperlink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лонение от планового 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чина отклонения </w:t>
            </w:r>
            <w:hyperlink w:anchor="P32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8&gt;</w:t>
              </w:r>
            </w:hyperlink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95" w:name="P3030"/>
            <w:bookmarkEnd w:id="95"/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96" w:name="P3033"/>
            <w:bookmarkEnd w:id="96"/>
            <w:r>
              <w:rPr>
                <w:rFonts w:cs="Times New Roman" w:ascii="Times New Roman" w:hAnsi="Times New Roman"/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даты заключения Соглаш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с начала текущего финансового года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даты заключения Согл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97" w:name="P3037"/>
            <w:bookmarkEnd w:id="97"/>
            <w:r>
              <w:rPr>
                <w:rFonts w:cs="Times New Roman" w:ascii="Times New Roman" w:hAnsi="Times New Roman"/>
                <w:szCs w:val="24"/>
              </w:rPr>
              <w:t>из них с начала текущего финансового г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бсолютных величинах (гр. 7 - гр. 10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роцентах (гр. 12 / гр. 7 x 100%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язательств </w:t>
            </w:r>
            <w:hyperlink w:anchor="P326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10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98" w:name="P3043"/>
            <w:bookmarkEnd w:id="98"/>
            <w:r>
              <w:rPr>
                <w:rFonts w:cs="Times New Roman" w:ascii="Times New Roman" w:hAnsi="Times New Roman"/>
                <w:szCs w:val="24"/>
              </w:rPr>
              <w:t xml:space="preserve">денежных обязательств </w:t>
            </w:r>
            <w:hyperlink w:anchor="P326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11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814"/>
        <w:gridCol w:w="1644"/>
        <w:gridCol w:w="961"/>
        <w:gridCol w:w="1874"/>
      </w:tblGrid>
      <w:tr>
        <w:trPr/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уполномоченное лицо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)</w:t>
            </w:r>
          </w:p>
        </w:tc>
        <w:tc>
          <w:tcPr>
            <w:tcW w:w="26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амилия, инициалы)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телефон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__" ________ 20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4"/>
        </w:rPr>
      </w:pPr>
      <w:bookmarkStart w:id="99" w:name="P3194"/>
      <w:bookmarkEnd w:id="99"/>
      <w:r>
        <w:rPr>
          <w:rFonts w:cs="Times New Roman" w:ascii="Times New Roman" w:hAnsi="Times New Roman"/>
          <w:szCs w:val="24"/>
        </w:rPr>
        <w:t>2. Сведения о принятии отчета о достижении значе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зультатов предоставления Субсидии </w:t>
      </w:r>
      <w:hyperlink w:anchor="P3269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&lt;13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1757"/>
        <w:gridCol w:w="1134"/>
        <w:gridCol w:w="1474"/>
        <w:gridCol w:w="164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по бюджетной классификации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Г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начала заключения Соглаш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м Субсидии, направленной на достижение результатов </w:t>
            </w:r>
            <w:hyperlink w:anchor="P327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14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м Субсидии, потребность в которой не подтверждена </w:t>
            </w:r>
            <w:hyperlink w:anchor="P327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15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ъем Субсидии, подлежащей возврату в бюджет </w:t>
            </w:r>
            <w:hyperlink w:anchor="P327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16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мма штрафных санкций (пени), подлежащих перечислению в бюджет </w:t>
            </w:r>
            <w:hyperlink w:anchor="P327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17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737"/>
        <w:gridCol w:w="1474"/>
        <w:gridCol w:w="1757"/>
        <w:gridCol w:w="1191"/>
        <w:gridCol w:w="1871"/>
      </w:tblGrid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уполномоченное лицо)</w:t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митет,управление, отдел, иной орган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7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)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амилия, инициалы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телефон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__" ________ 20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100" w:name="P3257"/>
      <w:bookmarkEnd w:id="100"/>
      <w:r>
        <w:rPr>
          <w:rFonts w:cs="Times New Roman" w:ascii="Times New Roman" w:hAnsi="Times New Roman"/>
          <w:szCs w:val="24"/>
        </w:rPr>
        <w:t>&lt;1&gt; Заполняется в случае, если Получателем является индивидуальный предприниматель или физическое лицо - производитель товаров, работ, услуг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101" w:name="P3258"/>
      <w:bookmarkEnd w:id="101"/>
      <w:r>
        <w:rPr>
          <w:rFonts w:cs="Times New Roman" w:ascii="Times New Roman" w:hAnsi="Times New Roman"/>
          <w:szCs w:val="24"/>
        </w:rPr>
        <w:t>&lt;2&gt; Указывается в случае, если Субсидия предоставляется в целях достижения результатов регионального проекта. В кодовой зоне указываются 4 и 5 разряды целевой статьи расходов бюджета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102" w:name="P3259"/>
      <w:bookmarkEnd w:id="102"/>
      <w:r>
        <w:rPr>
          <w:rFonts w:cs="Times New Roman" w:ascii="Times New Roman" w:hAnsi="Times New Roman"/>
          <w:szCs w:val="24"/>
        </w:rPr>
        <w:t>&lt;3&gt; При представлении уточненного отчета указывается номер корректировки (например, "1", "2", "3", "...")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103" w:name="P3260"/>
      <w:bookmarkEnd w:id="103"/>
      <w:r>
        <w:rPr>
          <w:rFonts w:cs="Times New Roman" w:ascii="Times New Roman" w:hAnsi="Times New Roman"/>
          <w:szCs w:val="24"/>
        </w:rPr>
        <w:t xml:space="preserve">&lt;4&gt; Показатели </w:t>
      </w:r>
      <w:hyperlink w:anchor="P3030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граф 1</w:t>
        </w:r>
      </w:hyperlink>
      <w:r>
        <w:rPr>
          <w:rFonts w:cs="Times New Roman" w:ascii="Times New Roman" w:hAnsi="Times New Roman"/>
          <w:szCs w:val="24"/>
        </w:rPr>
        <w:t xml:space="preserve"> - </w:t>
      </w:r>
      <w:hyperlink w:anchor="P3033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5</w:t>
        </w:r>
      </w:hyperlink>
      <w:r>
        <w:rPr>
          <w:rFonts w:cs="Times New Roman" w:ascii="Times New Roman" w:hAnsi="Times New Roman"/>
          <w:szCs w:val="24"/>
        </w:rPr>
        <w:t xml:space="preserve"> формируются на основании показателей </w:t>
      </w:r>
      <w:hyperlink w:anchor="P2728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граф 1</w:t>
        </w:r>
      </w:hyperlink>
      <w:r>
        <w:rPr>
          <w:rFonts w:cs="Times New Roman" w:ascii="Times New Roman" w:hAnsi="Times New Roman"/>
          <w:szCs w:val="24"/>
        </w:rPr>
        <w:t xml:space="preserve"> - </w:t>
      </w:r>
      <w:hyperlink w:anchor="P2731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5</w:t>
        </w:r>
      </w:hyperlink>
      <w:r>
        <w:rPr>
          <w:rFonts w:cs="Times New Roman" w:ascii="Times New Roman" w:hAnsi="Times New Roman"/>
          <w:szCs w:val="24"/>
        </w:rPr>
        <w:t>, указанных в приложении к Соглашению, оформленному в соответствии с приложением N 2.1 к Типовой форме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104" w:name="P3261"/>
      <w:bookmarkEnd w:id="104"/>
      <w:r>
        <w:rPr>
          <w:rFonts w:cs="Times New Roman" w:ascii="Times New Roman" w:hAnsi="Times New Roman"/>
          <w:szCs w:val="24"/>
        </w:rPr>
        <w:t xml:space="preserve">&lt;5&gt; Указываются в соответствии с </w:t>
      </w:r>
      <w:hyperlink w:anchor="P2690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лановыми значениями</w:t>
        </w:r>
      </w:hyperlink>
      <w:r>
        <w:rPr>
          <w:rFonts w:cs="Times New Roman" w:ascii="Times New Roman" w:hAnsi="Times New Roman"/>
          <w:szCs w:val="24"/>
        </w:rPr>
        <w:t>, установленными в приложении к Соглашению, оформленному в соответствии с приложением N 2.1 к Типовой форме, на соответствующую дату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105" w:name="P3262"/>
      <w:bookmarkEnd w:id="105"/>
      <w:r>
        <w:rPr>
          <w:rFonts w:cs="Times New Roman" w:ascii="Times New Roman" w:hAnsi="Times New Roman"/>
          <w:szCs w:val="24"/>
        </w:rPr>
        <w:t>&lt;6&gt; Заполняется в соответствии с пунктом 2.1 Соглашения на отчетный финансовый год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106" w:name="P3263"/>
      <w:bookmarkEnd w:id="106"/>
      <w:r>
        <w:rPr>
          <w:rFonts w:cs="Times New Roman" w:ascii="Times New Roman" w:hAnsi="Times New Roman"/>
          <w:szCs w:val="24"/>
        </w:rPr>
        <w:t xml:space="preserve">&lt;7&gt; Указываются значения показателей, отраженных в </w:t>
      </w:r>
      <w:hyperlink w:anchor="P3019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графе 3</w:t>
        </w:r>
      </w:hyperlink>
      <w:r>
        <w:rPr>
          <w:rFonts w:cs="Times New Roman" w:ascii="Times New Roman" w:hAnsi="Times New Roman"/>
          <w:szCs w:val="24"/>
        </w:rPr>
        <w:t>, достигнутые Получател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107" w:name="P3264"/>
      <w:bookmarkEnd w:id="107"/>
      <w:r>
        <w:rPr>
          <w:rFonts w:cs="Times New Roman" w:ascii="Times New Roman" w:hAnsi="Times New Roman"/>
          <w:szCs w:val="24"/>
        </w:rPr>
        <w:t>&lt;8&gt; Перечень причин отклонений устанавливается финансовым органом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108" w:name="P3265"/>
      <w:bookmarkEnd w:id="108"/>
      <w:r>
        <w:rPr>
          <w:rFonts w:cs="Times New Roman" w:ascii="Times New Roman" w:hAnsi="Times New Roman"/>
          <w:szCs w:val="24"/>
        </w:rPr>
        <w:t>&lt;9&gt; Указывается в случае, если Субсидия предоставляется в целях возмещения недополученных доходов Получателя в связи с производством (реализацией) товаров, выполнением работ, оказанием услуг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109" w:name="P3266"/>
      <w:bookmarkEnd w:id="109"/>
      <w:r>
        <w:rPr>
          <w:rFonts w:cs="Times New Roman" w:ascii="Times New Roman" w:hAnsi="Times New Roman"/>
          <w:szCs w:val="24"/>
        </w:rPr>
        <w:t>&lt;10&gt; Указывается объем принятых (подлежащих принятию на основании конкурсных процедур и (или) отборов, размещения извещения об осуществлении закупки, направления приглашения принять участие в определении поставщика (подрядчика, исполнителя), проекта контракта) Получателем на отчетную дату обязательств, источником финансового обеспечения которых является Субсидия. При предоставлении Субсидии на возмещение недополученных доходов указывается сумма недополученных доходов Получателя в соответствии с условиями заключенных им на отчетную дату договоров (соглашений) о реализации товаров (выполнении работ, оказании услуг) и Порядка предоставления субсидии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110" w:name="P3267"/>
      <w:bookmarkEnd w:id="110"/>
      <w:r>
        <w:rPr>
          <w:rFonts w:cs="Times New Roman" w:ascii="Times New Roman" w:hAnsi="Times New Roman"/>
          <w:szCs w:val="24"/>
        </w:rPr>
        <w:t xml:space="preserve">&lt;11&gt; Указывается объем денежных обязательств (за исключением авансов), принятых Получателем на отчетную дату, в целях достижения результатов предоставления Субсидии, отраженных в </w:t>
      </w:r>
      <w:hyperlink w:anchor="P3037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графе 11</w:t>
        </w:r>
      </w:hyperlink>
      <w:r>
        <w:rPr>
          <w:rFonts w:cs="Times New Roman" w:ascii="Times New Roman" w:hAnsi="Times New Roman"/>
          <w:szCs w:val="24"/>
        </w:rPr>
        <w:t>. При предоставлении Субсидии на возмещение недополученных доходов указывается сумма недополученных доходов Получателя на отчетную дату, определенная в соответствии с Порядком предоставления субсидии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111" w:name="P3268"/>
      <w:bookmarkEnd w:id="111"/>
      <w:r>
        <w:rPr>
          <w:rFonts w:cs="Times New Roman" w:ascii="Times New Roman" w:hAnsi="Times New Roman"/>
          <w:szCs w:val="24"/>
        </w:rPr>
        <w:t>&lt;12&gt; Показатель формируется на 1 января года, следующего за отчетным (по окончании срока действия Соглашения)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112" w:name="P3269"/>
      <w:bookmarkEnd w:id="112"/>
      <w:r>
        <w:rPr>
          <w:rFonts w:cs="Times New Roman" w:ascii="Times New Roman" w:hAnsi="Times New Roman"/>
          <w:szCs w:val="24"/>
        </w:rPr>
        <w:t xml:space="preserve">&lt;13&gt; </w:t>
      </w:r>
      <w:hyperlink w:anchor="P3194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Раздел 2</w:t>
        </w:r>
      </w:hyperlink>
      <w:r>
        <w:rPr>
          <w:rFonts w:cs="Times New Roman" w:ascii="Times New Roman" w:hAnsi="Times New Roman"/>
          <w:szCs w:val="24"/>
        </w:rPr>
        <w:t xml:space="preserve"> формируется Комитетом, управлением, отделом, иным органом по состоянию на 1 января года, следующего за отчетным (по окончании срока действия Соглашения)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113" w:name="P3270"/>
      <w:bookmarkEnd w:id="113"/>
      <w:r>
        <w:rPr>
          <w:rFonts w:cs="Times New Roman" w:ascii="Times New Roman" w:hAnsi="Times New Roman"/>
          <w:szCs w:val="24"/>
        </w:rPr>
        <w:t xml:space="preserve">&lt;14&gt; Значение показателя формируется в соответствии с объемом денежных обязательств, отраженных в </w:t>
      </w:r>
      <w:hyperlink w:anchor="P3014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разделе 1</w:t>
        </w:r>
      </w:hyperlink>
      <w:r>
        <w:rPr>
          <w:rFonts w:cs="Times New Roman" w:ascii="Times New Roman" w:hAnsi="Times New Roman"/>
          <w:szCs w:val="24"/>
        </w:rPr>
        <w:t xml:space="preserve">, и не может превышать значение показателя </w:t>
      </w:r>
      <w:hyperlink w:anchor="P3043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графы 17 раздела 1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114" w:name="P3271"/>
      <w:bookmarkEnd w:id="114"/>
      <w:r>
        <w:rPr>
          <w:rFonts w:cs="Times New Roman" w:ascii="Times New Roman" w:hAnsi="Times New Roman"/>
          <w:szCs w:val="24"/>
        </w:rPr>
        <w:t xml:space="preserve">&lt;15&gt; Указывается сумма, на которую подлежит уменьшению объем Субсидии </w:t>
      </w:r>
      <w:hyperlink w:anchor="P3026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(гр. 18 раздела 1)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115" w:name="P3272"/>
      <w:bookmarkEnd w:id="115"/>
      <w:r>
        <w:rPr>
          <w:rFonts w:cs="Times New Roman" w:ascii="Times New Roman" w:hAnsi="Times New Roman"/>
          <w:szCs w:val="24"/>
        </w:rPr>
        <w:t>&lt;16&gt; Указывается объем перечисленной Получателю Субсидии, подлежащей возврату в бюджет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116" w:name="P3273"/>
      <w:bookmarkEnd w:id="116"/>
      <w:r>
        <w:rPr>
          <w:rFonts w:cs="Times New Roman" w:ascii="Times New Roman" w:hAnsi="Times New Roman"/>
          <w:szCs w:val="24"/>
        </w:rPr>
        <w:t>&lt;17&gt; Указывается сумма штрафных санкций (пени), подлежащих перечислению в бюджет, в случае, если Порядком предоставления субсидии предусмотрено применение штрафных санкций. Показатели формируются по окончании срока действия Соглашения, если иное не установлено Порядком предоставления субсид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Типовой форме соглашения (договора) о предоставлен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бюджета субсидии юридическому лиц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за исключением муниципального учреждения)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дивидуальному предпринимателю, физическому лицу -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ителю товаров, работ, услуг на возмещение затрат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едополученных доходов) в связи с производство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реализацией) товаров, выполнением работ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азанием услуг, утвержденной приказом финансового управ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 Дивеев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9 апреля 2021 г. N 3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N 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соглаш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 N 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bookmarkStart w:id="117" w:name="P3298"/>
      <w:bookmarkEnd w:id="117"/>
      <w:r>
        <w:rPr>
          <w:rFonts w:cs="Times New Roman" w:ascii="Times New Roman" w:hAnsi="Times New Roman"/>
          <w:szCs w:val="24"/>
        </w:rPr>
        <w:t>Рас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ра штрафных санкций &lt;1&gt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23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077"/>
        <w:gridCol w:w="964"/>
        <w:gridCol w:w="1077"/>
        <w:gridCol w:w="624"/>
        <w:gridCol w:w="1417"/>
        <w:gridCol w:w="1361"/>
        <w:gridCol w:w="737"/>
        <w:gridCol w:w="1247"/>
        <w:gridCol w:w="680"/>
        <w:gridCol w:w="680"/>
        <w:gridCol w:w="181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 &lt;2&gt;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роекта (мероприятия &lt;3&gt;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ое значение показателя результативности (иного показателя) &lt;4&gt;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игнутое значение показателя результативности (иного показателя) &lt;5&gt;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Субсидии (тыс. руб.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ектирующие коэффициенты &lt;6&gt;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мер штрафных санкций (тыс. руб.) (1 - гр. 7 </w:t>
            </w: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133350" cy="133350"/>
                  <wp:effectExtent l="0" t="0" r="0" b="0"/>
                  <wp:docPr id="2" name="base_23739_229313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3739_229313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4"/>
              </w:rPr>
              <w:t xml:space="preserve"> гр. 6) x гр. 8 (гр. 9) x гр. 10 (гр. 11)</w:t>
            </w:r>
          </w:p>
        </w:tc>
      </w:tr>
      <w:tr>
        <w:trPr>
          <w:trHeight w:val="4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расходовано Получател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2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14"/>
        <w:gridCol w:w="1361"/>
        <w:gridCol w:w="1020"/>
        <w:gridCol w:w="1984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уполномоченное лицо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)</w:t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телефон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&lt;2&gt; Наименование показателя, указываемого в настоящей таблице, должно соответствовать наименованию показателя, указанному в </w:t>
      </w:r>
      <w:hyperlink w:anchor="P2624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графе 2</w:t>
        </w:r>
      </w:hyperlink>
      <w:r>
        <w:rPr>
          <w:rFonts w:cs="Times New Roman" w:ascii="Times New Roman" w:hAnsi="Times New Roman"/>
          <w:szCs w:val="24"/>
        </w:rPr>
        <w:t xml:space="preserve"> приложения N 2 к соглашению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3&gt; Заполняется по решению Комитета, управления, отдела иного органа в случае указания в пункте 1.1.2 соглашения конкретных проектов (мероприятий)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&lt;4&gt; Плановое значение показателя, указываемого в настоящей таблице, должно соответствовать плановому значению показателя, указанному в </w:t>
      </w:r>
      <w:hyperlink w:anchor="P2627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графе 6</w:t>
        </w:r>
      </w:hyperlink>
      <w:r>
        <w:rPr>
          <w:rFonts w:cs="Times New Roman" w:ascii="Times New Roman" w:hAnsi="Times New Roman"/>
          <w:szCs w:val="24"/>
        </w:rPr>
        <w:t xml:space="preserve"> приложения N 2 к соглашению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&lt;5&gt;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w:anchor="P2898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графе 7</w:t>
        </w:r>
      </w:hyperlink>
      <w:r>
        <w:rPr>
          <w:rFonts w:cs="Times New Roman" w:ascii="Times New Roman" w:hAnsi="Times New Roman"/>
          <w:szCs w:val="24"/>
        </w:rPr>
        <w:t xml:space="preserve"> приложения N 3 к соглашению на соответствующую дату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6&gt; Заполняется при необходимо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N 5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Типовой форме соглашения (договора) о предоставлен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бюджета субсидии юридическому лиц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за исключением муниципального учреждения)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дивидуальному предпринимателю, физическому лицу -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ителю товаров, работ, услуг на возмещение затрат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едополученных доходов) в связи с производство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реализацией) товаров, выполнением работ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азанием услуг, утвержденной приказом финансового управ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 Дивеев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9 апреля 2021 г. N 3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N 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соглаш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N 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600"/>
        <w:gridCol w:w="489"/>
        <w:gridCol w:w="1096"/>
        <w:gridCol w:w="1264"/>
        <w:gridCol w:w="185"/>
        <w:gridCol w:w="1546"/>
        <w:gridCol w:w="1474"/>
      </w:tblGrid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18" w:name="P3400"/>
            <w:bookmarkEnd w:id="118"/>
            <w:r>
              <w:rPr>
                <w:rFonts w:cs="Times New Roman" w:ascii="Times New Roman" w:hAnsi="Times New Roman"/>
                <w:szCs w:val="24"/>
              </w:rPr>
              <w:t>Дополнительное согла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оглашению о предоставлении из бюджет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 </w:t>
            </w:r>
            <w:hyperlink w:anchor="P356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460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"__" _________ 20__ г.</w:t>
            </w:r>
          </w:p>
        </w:tc>
        <w:tc>
          <w:tcPr>
            <w:tcW w:w="44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______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есто заключения соглашения (договора))</w:t>
            </w:r>
          </w:p>
        </w:tc>
      </w:tr>
      <w:tr>
        <w:trPr/>
        <w:tc>
          <w:tcPr>
            <w:tcW w:w="35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___" __________ 20__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 заключения соглашения (договора))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омер соглашения (договора)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 главного распорядителя средств бюджета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торому как получателю средств бюджета доведены лимиты бюджетных обязательств на предоставление субсидии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статьей 78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Бюджетного кодекса Российской Федерации, именуемый в дальнейш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митет, управление, отдел, иной орган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лиц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 должности, а также фамилия, имя, отчество (при наличии) руководителя (Комитет, управление, отдел, иной орган)  или уполномоченного лица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ующего на осн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еквизиты учредительного документа (положения) (Комитет, управление, отдел, иной орган) , доверенности, приказа или иного документа, удостоверяющего полномочия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 для юридического лица, фамилия, имя, отчество (при наличии) индивидуального предпринимателя, физического лица - производителя товаров, работ, услуг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нуемый в дальнейшем "Получатель", в лиц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ующего на осн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еквизиты устава юридического лица, свидетельства о государственной регистрации индивидуального предпринимателя, доверенности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________________________________ </w:t>
            </w:r>
            <w:hyperlink w:anchor="P356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1.1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 иного юридического лица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нуемый(ая) в дальнейшем "Агент", в лиц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 должности, а также фамилия, имя, отчество (при наличии) руководителя Агента или уполномоченного им лица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ующего(ей) на осн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еквизиты учредительного документа Агента, доверенности, приказа или иного документа, удостоверяющего полномочия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лее именуемые "Стороны", в соответствии с пунктом 7.3 Соглашения от "__" _______ N _____ (далее - Соглашение) заключили настоящее Дополнительное соглашение к Соглашению о нижеследующ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 Внести в Соглашение следующие изменения </w:t>
            </w:r>
            <w:hyperlink w:anchor="P356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 В преамб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1. 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2. 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 В разделе I "Предмет Соглашения"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. В пункте 1.1.1 с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__________________________________________________________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оизводством (реализацией) товаров, выполнением работ, оказанием услуг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ить слов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_________________________________________________________"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оизводством (реализацией) товаров, выполнением работ, оказанием услуг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 В разделе II "Финансовое обеспечение предоставления Субсидии"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. в пункте 2.1 слова "в общем размере</w:t>
            </w:r>
          </w:p>
        </w:tc>
      </w:tr>
      <w:tr>
        <w:trPr/>
        <w:tc>
          <w:tcPr>
            <w:tcW w:w="30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умма цифрами)</w:t>
            </w:r>
          </w:p>
        </w:tc>
        <w:tc>
          <w:tcPr>
            <w:tcW w:w="3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__________________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умма прописью)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 __ копеек"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ить словами "в общем размере</w:t>
            </w:r>
          </w:p>
        </w:tc>
      </w:tr>
      <w:tr>
        <w:trPr/>
        <w:tc>
          <w:tcPr>
            <w:tcW w:w="30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умма цифрами)</w:t>
            </w:r>
          </w:p>
        </w:tc>
        <w:tc>
          <w:tcPr>
            <w:tcW w:w="30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__________________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умма прописью)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 __ копеек";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2. пункт 2.1.1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2.1.1. __________________________________________________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3. пункт 2.1.2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2.1.2. __________________________________________________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 В разделе III "Условия и порядок предоставления и перечисления Субсидии"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1. В пункте 3.1.2 слова "приложении N __" заменить словами "приложении N __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2. В пункте 3.3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2.1. слова "осуществляется ______________" заменить словами "осуществляется ______________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2.2. с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__________________________________________________________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 кредитной организации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ить слов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_________________________________________________________"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 кредитной организации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2.3. слова "не позднее ________ рабочего дня" заменить словами "не позднее ___ рабочего дня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 В разделе IV "Взаимодействие Сторон"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1. В пункте 4.1.2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1.1. слова "в пункте(ах) ___" заменить словами "в пункте(ах) ___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1.2. слова "в течение ___ рабочих дней" заменить словами "в течение ___ рабочих дней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2. В пункте 4.1.4.1 слова "приложении N ___" заменить словами "приложении N ___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3. В пункте 4.1.5.1 слова "приложении N ___" заменить словами "приложении N ___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4. В пункте 4.1.8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4.1. слова "приложении N __" заменить словами "приложении N __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4.2. слова "в течение ___ рабочих дней" заменить словами "в течение ___ рабочих дней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5. В пункте 4.1.9 слова "в течение ___ рабочих дней" заменить словами "в течение ___ рабочих дней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6. В пункте 4.1.10 слова "в течение ___ рабочих дней" заменить словами "в течение ___ рабочих дней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7. В пункте 4.2.2 слова "не позднее ___ рабочего дня" заменить словами "не позднее ___ рабочего дня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8. В пункте 4.3.1 слова "пунктом(ами) ___" заменить словами "пунктом(ами) ___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9. В пункте 4.3.3.1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9.1. слова "не позднее ___ рабочего дня" заменить словами "не позднее ___ рабочего дня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9.2. слова "отчетным ___" заменить словами "отчетным ___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10. В пункте 4.3.4 слова "в течение ___ рабочих дней" заменить словами "в течение ___ рабочих дней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11. В пункте 4.3.6 слова "приложением N __" заменить словами "приложением N ___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. В разделе VII "Заключительные положения"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.1. В пункте 7.3 слова "приложением N ___" заменить словами "приложением N ___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7. Иные положения по настоящему Дополнительному соглашению </w:t>
            </w:r>
            <w:hyperlink w:anchor="P356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1. 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2. 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. Раздел VIII "Платежные реквизиты Сторон" изложить в следующей редакции:</w:t>
            </w:r>
          </w:p>
        </w:tc>
      </w:tr>
      <w:tr>
        <w:trPr/>
        <w:tc>
          <w:tcPr>
            <w:tcW w:w="90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VIII. Платежные реквизиты Сторон</w:t>
            </w:r>
          </w:p>
        </w:tc>
      </w:tr>
      <w:tr>
        <w:trPr/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ращенное наименование (Комитета, управления, отдела, иного органа)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ращенное наименование Получателя</w:t>
            </w:r>
          </w:p>
        </w:tc>
      </w:tr>
      <w:tr>
        <w:trPr/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(Комитета, управления, отдела, иного органа)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ГРН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ОКТМО</w:t>
              </w:r>
            </w:hyperlink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ГРН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нахождения: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нахождения:</w:t>
            </w:r>
          </w:p>
        </w:tc>
      </w:tr>
      <w:tr>
        <w:trPr/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/КПП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/КПП</w:t>
            </w:r>
          </w:p>
        </w:tc>
      </w:tr>
      <w:tr>
        <w:trPr/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_________________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вой счет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ный (корреспондентский) счет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.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. Приложение N __ к Соглашению изложить в редакции согласно приложению N __ к настоящему Дополнительному соглашению, которое является его неотъемлемой часть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. Дополнить приложением N __ согласно приложению N __ к настоящему Дополнительному соглашению, которое является его неотъемлемой часть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1. Внести изменения в приложение N __ согласно приложению N ___ к настоящему Дополнительному соглашению, которое является его неотъемлемой часть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Настоящее Дополнительное соглашение является неотъемлемой частью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Условия Соглашения, не затронутые настоящим Дополнительным соглашением, остаются неизменны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Иные заключительные положения по настоящему Дополнительному Соглашени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119" w:name="P3537"/>
            <w:bookmarkEnd w:id="119"/>
            <w:r>
              <w:rPr>
                <w:rFonts w:cs="Times New Roman" w:ascii="Times New Roman" w:hAnsi="Times New Roman"/>
                <w:szCs w:val="24"/>
              </w:rPr>
              <w:t>5.1. Настоящее Дополнительное соглашение составлено в форме бумажного документ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вух, трех &lt;1.1&gt;)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земплярах, по одному экземпляру для каждой из Сторон &lt;5&gt;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. __________________________________________________ &lt;6&gt;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Подписи Сторон:</w:t>
            </w:r>
          </w:p>
        </w:tc>
      </w:tr>
      <w:tr>
        <w:trPr/>
        <w:tc>
          <w:tcPr>
            <w:tcW w:w="90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X. Подписи Сторон</w:t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митета, управления, отдела, иного органа)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ращенное наименование Получателя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ращенное наименование Агента &lt;2.1&gt;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)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120" w:name="P3563"/>
      <w:bookmarkEnd w:id="120"/>
      <w:r>
        <w:rPr>
          <w:rFonts w:cs="Times New Roman" w:ascii="Times New Roman" w:hAnsi="Times New Roman"/>
          <w:szCs w:val="24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121" w:name="P3564"/>
      <w:bookmarkEnd w:id="121"/>
      <w:r>
        <w:rPr>
          <w:rFonts w:cs="Times New Roman" w:ascii="Times New Roman" w:hAnsi="Times New Roman"/>
          <w:szCs w:val="24"/>
        </w:rPr>
        <w:t>&lt;1.1&gt; Предусматривается в случае, если Порядком предоставления субсидии из бюджета Получателю, утвержденным постановлением администрации Дивеевского муниципального округа Нижегородской области или нормативным правовым актом (Комитет, управление, отдел, иной орган)  (далее - Порядок предоставления субсидии), предусмотрено участие иного юридического лица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122" w:name="P3565"/>
      <w:bookmarkEnd w:id="122"/>
      <w:r>
        <w:rPr>
          <w:rFonts w:cs="Times New Roman" w:ascii="Times New Roman" w:hAnsi="Times New Roman"/>
          <w:szCs w:val="24"/>
        </w:rPr>
        <w:t>&lt;2&gt; Указываются пункты и (или) разделы соглашения, в которые вносятся изменения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123" w:name="P3566"/>
      <w:bookmarkEnd w:id="123"/>
      <w:r>
        <w:rPr>
          <w:rFonts w:cs="Times New Roman" w:ascii="Times New Roman" w:hAnsi="Times New Roman"/>
          <w:szCs w:val="24"/>
        </w:rPr>
        <w:t>&lt;4&gt; Указываются изменения, вносимые в пункты, иные пункты соглашения, а также иные конкретные положения (при наличии)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&lt;5&gt; </w:t>
      </w:r>
      <w:hyperlink w:anchor="P3537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ункт 5.1</w:t>
        </w:r>
      </w:hyperlink>
      <w:r>
        <w:rPr>
          <w:rFonts w:cs="Times New Roman" w:ascii="Times New Roman" w:hAnsi="Times New Roman"/>
          <w:szCs w:val="24"/>
        </w:rPr>
        <w:t xml:space="preserve"> включается в Дополнительное соглашение к соглашению в случае формирования и подписания соглашения в форме бумажного документа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6&gt; Указываются иные конкретные условия (при необходимости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N 6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Типовой форме соглашения (договора) о предоставлен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бюджета субсидии юридическому лиц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за исключением муниципального учреждения)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дивидуальному предпринимателю, физическому лицу -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ителю товаров, работ, услуг на возмещение затрат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едополученных доходов) в связи с производство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реализацией) товаров, выполнением работ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азанием услуг, утвержденной приказом финансового управле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 Дивеев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9 апреля 2021 г. N 3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0"/>
        <w:gridCol w:w="882"/>
        <w:gridCol w:w="219"/>
        <w:gridCol w:w="674"/>
        <w:gridCol w:w="590"/>
        <w:gridCol w:w="433"/>
        <w:gridCol w:w="701"/>
        <w:gridCol w:w="859"/>
        <w:gridCol w:w="726"/>
        <w:gridCol w:w="2327"/>
      </w:tblGrid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24" w:name="P3589"/>
            <w:bookmarkEnd w:id="124"/>
            <w:r>
              <w:rPr>
                <w:rFonts w:cs="Times New Roman" w:ascii="Times New Roman" w:hAnsi="Times New Roman"/>
                <w:szCs w:val="24"/>
              </w:rPr>
              <w:t>Дополнительное согла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 расторжении соглашения (договора) о предоставлении из бюджет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 </w:t>
            </w:r>
            <w:hyperlink w:anchor="P373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"__" ______________ N __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есто заключения соглашения (договора))</w:t>
            </w:r>
          </w:p>
        </w:tc>
      </w:tr>
      <w:tr>
        <w:trPr/>
        <w:tc>
          <w:tcPr>
            <w:tcW w:w="402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"__" ________________ 20__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 заключения соглашения (договора))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омер соглашения (договора)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"__" _________ 20__ г. N ______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 главного распорядителя средств бюджета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торому как получателю средств бюджета доведены лимиты бюджетных обязательств на предоставление субсидии в соответствии с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статьей 78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Бюджетного кодекса Российской Федерации, именуемый в дальнейш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митет, управление, отдел, иной орган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лиц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 должности, а также фамилия, имя, отчество (при наличии) руководителя (Комитет, управление, отдел, иной орган)  или уполномоченного лица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ующего на осн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еквизиты учредительного документа (положения) (Комитет, управление, отдел, иной орган) , доверенности, приказа или иного документа, удостоверяющего полномочия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 для юридического лица, фамилия, имя, отчество (при наличии) индивидуального предпринимателя, физического лица - производителя товаров, работ, услуг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нуемый в дальнейшем "Получатель", в лиц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ующего на осн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еквизиты устава юридического лица, свидетельства о государственной регистрации индивидуального предпринимателя, доверенности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__________________________________ </w:t>
            </w:r>
            <w:hyperlink w:anchor="P373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 иного юридического лица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нуемый(ая) в дальнейшем "Агент", в лиц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 должности, а также фамилия, имя, отчество (при наличии) руководителя Агента или уполномоченного им лица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ующего(ей) на основ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еквизиты учредительного документа Агента, доверенности, приказа или иного документа, удостоверяющего полномочия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лее именуемые "Стороны", в соответствии 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кумент, предусматривающий основание для расторжения Соглашения (при наличии), или пункт 7.4.2 Соглашения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лючили настоящее Дополнительное соглашение о расторжении Соглашения (договора) о предоставлении из бюджет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 от "__" _______ 20__ г. N __ (далее соответственно - Соглашение, Субсидия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Соглашение расторгается с даты вступления в силу настоящего Дополнительного соглашения о расторжении Соглаш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Состояние расчетов на дату расторжения Соглаш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125" w:name="P3638"/>
            <w:bookmarkEnd w:id="125"/>
            <w:r>
              <w:rPr>
                <w:rFonts w:cs="Times New Roman" w:ascii="Times New Roman" w:hAnsi="Times New Roman"/>
                <w:szCs w:val="24"/>
              </w:rPr>
              <w:t>2.1. Бюджетное обяза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митет, управление, отдел, иной орган)</w:t>
            </w:r>
          </w:p>
        </w:tc>
      </w:tr>
      <w:tr>
        <w:trPr/>
        <w:tc>
          <w:tcPr>
            <w:tcW w:w="25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о в размере</w:t>
            </w:r>
          </w:p>
        </w:tc>
        <w:tc>
          <w:tcPr>
            <w:tcW w:w="191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умма цифрами)</w:t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____________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умма прописью)</w:t>
            </w:r>
          </w:p>
        </w:tc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 __ копеек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коду БК</w:t>
            </w:r>
          </w:p>
        </w:tc>
        <w:tc>
          <w:tcPr>
            <w:tcW w:w="279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 </w:t>
            </w:r>
            <w:hyperlink w:anchor="P373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д БК)</w:t>
            </w:r>
          </w:p>
        </w:tc>
        <w:tc>
          <w:tcPr>
            <w:tcW w:w="461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bookmarkStart w:id="126" w:name="P3651"/>
            <w:bookmarkEnd w:id="126"/>
            <w:r>
              <w:rPr>
                <w:rFonts w:cs="Times New Roman" w:ascii="Times New Roman" w:hAnsi="Times New Roman"/>
                <w:szCs w:val="24"/>
              </w:rPr>
              <w:t>2.2. Объем обязательств Получателя в размере</w:t>
            </w:r>
          </w:p>
        </w:tc>
      </w:tr>
      <w:tr>
        <w:trPr/>
        <w:tc>
          <w:tcPr>
            <w:tcW w:w="34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умма цифрами)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_________________________________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умма прописью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 __ копеек Субсидии, предоставленной в соответствии с пунктом 1 статьи 78 Бюджет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 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митет, управление, отдел, иной орган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"__" дней со дня расторжения Соглашения обязуется перечислить Получателю сумму Субсидии в размере принятых Получателем обязательств:</w:t>
            </w:r>
          </w:p>
        </w:tc>
      </w:tr>
      <w:tr>
        <w:trPr/>
        <w:tc>
          <w:tcPr>
            <w:tcW w:w="34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умма цифрами)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___________________________________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умма прописью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ублей __ копеек </w:t>
            </w:r>
            <w:hyperlink w:anchor="P373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. Получатель в течение "__" дней со дня расторжения Соглашения обязуется возврати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митет, управление, отдел, иной орган)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бюджет сумму Субсидии в размере неиспользованного объема Субсидии</w:t>
            </w:r>
          </w:p>
        </w:tc>
      </w:tr>
      <w:tr>
        <w:trPr/>
        <w:tc>
          <w:tcPr>
            <w:tcW w:w="27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умма цифрами)</w:t>
            </w:r>
          </w:p>
        </w:tc>
        <w:tc>
          <w:tcPr>
            <w:tcW w:w="325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__________________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умма прописью)</w:t>
            </w:r>
          </w:p>
        </w:tc>
        <w:tc>
          <w:tcPr>
            <w:tcW w:w="30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ублей __ копеек </w:t>
            </w:r>
            <w:hyperlink w:anchor="P373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4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5. __________________________________________________ </w:t>
            </w:r>
            <w:hyperlink w:anchor="P373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5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. __________________________________________________ &lt;5&gt;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Стороны взаимных претензий друг к другу не имею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Настоящее Дополнительное соглашение вступает в силу с даты его подписания лицами, имеющими право действовать от имени каждой из Стор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 Обязательства Сторон по Соглашению прекращаются со дня вступления в силу настоящего Дополнительного соглашения, за исключением обязательств, предусмотренных пунктами _______ Соглашения </w:t>
            </w:r>
            <w:hyperlink w:anchor="P373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6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, которые прекращают свое действие после полного их исполн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Иные положения настоящего Дополнительного соглаш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27" w:name="P3680"/>
            <w:bookmarkEnd w:id="127"/>
            <w:r>
              <w:rPr>
                <w:rFonts w:cs="Times New Roman" w:ascii="Times New Roman" w:hAnsi="Times New Roman"/>
                <w:szCs w:val="24"/>
              </w:rPr>
              <w:t xml:space="preserve">6.1. Настоящее Дополнительное соглашение заключено Сторонами в форме электронного документа в муниципаль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 </w:t>
            </w:r>
            <w:hyperlink w:anchor="P373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7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28" w:name="P3681"/>
            <w:bookmarkEnd w:id="128"/>
            <w:r>
              <w:rPr>
                <w:rFonts w:cs="Times New Roman" w:ascii="Times New Roman" w:hAnsi="Times New Roman"/>
                <w:szCs w:val="24"/>
              </w:rPr>
              <w:t xml:space="preserve">6.2. Настоящее Дополнительное соглашение сформировано в форме электронного документа в муниципальной интегрированной информационной системе управления общественными финансами "Электронный бюджет" и подписано в форме бумажного документа </w:t>
            </w:r>
            <w:hyperlink w:anchor="P373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8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29" w:name="P3682"/>
            <w:bookmarkEnd w:id="129"/>
            <w:r>
              <w:rPr>
                <w:rFonts w:cs="Times New Roman" w:ascii="Times New Roman" w:hAnsi="Times New Roman"/>
                <w:szCs w:val="24"/>
              </w:rPr>
              <w:t xml:space="preserve">6.3. Настоящее Дополнительное соглашение составлено в форме бумажного документа в двух экземплярах, по одному экземпляру для каждой из Сторон </w:t>
            </w:r>
            <w:hyperlink w:anchor="P373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9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6.4. _________________________________________________ </w:t>
            </w:r>
            <w:hyperlink w:anchor="P3739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</w:rPr>
                <w:t>&lt;10&gt;</w:t>
              </w:r>
            </w:hyperlink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Платежные реквизиты Сторон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4422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ращенное наименование (Комитета, управления, отдела, иного орган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ращенное наименование Получателя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(Комитета, управления, отдела, иного орган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Н, ОКТМ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Н, ОКТМО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нахождения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нахождения: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/КП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/КПП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_________________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вой счет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четный (корреспондентский) сч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Подписи Сторо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701"/>
        <w:gridCol w:w="1417"/>
        <w:gridCol w:w="1587"/>
        <w:gridCol w:w="1417"/>
        <w:gridCol w:w="1587"/>
      </w:tblGrid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омитета, управления, отдела, иного органа)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ращенное наименование Получател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ращенное наименование Агента &lt;2.1&gt;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130" w:name="P3730"/>
      <w:bookmarkEnd w:id="130"/>
      <w:r>
        <w:rPr>
          <w:rFonts w:cs="Times New Roman" w:ascii="Times New Roman" w:hAnsi="Times New Roman"/>
          <w:szCs w:val="24"/>
        </w:rPr>
        <w:t>&lt;1&gt; В случае, если соглашение (договор) о предоставлении из бюджет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, заключаемое в соответствии с настоящей Типовой формой (далее - соглашение),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131" w:name="P3731"/>
      <w:bookmarkEnd w:id="131"/>
      <w:r>
        <w:rPr>
          <w:rFonts w:cs="Times New Roman" w:ascii="Times New Roman" w:hAnsi="Times New Roman"/>
          <w:szCs w:val="24"/>
        </w:rPr>
        <w:t>&lt;2&gt; Предусматривается в случае, если Порядком предоставления субсидии из бюджета Получателю предусмотрено участие иного юридического лица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132" w:name="P3732"/>
      <w:bookmarkEnd w:id="132"/>
      <w:r>
        <w:rPr>
          <w:rFonts w:cs="Times New Roman" w:ascii="Times New Roman" w:hAnsi="Times New Roman"/>
          <w:szCs w:val="24"/>
        </w:rPr>
        <w:t>&lt;3&gt; Если Субсидия предоставляется по нескольким кодам классификации расходов бюджета (далее - коды БК), то указываются последовательно соответствующие коды БК, а также суммы Субсидии, предоставляемые по таким кодам БК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133" w:name="P3733"/>
      <w:bookmarkEnd w:id="133"/>
      <w:r>
        <w:rPr>
          <w:rFonts w:cs="Times New Roman" w:ascii="Times New Roman" w:hAnsi="Times New Roman"/>
          <w:szCs w:val="24"/>
        </w:rPr>
        <w:t xml:space="preserve">&lt;4&gt; Указывается в зависимости от исполнения обязательств, указанных в </w:t>
      </w:r>
      <w:hyperlink w:anchor="P3638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унктах 2.1</w:t>
        </w:r>
      </w:hyperlink>
      <w:r>
        <w:rPr>
          <w:rFonts w:cs="Times New Roman" w:ascii="Times New Roman" w:hAnsi="Times New Roman"/>
          <w:szCs w:val="24"/>
        </w:rPr>
        <w:t xml:space="preserve"> и </w:t>
      </w:r>
      <w:hyperlink w:anchor="P3651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2.2</w:t>
        </w:r>
      </w:hyperlink>
      <w:r>
        <w:rPr>
          <w:rFonts w:cs="Times New Roman" w:ascii="Times New Roman" w:hAnsi="Times New Roman"/>
          <w:szCs w:val="24"/>
        </w:rPr>
        <w:t xml:space="preserve"> настоящего Дополнительного соглашения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134" w:name="P3734"/>
      <w:bookmarkEnd w:id="134"/>
      <w:r>
        <w:rPr>
          <w:rFonts w:cs="Times New Roman" w:ascii="Times New Roman" w:hAnsi="Times New Roman"/>
          <w:szCs w:val="24"/>
        </w:rPr>
        <w:t>&lt;5&gt; Указываются иные конкретные условия (при наличии)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135" w:name="P3735"/>
      <w:bookmarkEnd w:id="135"/>
      <w:r>
        <w:rPr>
          <w:rFonts w:cs="Times New Roman" w:ascii="Times New Roman" w:hAnsi="Times New Roman"/>
          <w:szCs w:val="24"/>
        </w:rPr>
        <w:t>&lt;6&gt;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136" w:name="P3736"/>
      <w:bookmarkEnd w:id="136"/>
      <w:r>
        <w:rPr>
          <w:rFonts w:cs="Times New Roman" w:ascii="Times New Roman" w:hAnsi="Times New Roman"/>
          <w:szCs w:val="24"/>
        </w:rPr>
        <w:t xml:space="preserve">&lt;7&gt; </w:t>
      </w:r>
      <w:hyperlink w:anchor="P3680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ункт 6.1</w:t>
        </w:r>
      </w:hyperlink>
      <w:r>
        <w:rPr>
          <w:rFonts w:cs="Times New Roman" w:ascii="Times New Roman" w:hAnsi="Times New Roman"/>
          <w:szCs w:val="24"/>
        </w:rPr>
        <w:t xml:space="preserve"> включается в настоящее Дополнительное соглашение в случае формирования и подписания Соглашения в муниципаль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137" w:name="P3737"/>
      <w:bookmarkEnd w:id="137"/>
      <w:r>
        <w:rPr>
          <w:rFonts w:cs="Times New Roman" w:ascii="Times New Roman" w:hAnsi="Times New Roman"/>
          <w:szCs w:val="24"/>
        </w:rPr>
        <w:t xml:space="preserve">&lt;8&gt; </w:t>
      </w:r>
      <w:hyperlink w:anchor="P3681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ункт 6.2</w:t>
        </w:r>
      </w:hyperlink>
      <w:r>
        <w:rPr>
          <w:rFonts w:cs="Times New Roman" w:ascii="Times New Roman" w:hAnsi="Times New Roman"/>
          <w:szCs w:val="24"/>
        </w:rPr>
        <w:t xml:space="preserve"> включается в настоящее Дополнительное соглашение в случае формирования Соглашения в муниципальной интегрированной информационной системе управления общественными финансами "Электронный бюджет" и его подписания в форме бумажного документа.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bookmarkStart w:id="138" w:name="P3738"/>
      <w:bookmarkEnd w:id="138"/>
      <w:r>
        <w:rPr>
          <w:rFonts w:cs="Times New Roman" w:ascii="Times New Roman" w:hAnsi="Times New Roman"/>
          <w:szCs w:val="24"/>
        </w:rPr>
        <w:t xml:space="preserve">&lt;9&gt; </w:t>
      </w:r>
      <w:hyperlink w:anchor="P3682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ункт 6.3</w:t>
        </w:r>
      </w:hyperlink>
      <w:r>
        <w:rPr>
          <w:rFonts w:cs="Times New Roman" w:ascii="Times New Roman" w:hAnsi="Times New Roman"/>
          <w:szCs w:val="24"/>
        </w:rPr>
        <w:t xml:space="preserve"> включается в настоящее Дополнительное соглашение в случае формирования и подписания Соглашения в форме бумажного документа.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Times New Roman" w:hAnsi="Times New Roman" w:cs="Times New Roman"/>
          <w:szCs w:val="24"/>
        </w:rPr>
      </w:pPr>
      <w:bookmarkStart w:id="139" w:name="P3739"/>
      <w:bookmarkEnd w:id="139"/>
      <w:r>
        <w:rPr>
          <w:rFonts w:cs="Times New Roman" w:ascii="Times New Roman" w:hAnsi="Times New Roman"/>
          <w:szCs w:val="24"/>
        </w:rPr>
        <w:t>&lt;10&gt; Указываются иные конкретные положения (при наличии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86645F9DD479F71327A581F2DFC71A9757B09CDCBB0172DD0A2B7157298A04D5F093B0DD561D429C7E3331BAD50DFBB9D9C8F1F55BbDK5N" TargetMode="External"/><Relationship Id="rId4" Type="http://schemas.openxmlformats.org/officeDocument/2006/relationships/hyperlink" Target="consultantplus://offline/ref=A186645F9DD479F71327A581F2DFC71A9755B792DCBD0172DD0A2B7157298A04D5F093B5DA5F1F40CC242335F38205E7BCC5D6F1EB5BD4ADbCK5N" TargetMode="External"/><Relationship Id="rId5" Type="http://schemas.openxmlformats.org/officeDocument/2006/relationships/hyperlink" Target="consultantplus://offline/ref=A186645F9DD479F71327A581F2DFC71A9755B792DCBD0172DD0A2B7157298A04D5F093B5DA5F1F48CE242335F38205E7BCC5D6F1EB5BD4ADbCK5N" TargetMode="External"/><Relationship Id="rId6" Type="http://schemas.openxmlformats.org/officeDocument/2006/relationships/hyperlink" Target="consultantplus://offline/ref=A186645F9DD479F71327BB8CE4B3981F9359EB98D9BD0E2687562D2608798C5195B095E08B1B4A44CA2A6964B5C90AE5BBbDKAN" TargetMode="External"/><Relationship Id="rId7" Type="http://schemas.openxmlformats.org/officeDocument/2006/relationships/hyperlink" Target="consultantplus://offline/ref=A186645F9DD479F71327A581F2DFC71A9757B09CDCBB0172DD0A2B7157298A04D5F093B5DA5C1C40CD242335F38205E7BCC5D6F1EB5BD4ADbCK5N" TargetMode="External"/><Relationship Id="rId8" Type="http://schemas.openxmlformats.org/officeDocument/2006/relationships/hyperlink" Target="consultantplus://offline/ref=A186645F9DD479F71327A581F2DFC71A9757B09CDCBB0172DD0A2B7157298A04C7F0CBB9D85A0149CA317564B5bDK6N" TargetMode="External"/><Relationship Id="rId9" Type="http://schemas.openxmlformats.org/officeDocument/2006/relationships/hyperlink" Target="consultantplus://offline/ref=A186645F9DD479F71327A581F2DFC71A9556BC9CDABD0172DD0A2B7157298A04C7F0CBB9D85A0149CA317564B5bDK6N" TargetMode="External"/><Relationship Id="rId10" Type="http://schemas.openxmlformats.org/officeDocument/2006/relationships/hyperlink" Target="consultantplus://offline/ref=A186645F9DD479F71327A581F2DFC71A9556BC9CDABD0172DD0A2B7157298A04C7F0CBB9D85A0149CA317564B5bDK6N" TargetMode="External"/><Relationship Id="rId11" Type="http://schemas.openxmlformats.org/officeDocument/2006/relationships/hyperlink" Target="consultantplus://offline/ref=A186645F9DD479F71327A581F2DFC71A9754B490DEB90172DD0A2B7157298A04C7F0CBB9D85A0149CA317564B5bDK6N" TargetMode="External"/><Relationship Id="rId12" Type="http://schemas.openxmlformats.org/officeDocument/2006/relationships/hyperlink" Target="consultantplus://offline/ref=A186645F9DD479F71327A581F2DFC71A9754B490DEB90172DD0A2B7157298A04C7F0CBB9D85A0149CA317564B5bDK6N" TargetMode="External"/><Relationship Id="rId13" Type="http://schemas.openxmlformats.org/officeDocument/2006/relationships/hyperlink" Target="consultantplus://offline/ref=A186645F9DD479F71327A581F2DFC71A9754B490DEB90172DD0A2B7157298A04C7F0CBB9D85A0149CA317564B5bDK6N" TargetMode="External"/><Relationship Id="rId14" Type="http://schemas.openxmlformats.org/officeDocument/2006/relationships/hyperlink" Target="consultantplus://offline/ref=A186645F9DD479F71327A581F2DFC71A9754B490DEB90172DD0A2B7157298A04C7F0CBB9D85A0149CA317564B5bDK6N" TargetMode="External"/><Relationship Id="rId15" Type="http://schemas.openxmlformats.org/officeDocument/2006/relationships/hyperlink" Target="consultantplus://offline/ref=A186645F9DD479F71327A581F2DFC71A9754B490DEB90172DD0A2B7157298A04C7F0CBB9D85A0149CA317564B5bDK6N" TargetMode="External"/><Relationship Id="rId16" Type="http://schemas.openxmlformats.org/officeDocument/2006/relationships/hyperlink" Target="consultantplus://offline/ref=A186645F9DD479F71327A581F2DFC71A9754B490DEB90172DD0A2B7157298A04C7F0CBB9D85A0149CA317564B5bDK6N" TargetMode="External"/><Relationship Id="rId17" Type="http://schemas.openxmlformats.org/officeDocument/2006/relationships/image" Target="media/image2.wmf"/><Relationship Id="rId18" Type="http://schemas.openxmlformats.org/officeDocument/2006/relationships/hyperlink" Target="consultantplus://offline/ref=A186645F9DD479F71327A581F2DFC71A9757B09CDCBB0172DD0A2B7157298A04D5F093B5DA5C1C40CD242335F38205E7BCC5D6F1EB5BD4ADbCK5N" TargetMode="External"/><Relationship Id="rId19" Type="http://schemas.openxmlformats.org/officeDocument/2006/relationships/hyperlink" Target="consultantplus://offline/ref=A186645F9DD479F71327A581F2DFC71A9556BC9CDABD0172DD0A2B7157298A04C7F0CBB9D85A0149CA317564B5bDK6N" TargetMode="External"/><Relationship Id="rId20" Type="http://schemas.openxmlformats.org/officeDocument/2006/relationships/hyperlink" Target="consultantplus://offline/ref=A186645F9DD479F71327A581F2DFC71A9556BC9CDABD0172DD0A2B7157298A04C7F0CBB9D85A0149CA317564B5bDK6N" TargetMode="External"/><Relationship Id="rId21" Type="http://schemas.openxmlformats.org/officeDocument/2006/relationships/hyperlink" Target="consultantplus://offline/ref=A186645F9DD479F71327A581F2DFC71A9757B09CDCBB0172DD0A2B7157298A04D5F093B5DA5C1C40CD242335F38205E7BCC5D6F1EB5BD4ADbCK5N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13:00Z</dcterms:created>
  <dc:creator>Николай Владимирович Москалёв</dc:creator>
  <dc:description/>
  <cp:keywords/>
  <dc:language>en-US</dc:language>
  <cp:lastModifiedBy>управление Финансовое</cp:lastModifiedBy>
  <cp:lastPrinted>2021-03-01T15:35:00Z</cp:lastPrinted>
  <dcterms:modified xsi:type="dcterms:W3CDTF">2021-04-21T11:38:00Z</dcterms:modified>
  <cp:revision>47</cp:revision>
  <dc:subject>Распоряжение</dc:subject>
  <dc:title>О назначении ответственных лиц за создание безопасных условий труда</dc:title>
</cp:coreProperties>
</file>