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375"/>
        <w:gridCol w:w="523"/>
        <w:gridCol w:w="661"/>
      </w:tblGrid>
      <w:tr>
        <w:trPr>
          <w:trHeight w:val="298" w:hRule="atLeast"/>
        </w:trPr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апреля 2013 года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пределения субвенции на осуществление полномочий по первичному воинскому учету на территориях, где отсутствуют военные комиссариаты, между поселениями Дивеевского района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05.10.2007 N 140-З (ред. от 30.10.2012, с изм. от 17.12.2012) «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 на территориях, где отсутствуют военные комиссариаты», постановлением Правительства Нижегородской области от 08.09.2006 года № 293 (в ред. от 23.11.2010 год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76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орядке распределения субвенции на осуществление полномочий по первичному воинскому учету на территориях, где отсутствуют военные комиссариаты, между поселениями Дивеевского района в 2013 году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район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по бюджетной, финансовой и налогов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   В.И.Лопаткин</w:t>
      </w:r>
    </w:p>
    <w:p>
      <w:pPr>
        <w:pStyle w:val="Normal"/>
        <w:spacing w:lineRule="auto" w:line="360" w:before="0" w:after="0"/>
        <w:ind w:firstLine="5760"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firstLine="5761"/>
        <w:jc w:val="center"/>
        <w:rPr/>
      </w:pPr>
      <w:r>
        <w:rPr/>
        <w:t>решением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761"/>
        <w:jc w:val="center"/>
        <w:rPr/>
      </w:pPr>
      <w:r>
        <w:rPr/>
        <w:t>от 26 апреля 2013 года № 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ПРЕДЕЛЕНИЯ СУБВЕНЦИИ НА ОСУЩЕСТ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Й ПО ПЕРВИЧНОМУ ВОИНСКОМУ УЧЕТУ НА ТЕРРИТОРИЯХ, ГДЕ ОТСУТСТВУЮТ ВОЕННЫЕ КОМИССАРИАТЫ, МЕЖДУ ПОСЕЛЕНИЯМИ ДИВЕЕВСКОГО РАЙОНА В 201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пределения субвенции, выделяемой из областного фонда компенсаций бюджетам муниципальных районов Нижегородской области на осуществление полномочий по первичному воинскому учету на территориях, где отсутствуют военные комиссариаты, в 2013 году между поселениями Дивеевского района (далее - субвен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я предоставляе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венция предоставляется из областного фонда компенсаций, порядок расходования и учета субвенции определя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венция имеет целевое назначени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венция формируется в составе межбюджетных трансфертов нижестоящим бюджет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СПРЕДЕЛЕ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убвенции на год по каждому поселению Дивеевского района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Sзп x Кмз x Ni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объем субвенции на год по каждому по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 - расходы на оплату труда военно-учетного работника в год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- коэффициент матер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риведенное количество военно-учетных работников, осуществляющих полномочия по первичному воинскому учету, в i-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териальных затрат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= Vсуб / Sзп x N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 - объем субвенции, причитающейся бюджету Дивеевского район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иведенное количество военно-учетных работников, осуществляющих полномочия по первичному воинскому учету, в целом по Дивеев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венции бюджету i-го поселения, входящего в состав Дивеевского района Нижегородской области, на осуществление государственных полномочий по первичному воинскому учету на территориях, где отсутствуют военные комиссариаты,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ся для каждого поселения затраты на содержание одного военно-учетного работника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  =  Sзпi  + Sарендаi + Sсвязьi + Sтранспi + Sком.расхi + Sком.услi +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Sмат.обеспi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i - расходы на оплату труда военно-учетного работника в i-м поселении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арендаi - расходы на оплату аренды помещений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связьi - расходы на оплату услуг связи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транспi - расходы на оплату транспорт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расхi - командировочные расходы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услi - расходы на оплату коммуналь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ат.обеспi - расходы на обеспечение мебелью, инвентарем, оргтехникой, средствами связи, расходными материалами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ся количество военно-учетных работников и работников, осуществляющих работу по воинскому учету в i-м поселении по совместительству исходя из норм определения количества военно-учетных работнико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, утвержденным постановлением Правительства Российской Федерации от 27 ноября 2006 года N 719,постановлением администрации Дивеевского района №01 от 11 января 2010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ся размер субвенции, предоставляемой бюджету i-го поселения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(Nосвобi + Nсовмi x Кi) x S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= tсовмi / tосвоб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i-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- коэффициент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совмi - количество часов рабочего времени в год, рассчитанное в среднем на одного работника, осуществляющего работу по воинскому учету по совместительству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освоб - количество часов рабочего времени в год, рассчитанное на одного военно-учетного работника исходя из норм, установл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освобi - количество военно-учет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овмi - количество работников, осуществляющих работу по воинскому учету по совместительству в i-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размер субвенции, предоставляемой бюджетам поселений, рассчитывается путем суммирования размеров субвенций, исчисленных для каждого поселения Дивеевского района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= Vсуб1 + Vсуб2 + Vсуб3 +... + Vсубn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- общий объем субв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селений в Дивеевском районе, где отсутствуют военные комиссари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размер субвенции, исчисленный бюджету соответствующего поселения Дивее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СПОЛЬЗОВА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ами местного самоуправления поселений средства используются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приобретение мебели, оборудования и инвентаря, расход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ТРОЛЬ ЗА ИСПОЛЬЗОВАНИЕМ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убвенции возлагается на органы местного самоуправления поселений Дивеевского райо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A46EB41C149CC09C5DB511F0CB0D908795DC11C69EC49E91EED71F9AD6930EBC42481C2EF89F51CmEF" TargetMode="External"/><Relationship Id="rId5" Type="http://schemas.openxmlformats.org/officeDocument/2006/relationships/hyperlink" Target="consultantplus://offline/ref=0A46EB41C149CC09C5DB511F0CB0D9087D59C8106FE614E316B47DFBAA666FFCC36D8DC3EF89F3C011mF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2:00Z</dcterms:created>
  <dc:creator>User</dc:creator>
  <dc:description/>
  <cp:keywords/>
  <dc:language>en-US</dc:language>
  <cp:lastModifiedBy>Пользователь Windows</cp:lastModifiedBy>
  <dcterms:modified xsi:type="dcterms:W3CDTF">2013-04-29T08:50:00Z</dcterms:modified>
  <cp:revision>11</cp:revision>
  <dc:subject/>
  <dc:title/>
</cp:coreProperties>
</file>