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8945"/>
        <w:gridCol w:w="220"/>
      </w:tblGrid>
      <w:tr>
        <w:trPr/>
        <w:tc>
          <w:tcPr>
            <w:tcW w:w="2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45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15"/>
              <w:spacing w:before="0" w:after="280"/>
              <w:ind w:left="134" w:right="134" w:hanging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комендации по повышению качества финансового менеджмента</w:t>
            </w:r>
          </w:p>
          <w:tbl>
            <w:tblPr>
              <w:tblW w:w="15522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022"/>
              <w:gridCol w:w="1500"/>
            </w:tblGrid>
            <w:tr>
              <w:trPr/>
              <w:tc>
                <w:tcPr>
                  <w:tcW w:w="14022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00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854" w:right="134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комендации по повышению качества (совершенствованию) финансового менеджмента и проблемные показатели, общие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ля всех главных распорядителей бюджетных средств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</w:p>
          <w:tbl>
            <w:tblPr>
              <w:tblW w:w="8765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8"/>
              <w:gridCol w:w="1987"/>
              <w:gridCol w:w="1415"/>
              <w:gridCol w:w="2128"/>
              <w:gridCol w:w="2607"/>
            </w:tblGrid>
            <w:tr>
              <w:trPr/>
              <w:tc>
                <w:tcPr>
                  <w:tcW w:w="6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 </w:t>
                    <w:br/>
                    <w:t>п/п</w:t>
                  </w:r>
                </w:p>
              </w:tc>
              <w:tc>
                <w:tcPr>
                  <w:tcW w:w="198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менование </w:t>
                    <w:br/>
                    <w:t>проблемного показателя</w:t>
                  </w:r>
                </w:p>
              </w:tc>
              <w:tc>
                <w:tcPr>
                  <w:tcW w:w="141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Средняя </w:t>
                    <w:br/>
                    <w:t>оценка по</w:t>
                    <w:br/>
                    <w:t>показателю</w:t>
                  </w:r>
                </w:p>
              </w:tc>
              <w:tc>
                <w:tcPr>
                  <w:tcW w:w="21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раткий анализ </w:t>
                    <w:br/>
                    <w:t>причин, приведших </w:t>
                    <w:br/>
                    <w:t>к низкому значению</w:t>
                    <w:br/>
                    <w:t>показателя</w:t>
                  </w:r>
                </w:p>
              </w:tc>
              <w:tc>
                <w:tcPr>
                  <w:tcW w:w="260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комендации</w:t>
                    <w:br/>
                    <w:t>по повышению</w:t>
                    <w:br/>
                    <w:t>качества </w:t>
                    <w:br/>
                    <w:t>финансового </w:t>
                    <w:br/>
                    <w:t>менеджмента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8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1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60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4</w:t>
                  </w:r>
                </w:p>
              </w:tc>
              <w:tc>
                <w:tcPr>
                  <w:tcW w:w="198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оля объема расходов бюджета в IV квартале от среднего объема расходов за I-III кварталы (без учета субвенций и субсидий)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1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изкое значение показателя  обусловлено неравномерным планированием расходов ГРБС по кварталам</w:t>
                  </w:r>
                </w:p>
              </w:tc>
              <w:tc>
                <w:tcPr>
                  <w:tcW w:w="260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я улучшения  данного показателя ГРБС  необходимо планировать исполнение бюджета путем равномерного ведения кассового плана на финансовый год, анализировать распределение  расходов по кварталам.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5</w:t>
                  </w:r>
                </w:p>
              </w:tc>
              <w:tc>
                <w:tcPr>
                  <w:tcW w:w="198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</w:t>
                  </w:r>
                </w:p>
              </w:tc>
              <w:tc>
                <w:tcPr>
                  <w:tcW w:w="141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21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изкое значение оценки по данному показателю свидетельствует о низком качестве работы ГРБС по планированию, выразившееся в большом количестве изменений сводной бюджетной росписи</w:t>
                  </w:r>
                </w:p>
              </w:tc>
              <w:tc>
                <w:tcPr>
                  <w:tcW w:w="260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РБС следует представлять в финансовое управление предложения по внесению изменений в сводную бюджетную роспись только в случае крайней необходимости и провести работу с подведомственными получателями бюджетных средств о необходимости более тщательного планирования бюджетных ассигнований.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8</w:t>
                  </w:r>
                </w:p>
              </w:tc>
              <w:tc>
                <w:tcPr>
                  <w:tcW w:w="198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Оценка качества планирования бюджетных ассигнований</w:t>
                  </w:r>
                </w:p>
              </w:tc>
              <w:tc>
                <w:tcPr>
                  <w:tcW w:w="141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8</w:t>
                  </w:r>
                </w:p>
              </w:tc>
              <w:tc>
                <w:tcPr>
                  <w:tcW w:w="21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изкое значение оценки по данному показателю свидетельствует о низком качестве работы ГРБС по планированию бюджетных ассигнований, что привело к перераспределению бюджетных ассигнований в отчетном периоде.</w:t>
                  </w:r>
                </w:p>
              </w:tc>
              <w:tc>
                <w:tcPr>
                  <w:tcW w:w="260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РБС необходимо провести оценку:  1.обоснованности планируемых бюджетных ассигнований,  2.распределения бюджетных ассигнований по кодам классификации расходов,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.реестров расходных обязательств.</w:t>
                  </w:r>
                </w:p>
              </w:tc>
            </w:tr>
            <w:tr>
              <w:trPr/>
              <w:tc>
                <w:tcPr>
                  <w:tcW w:w="6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10</w:t>
                  </w:r>
                </w:p>
              </w:tc>
              <w:tc>
                <w:tcPr>
                  <w:tcW w:w="198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Изменение дебиторской задолженности ГРБС и подведомственных ему муниципальных учреждений в отчетном периоде по сравнению с началом года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.7</w:t>
                  </w:r>
                </w:p>
              </w:tc>
              <w:tc>
                <w:tcPr>
                  <w:tcW w:w="212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изкое значение оценки по данному показателю свидетельствует  об авансовой (предварительной) оплате договоров за оказанные  услуги, выполненные  работы.</w:t>
                  </w:r>
                </w:p>
              </w:tc>
              <w:tc>
                <w:tcPr>
                  <w:tcW w:w="2607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ГРБС и подведомственным   муниципальным учреждениям  необходимо активизировать работу по систематической оценке причин возникновения дебиторской задолженности.</w:t>
                  </w:r>
                </w:p>
              </w:tc>
            </w:tr>
          </w:tbl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854" w:right="134" w:hanging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Рекомендации по повышению качества (совершенствованию) финансового менеджмента главных распорядителей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бюджетных средств, получивших по отдельным показателям низкую оценку качества финансового менеджмента</w:t>
            </w:r>
          </w:p>
          <w:tbl>
            <w:tblPr>
              <w:tblW w:w="8765" w:type="dxa"/>
              <w:jc w:val="left"/>
              <w:tblInd w:w="13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6"/>
              <w:gridCol w:w="1791"/>
              <w:gridCol w:w="1588"/>
              <w:gridCol w:w="2004"/>
              <w:gridCol w:w="2776"/>
            </w:tblGrid>
            <w:tr>
              <w:trPr/>
              <w:tc>
                <w:tcPr>
                  <w:tcW w:w="6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N </w:t>
                    <w:br/>
                    <w:t>п/п</w:t>
                  </w:r>
                </w:p>
              </w:tc>
              <w:tc>
                <w:tcPr>
                  <w:tcW w:w="1791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именование ГРБС</w:t>
                  </w:r>
                </w:p>
              </w:tc>
              <w:tc>
                <w:tcPr>
                  <w:tcW w:w="158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ровень </w:t>
                    <w:br/>
                    <w:t>качества </w:t>
                    <w:br/>
                    <w:t>финансового</w:t>
                    <w:br/>
                    <w:t>менеджмента</w:t>
                    <w:br/>
                    <w:t>ГРБС</w:t>
                  </w:r>
                </w:p>
              </w:tc>
              <w:tc>
                <w:tcPr>
                  <w:tcW w:w="200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Краткий анализ </w:t>
                    <w:br/>
                    <w:t>причин, приведших </w:t>
                    <w:br/>
                    <w:t>к низкому уровню </w:t>
                    <w:br/>
                    <w:t>оценки финансового</w:t>
                    <w:br/>
                    <w:t>менеджмента</w:t>
                  </w:r>
                </w:p>
              </w:tc>
              <w:tc>
                <w:tcPr>
                  <w:tcW w:w="277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Рекомендации</w:t>
                    <w:br/>
                    <w:t>по повышению</w:t>
                    <w:br/>
                    <w:t>качества </w:t>
                    <w:br/>
                    <w:t>финансового </w:t>
                    <w:br/>
                    <w:t>менеджмента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8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200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277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791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равление капитального строительства и архитектуры администрации Дивеевского муниципального района</w:t>
                  </w:r>
                </w:p>
              </w:tc>
              <w:tc>
                <w:tcPr>
                  <w:tcW w:w="158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79</w:t>
                  </w:r>
                </w:p>
              </w:tc>
              <w:tc>
                <w:tcPr>
                  <w:tcW w:w="200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 снижение общего показателя качества финансового менеджмента повлияли следующие показатели, по которым получена низкая оценка: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Доля объема расходов бюджета в IV квартале от среднего объема расходов за I-III кварталы (без учета субвенций и субсидий)»;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Изменение дебиторской задолженности ГРБС в отчетном периоде по сравнению с началом года»;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Ежемесячное изменение кредиторской задолженности ГРБС  и подведомственных ему муниципальных учреждений в течение отчетного периода»;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Представление в составе годовой бюджетной отчетности сведений о мерах по повышению эффективности расходования бюджетных средств»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77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 планировать исполнение бюджета путем равномерного ведения кассового плана на финансовый год, анализировать распределение  расходов по кварталам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 провести инвентаризацию дебиторской задолженности, выявить  причины ее возникновения и определить способы, которыми на нее может повлиять ГРБС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 провести анализ исполнения и контроль за эффективностью расходования бюджетных средств, внести предложения по устранению причин, влияющих на снижение эффективности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.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91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Администрация Дивеевского муниципального района</w:t>
                  </w:r>
                </w:p>
              </w:tc>
              <w:tc>
                <w:tcPr>
                  <w:tcW w:w="158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79</w:t>
                  </w:r>
                </w:p>
              </w:tc>
              <w:tc>
                <w:tcPr>
                  <w:tcW w:w="200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а снижение общего показателя качества финансового менеджмента повлияли следующие показатели, по которым получена низкая оценка: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;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Изменение дебиторской задолженности ГРБС и подведомственных ему муниципальных учреждений в отчетном периоде по сравнению с началом года»;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Ежемесячное изменение кредиторской задолженности ГРБС  и подведомственных ему муниципальных учреждений в течение отчетного периода»</w:t>
                  </w:r>
                </w:p>
              </w:tc>
              <w:tc>
                <w:tcPr>
                  <w:tcW w:w="277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Показатель «Количество уведомлений о внесении изменений в бюджетную роспись расходов и лимитов бюджетных обязательств, связанных с перемещением бюджетных ассигнований, в ходе исполнения бюджета» имеет комплексную природу, то для повышения оценки по нему ГРБС необходимо провести анализ причин возникновения потребности в передвижках, определить каким образом потребность в передвижках связана с качеством планирования расходов и доходов и оценить целесообразность изменения подходов к балансировке доходов и расходов на этапе составления проекта бюджета.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 совместно провести инвентаризацию дебиторской задолженности, выявить причины ее возникновения и определить способы, которыми на нее может повлиять ГРБС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60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791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Управление сельского хозяйства администрации Дивеевского муниципального района</w:t>
                  </w:r>
                </w:p>
              </w:tc>
              <w:tc>
                <w:tcPr>
                  <w:tcW w:w="1588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280" w:after="0"/>
                    <w:ind w:left="134" w:right="134" w:hanging="0"/>
                    <w:jc w:val="center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0.77</w:t>
                  </w:r>
                </w:p>
              </w:tc>
              <w:tc>
                <w:tcPr>
                  <w:tcW w:w="2004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Доля объема расходов бюджета в IV квартале от среднего объема расходов за I-III кварталы (без учета субвенций и субсидий)»;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Оценка качества планирования  бюджетных ассигнований»;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Ежемесячное изменение кредиторской задолженности ГРБС  и подведомственных ему муниципальных учреждений в течение отчетного периода»;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«Представление в составе годовой бюджетной отчетности сведений о мерах по повышению эффективности расходования бюджетных средств»</w:t>
                  </w:r>
                </w:p>
              </w:tc>
              <w:tc>
                <w:tcPr>
                  <w:tcW w:w="2776" w:type="dxa"/>
                  <w:tcBorders>
                    <w:top w:val="dashed" w:sz="6" w:space="0" w:color="BBBBBB"/>
                    <w:left w:val="dashed" w:sz="6" w:space="0" w:color="BBBBBB"/>
                    <w:bottom w:val="dashed" w:sz="6" w:space="0" w:color="BBBBBB"/>
                    <w:right w:val="dashed" w:sz="6" w:space="0" w:color="BBBBBB"/>
                  </w:tcBorders>
                </w:tcPr>
                <w:p>
                  <w:pPr>
                    <w:pStyle w:val="Style15"/>
                    <w:spacing w:before="0" w:after="28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 планировать исполнение бюджета путем равномерного ведения кассового плана на финансовый год, анализировать распределение  расходов по кварталам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 изменить подходы к планированию расходов и расчету соответствующих расходных обязательств. Также целесообразно провести инвентаризацию расходных обязательств и оценить целесообразность пролонгации либо прекращения расходных обязательств, находящихся в ведении ГРСБ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 провести инвентаризацию кредиторской задолженности, выявить и формализовать причины ее возникновения и определить способы, которыми на нее может повлиять ГРБС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Style15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Необходимо провести анализ исполнения и контроль за эффективностью расходования бюджетных средств, внести предложения по устранению причин, влияющих на снижение эффективности</w:t>
                  </w:r>
                </w:p>
                <w:p>
                  <w:pPr>
                    <w:pStyle w:val="Style15"/>
                    <w:spacing w:before="280" w:after="0"/>
                    <w:ind w:left="134" w:right="134" w:hanging="0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Для повышения качества финансового менеджмента по остальным показателям необходимо использовать рекомендации, приведенные в разделе 1. настоящего документа</w:t>
                  </w:r>
                </w:p>
              </w:tc>
            </w:tr>
          </w:tbl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Style15"/>
              <w:spacing w:before="0" w:after="28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ind w:left="134" w:right="134" w:hanging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14:00Z</dcterms:created>
  <dc:creator>Admin</dc:creator>
  <dc:description/>
  <cp:keywords/>
  <dc:language>en-US</dc:language>
  <cp:lastModifiedBy>Admin</cp:lastModifiedBy>
  <dcterms:modified xsi:type="dcterms:W3CDTF">2022-03-30T06:15:00Z</dcterms:modified>
  <cp:revision>1</cp:revision>
  <dc:subject/>
  <dc:title> </dc:title>
</cp:coreProperties>
</file>